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к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7.12.2020 г.</w:t>
        <w:tab/>
        <w:tab/>
        <w:tab/>
        <w:tab/>
        <w:t>№ 475-п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п. Локня</w:t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right="43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зработки, утверждения, корректировки, мониторинга и контроля реализации стратегии социально-экономического развития муниципального образования «Локнянский район» и Порядка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Локнянский район»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Уставом муниципального образования «Локнянский район», решением Собрания депутатов Локнянского района от 27.11.2020 № 240 «Об утверждении Положения о стратегическом планировании в муниципальном образовании «Локнянский район» Администрация Локнянского района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, утверждения, корректировки, мониторинга и контроля реализации стратегии социально-экономического развития муниципального образования «Локнянский район»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орядок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Локнянский район»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и размещению на официальном сайте Администрации Локня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Мартынов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Локнянского района                                                                  Н.В. Степан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рно:  Николаева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jc w:val="right"/>
        <w:rPr>
          <w:sz w:val="26"/>
          <w:szCs w:val="26"/>
        </w:rPr>
      </w:pPr>
      <w:r>
        <w:rPr/>
        <w:t xml:space="preserve">                                                     </w:t>
      </w:r>
      <w:r>
        <w:rPr/>
        <w:tab/>
        <w:t xml:space="preserve">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Администрации 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20  № 475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аботки, утверждения, корректировки, мониторинга и контроля реализации стратегии социально-экономического развития муниципального образования «Локня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роцедуру разработки, утверждения, корректировки, осуществления мониторинга и контроля реализации стратегии социально-экономического развития муниципального образования «Локнянский район» (далее – стратегия)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ратегия разрабатывается на период, соответствующий периоду планирования стратегии социально-экономического развития Псковской области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ратегия разрабатывается на основе нормативных правовых актов муниципального образования «Локнянский район» (далее – муниципальный район), с учетом других документов стратегического планирования муниципального района, данных, представляемых органами местного самоуправления поселений, входящих в состав муниципального района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атегия содержит: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ценку достигнутых целей социально-экономического развития муниципального района по итогам отчетного периода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нализ и оценку социально-экономического развития муниципального района, включающую описание внутренних и внешних условий и факторов развития, в том числе существующих угроз, конкурентных преимуществ и «точек» экономического роста муниципального района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атегическое видение (образ желаемого будущего), генеральную цель, миссию муниципального района, приоритетные направления развития, стратегические цели, целевые ориентиры (количественное и качественное описание ожидаемых результатов реализации стратегии) и стратегические задачи, сгруппированные по приоритетным направлениям развития муниципального района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роки и этапы реализации стратегии, перечень и описание механизмов реализации стратегии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жидаемые результаты реализации стратегии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информацию о муниципальных программах, утверждаемых в целях реализации стратегии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ые положения, определяемые действующим законодательством Российской Федерации, Псковской области и муниципальными нормативными правовыми актами муниципального района. </w:t>
      </w:r>
    </w:p>
    <w:p>
      <w:pPr>
        <w:pStyle w:val="Normal"/>
        <w:ind w:left="113" w:right="-170" w:hanging="0"/>
        <w:jc w:val="both"/>
        <w:rPr/>
      </w:pPr>
      <w:r>
        <w:rPr>
          <w:sz w:val="26"/>
          <w:szCs w:val="26"/>
        </w:rPr>
        <w:t xml:space="preserve">5. Разработка (корректировка) стратегии осуществляется отделом экономического планирования и развития Администрации Локнянского района (далее – координатор) с привлечением структурных подразделений Администрации Локнянского района, органов местного самоуправления района. </w:t>
      </w:r>
    </w:p>
    <w:p>
      <w:pPr>
        <w:pStyle w:val="Normal"/>
        <w:ind w:left="113" w:right="-170" w:firstLine="4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зработке (корректировке) стратегии могут привлекаться профессиональные эксперты и консультанты. </w:t>
      </w:r>
    </w:p>
    <w:p>
      <w:pPr>
        <w:pStyle w:val="Normal"/>
        <w:ind w:left="113" w:right="-1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Решение о разработке и корректировке стратегии принимается Администрацией Локнянского района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целях разработки проекта стратегии координатор: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ует и координирует деятельность участников разработки стратегии; </w:t>
      </w:r>
    </w:p>
    <w:p>
      <w:pPr>
        <w:pStyle w:val="Style13"/>
        <w:ind w:left="113" w:right="-1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запрашивает у участников разработки стратегии сведения, необходимые для разработки проекта стратегии; </w:t>
      </w:r>
    </w:p>
    <w:p>
      <w:pPr>
        <w:pStyle w:val="Style13"/>
        <w:ind w:left="113" w:right="-1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праве инициировать создание рабочей группы с привлечением к ее работе по согласованию представителей территориальных органов федеральных и региональных органов исполнительной власти, органов местного самоуправления поселений, входящих в состав муниципального района, образовательных организаций, общественных объединений и иных организаций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ординатор на основе сведений, необходимых для разработки стратегии, представленных участниками разработки стратегии, разрабатывает проект стратегии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>9. Проект стратегии проходит процедуру согласования с заинтересованными структурными подразделениями Администрации Локнянского района и органами местного самоуправления района,  при наличии замечаний проект дорабатывается и далее выносится  на публичные слушания. Публичные слушания проводятся Администрацией района,  инициатор которых -  Глава района.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сле прохождения процедуры публичных слушаний, стратегия  направляется  в  Собрание депутатов Локнянского района для утверждения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ординатор обеспечивает регистрацию стратегии в федеральном реестре документов стратегического планирования в соответствии с пунктом 4 постановления Правительства Российской Федерации от 25.06.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Мониторинг реализации стратегии осуществляется в целях повышения эффективности функционирования системы стратегического планирования, а также повышения эффективности деятельности участников разработки стратегии по достижению в установленные сроки запланированных показателей социально-экономического развития муниципального района. </w:t>
      </w:r>
    </w:p>
    <w:p>
      <w:pPr>
        <w:pStyle w:val="Normal"/>
        <w:ind w:left="113" w:right="-170" w:firstLine="427"/>
        <w:jc w:val="both"/>
        <w:rPr/>
      </w:pPr>
      <w:r>
        <w:rPr>
          <w:sz w:val="26"/>
          <w:szCs w:val="26"/>
        </w:rPr>
        <w:t>Мониторинг осуществляется координатором с участием структурных подразделений Администрации Локнянского района и  органов местного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район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ферой их ведения, органов местного самоуправления поселений, входящих в состав муниципального района, на основе комплексной оценки основных социально-экономических и финансовых показателей, содержащихся в стратегии с применением данных официального статистического наблюдения, сведений о реализации муниципальных программ муниципального района. </w:t>
      </w:r>
    </w:p>
    <w:p>
      <w:pPr>
        <w:pStyle w:val="Normal"/>
        <w:ind w:left="113" w:right="-170" w:hanging="0"/>
        <w:jc w:val="both"/>
        <w:rPr/>
      </w:pPr>
      <w:r>
        <w:rPr>
          <w:sz w:val="26"/>
          <w:szCs w:val="26"/>
        </w:rPr>
        <w:t xml:space="preserve">13. На основании результатов мониторинга реализации стратегии координатором в соответствии с задачами, определенными в статье 41 Федерального закона от 28.06.2014 №172-ФЗ «О стратегическом планировании в Российской Федерации», осуществляется контроль реализации стратегии. </w:t>
      </w:r>
    </w:p>
    <w:p>
      <w:pPr>
        <w:pStyle w:val="Normal"/>
        <w:ind w:left="113" w:right="-170" w:hanging="0"/>
        <w:jc w:val="both"/>
        <w:rPr/>
      </w:pPr>
      <w:r>
        <w:rPr>
          <w:sz w:val="26"/>
          <w:szCs w:val="26"/>
        </w:rPr>
        <w:t xml:space="preserve">14. Информация по итогам мониторинга и контроля реализации стратегии отражается в ежегодном отчете Главы Локнянского района о результатах своей деятельности и деятельности органов местного самоуправления Локнянского района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Корректировка стратегии осуществляется координатором в следующих случаях: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зменения внешних и внутренних условий социально-экономического развития муниципального района, влияющие на актуальность действующей стратегии;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ждение (корректировка) стратегии социально-экономического развития Псковской области. </w:t>
      </w:r>
    </w:p>
    <w:p>
      <w:pPr>
        <w:pStyle w:val="Normal"/>
        <w:ind w:left="113" w:right="-170" w:hanging="0"/>
        <w:jc w:val="both"/>
        <w:rPr/>
      </w:pPr>
      <w:r>
        <w:rPr>
          <w:sz w:val="26"/>
          <w:szCs w:val="26"/>
        </w:rPr>
        <w:t xml:space="preserve">16. Корректировка стратегии осуществляется путем подготовки координатором проекта постановления Администрации Локнянского района о внесении изменений в стратегию. </w:t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jc w:val="right"/>
        <w:rPr/>
      </w:pPr>
      <w:r>
        <w:rPr/>
        <w:t xml:space="preserve">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Администрации 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20  № 475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Локня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егулирует отношения по разработке, утверждению, корректировке, мониторингу и контролю реализации плана мероприятий по реализации стратегии социально-экономического развития муниципального образования «Локнянский район» (далее именуется – План мероприят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лан мероприятий разрабатывается (корректируется) отделом экономического  планирования и развития Администрации Локнянского района (далее – координатор) на основе положений стратегии социально-экономического развития  муниципального образования «Локнянский район», предложений структурных подразделений Администрации Локнянского района в течение не более 3 месяцев с момента утверждения стратегии (внесения изменений в стратег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В разработке Плана мероприятий принимают участие органы местного самоуправления поселений, входящие состав муниципального образования «Локнянский район» (далее – муниципальный район), в части их компетенции (далее именуются – участники разработки Плана мероприят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уктура Плана мероприятий формируется с учетом структуры направлений, стратегических целей и задач стратегии и включает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цели и задачи социально-экономического развития муниципального района, приоритетные для каждого этапа реализации страте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казатели реализации стратегии и их значения, установленные для каждого этапа реализации страте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муниципального района, указанных в страте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ные положения, установленные муниципальными нормативными правовыми актами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целях разработки проекта Плана мероприятий координа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ует и координирует деятельность участников разработки Плана мероприятий; </w:t>
      </w:r>
    </w:p>
    <w:p>
      <w:pPr>
        <w:pStyle w:val="Style13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запрашивает у участников разработки Плана мероприятий сведения, необходимые для разработки проек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праве инициировать создание рабочей группы с привлечением к ее работе по согласованию представителей территориальных органов федеральных и региональных органов исполнительной власти, образовательных организаций, общественных объединений и иных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ординатор на основе сведений, представленных участниками разработки Плана мероприятий, разрабатывает проект Плана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 Проект Плана мероприятий выносится на общественное обсуждение, форма, порядок и сроки проведения которого определяются нормативным правовым актом Администрации Локня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ле общественного обсуждения проект Плана мероприятий согласовывается координатором с участниками разработки Плана мероприятий и в установленном порядке утверждается постановлением Администрации Локня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ординатор обеспечивает регистрацию Плана мероприятий в федеральном реестре документов стратегического планирования в соответствии со статьей 4 постановления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Мониторинг и контроль реализации Плана мероприятий осуществляются координатором в рамках мониторинга и контроля стратег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Информация по итогам мониторинга и контроля реализации Плана мероприятий отражается в ежегодном отчете Главы Локнянского района о результатах своей деятельности и деятельности органов местного самоуправления Локнянского района (далее именуется - ежегодный отчет о результатах деятельности Администрации Локнянского райо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Ежегодный отчет о результатах деятельности Администрации Локнянского района представляется Главой Локнянского района в Собрание депутатов Локнянского района в соответствии с Уставом муниципального образования «Локнян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ординатор по итогам каждого года реализации Плана мероприятий проводит оценку его исполнения в целях подготовки ежегодного отчета Администрации Локнянского района о ходе исполнения плана мероприятий по реализации стратегии (далее именуется – ежегодный отчет о ходе исполнения Плана мероприят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Ежегодный отчет о ходе исполнения Плана мероприятий должен содержать информацию о результатах достижения (выполнения) за отчетный год целей и задач социально-экономического развития муниципального образования «Локнянский район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В целях оценки исполнения Плана мероприятий участники разработки Плана мероприятий не позднее 1 марта года, следующего за отчетным, направляют координатору сведения по форме, утвержденной Администрацией Локнянского района, о реализации Плана мероприятий, внесении в План мероприятий корректировок или об отсутствии оснований для его корректир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Координатор не позднее 1 апреля года, следующего за отчетным, на основании сведений, указанных в пункте 15 настоящего Порядка, подготавливает проект ежегодного отчета о ходе исполнения Плана мероприятий и направляет его в Администрацию Локнянского района на согласование и утверж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Корректировка Плана мероприятий осуществляется координатором во взаимодействии с участниками разработки Плана мероприятий в соответствии с решением Администрации Локнянского района в следующих случа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нятия Администрацией Локнянского района постановления о внесении изменений в стратег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основании рассмотрения отчета о ходе исполнения Плана мероприятий, содержащего выводы о необходимости корректировки Плана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орректировка Плана мероприятий осуществляется путем подготовки координатором проекта постановления Администрации Локнянского района о внесении изменений в План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?сновной текст"/>
    <w:basedOn w:val="Normal"/>
    <w:qFormat/>
    <w:pPr>
      <w:widowControl w:val="false"/>
      <w:autoSpaceDE w:val="false"/>
      <w:spacing w:before="0" w:after="118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3:00Z</dcterms:created>
  <dc:creator>Test</dc:creator>
  <dc:description/>
  <cp:keywords/>
  <dc:language>en-US</dc:language>
  <cp:lastModifiedBy>User</cp:lastModifiedBy>
  <cp:lastPrinted>2020-12-02T11:46:00Z</cp:lastPrinted>
  <dcterms:modified xsi:type="dcterms:W3CDTF">2020-12-17T12:22:00Z</dcterms:modified>
  <cp:revision>3</cp:revision>
  <dc:subject/>
  <dc:title>проект</dc:title>
</cp:coreProperties>
</file>