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29.05.2025 г.</w:t>
        <w:tab/>
        <w:tab/>
        <w:t xml:space="preserve">                      № 44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п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6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емельных участков, предназначенных для предоставления гражданам, имеющим трех и более детей</w:t>
            </w:r>
          </w:p>
        </w:tc>
        <w:tc>
          <w:tcPr>
            <w:tcW w:w="4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сковской области от 11.05.2017 №1774-ОЗ «О предоставлении гражданам, имеющим трех и более детей, земельных участков на территории Псковской области», на основании Порядка формирования перечня земельных участков, предназначенных для предоставления гражданам, имеющих трех и более детей, утвержденного постановлением Администрации Локнянского округа от 07.05.2024 № 309-п, 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емельных участков, предназначенных для предоставления гражданам, имеющим трех и более детей,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Локнянского муниципального округа от 20.11.2024 № 1039-п «Об утверждении Перечня земельных участков, предназначенных для предоставления гражданам, имеющим трех и более детей»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данного постановления возложить  на начальника Управления муниципального имущества и земельных отношений Администрации Локнянского муниципального округа.</w:t>
      </w:r>
    </w:p>
    <w:p>
      <w:pPr>
        <w:pStyle w:val="Style1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</w:t>
        <w:tab/>
        <w:t xml:space="preserve">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Локнянского муниципального округа</w:t>
      </w:r>
    </w:p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9.05.2025г №  449-п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предназначенных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гражданам, имеющим трех и более детей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1276"/>
        <w:gridCol w:w="1843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гистрации права муниципальной собственности в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сти (отсутствии необходимости) проведения кадастровых работ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33701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,             д. Копы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30502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31802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айон,             д. Рыс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1101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е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7170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330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тья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1407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с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установленными граница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9:00Z</dcterms:created>
  <dc:creator>Admin1</dc:creator>
  <dc:description/>
  <cp:keywords/>
  <dc:language>en-US</dc:language>
  <cp:lastModifiedBy>irina</cp:lastModifiedBy>
  <cp:lastPrinted>2025-05-29T17:02:00Z</cp:lastPrinted>
  <dcterms:modified xsi:type="dcterms:W3CDTF">2025-06-02T06:31:00Z</dcterms:modified>
  <cp:revision>14</cp:revision>
  <dc:subject/>
  <dc:title>Псковская область</dc:title>
</cp:coreProperties>
</file>