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 06.06.2024 г. </w:t>
        <w:tab/>
        <w:tab/>
        <w:t xml:space="preserve">                   №  40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. 3.3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5 октября 2001 № 137-ФЗ «О введении в действие Земельного кодекса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Псковской области от 11.05.2017 № 1774-ОЗ «О предоставлении гражданам, имеющим трех и более детей, земельных участков в собственность бесплатно на территории Псковской области», руководствуясь Уставом Локнянского муниципального округа Псковской области Администрация Локнянского муниципального округа ПОСТАНОВЛЯЕТ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Downloads/%D0%9F%D0%BE%D1%80%D1%8F%D0%B4%D0%BE%D0%BA%20%D1%84%D0%BE%D1%80%D0%BC%D0%B8%D1%80%D0%BE%D0%B2%D0%B0%D0%BD%D0%B8%D1%8F%20%D0%9F%D0%B5%D1%80%D0%B5%D1%87%D0%BD%D1%8F%20%D0%97%D0%A3%20(6).doc" \l "P30%23P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ормирования Перечня земельных участков, предназначенных для предоставления гражданам, имеющим трех и более детей, согласно приложению.</w:t>
      </w:r>
    </w:p>
    <w:p>
      <w:pPr>
        <w:pStyle w:val="BodyText2"/>
        <w:ind w:firstLine="720"/>
        <w:rPr/>
      </w:pPr>
      <w:r>
        <w:rPr>
          <w:sz w:val="26"/>
          <w:szCs w:val="26"/>
        </w:rPr>
        <w:t>2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2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BodyText21234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BodyText21234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 муниципального округ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24  № 404-п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оцедуру формирования, ведения перечня земельных участков, находящихся в собственности муниципального образования "Локнянский муниципальный округ Псковской области", и земельных участков, государственная собственность на которые не разграничена, предназначенных для предоставления гражданам, имеющим трех и более детей (далее - Перечень), бесплатно в собственность на территории Локнянского муниципального округ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области от 11.05.2017 N 1774-ОЗ "О предоставлении гражданам, имеющим трех и более детей, земельных участков в собственность бесплатно на территории Псковской области" (далее - Закон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 ВЕДЕНИЕ ПЕРЕЧН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формируется с целью предоставления на территории Локнянского муниципального округа однократно бесплатно в собственность гражданам, имеющим трех и более детей, земельных участков  с видом разрешенного использования «для индивидуального жилищного строительства» или «для ведения личного подсобного хозяйства (приусадебный участок)» или «ведение садоводства», находящихся в собственности муниципального образования "Локнянский муниципальный округ Псковской области ", и земельных участков, государственная собственность на которые не разграничена, распоряжение которыми в соответствии с земельным законодательством осуществляется муниципальным образованием " Локнянский муниципальный округ Псковской области "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Перечень включаются земельные участки с видом разрешенного использования «для индивидуального жилищного строительства» или «для ведения личного подсобного хозяйства (приусадебный участок)» или «ведение садоводства» с целью предоставления гражданам, имеющим трех и более детей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ходящиеся в собственности муниципального образования " Локнянский муниципальный округ Псковской области"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е участки, государственная собственность на которые не разграничена, расположенные на территории Локнянского муниципального округа Псков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Downloads/%D0%9F%D0%BE%D1%80%D1%8F%D0%B4%D0%BE%D0%BA%20%D1%84%D0%BE%D1%80%D0%BC%D0%B8%D1%80%D0%BE%D0%B2%D0%B0%D0%BD%D0%B8%D1%8F%20%D0%9F%D0%B5%D1%80%D0%B5%D1%87%D0%BD%D1%8F%20%D0%97%D0%A3%20(6).doc" \l "P75%23P7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едется Управлением муниципального имущества и земельных отношений Администрации Локнянского муниципального округа (далее - Администрация) на бумажном носителе и в электронном виде по форме, приведенной в приложении к настоящему Порядк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едение Перечня осуществляется путем внесения в него изменений. Внесение изменений в Перечень означа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ключение объекта в Перечень по мере постановки на кадастровый учет новых земельных участк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Исключение объекта из Перечня при предоставлении земельного участка, включенного в Перечень, гражданам, имеющим трех и более детей. В течение десяти дней со дня издания соответствующего постановления данный земельный участок исключается из Перечн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несение изменившихся сведений об объекте уч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емельных участков в Перечень и их исключение из Перечня, а также внесение изменений в Перечень осуществляются на основании постановления Администрации Локнянского муниципального округ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формирования Перечня Администрация запрашивает у Территориальных отделов Администрации Локнянского округа информацию о наличии земельных участков и массивов, возможных к предоставлению в собственность гражданам, имеющим трех и более детей. Полученную информацию Администрация проверяет, направляя соответствующие запросы в Управление Федеральной службы государственной регистрации, кадастра и картографии по Псков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ранным земельным участкам проводится выполнение кадастровых работ (межевание участков) в сроки, установленные договорами подряда, заключаемыми с соответствующими кадастровыми инженерами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18-ФЗ "О государственной регистрации недвижимости"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указанных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учет осуществляется в соответствии со срока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18-ФЗ "О государственной регистрации недвижимости"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ИНФОРМАЦИИ, ВКЛЮЧАЕМОЙ В ПЕРЕЧЕНЬ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еречень включаются земельные участки с указанием следующих сведений: порядковый номер земельного участка, кадастровый номер, местоположение (адрес) земельного участка, площадь и вид разрешенного использования земельных участков, дата и номер записи о регистрации права муниципальной собственности в Едином государственном реестре недвижимости, сведения о необходимости/отсутствии необходимости проведения кадастровых работ по раздел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ТВЕРЖДЕНИЯ И ОПУБЛИКОВАНИЯ ПЕРЕЧН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чень, а также все вносимые изменения и дополнения к нему утверждаются постановлением Администрации Локнянского округа и подлежат размещению на официальном сайте муниципального образования "Локнянский муниципальный округ Псковской области" (https://loknja.gosuslugi.ru/) в течение десяти дней со дня издания соответствующего постановления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земельных участков,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предоставл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5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НАЗНАЧЕННЫХ ДЛЯ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МЕЮЩИМ ТРЕХ И БОЛЕЕ ДЕТЕ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9"/>
        <w:gridCol w:w="1304"/>
        <w:gridCol w:w="1157"/>
        <w:gridCol w:w="1247"/>
        <w:gridCol w:w="20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земельного учас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записи о регистрации права муниципальной собственности в Едином государственном реестре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обходимости/отсутствии необходимости проведения кадастровых работ по раздел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Match">
    <w:name w:val="mat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Formattext1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cs="Times New Roman"/>
      <w:kern w:val="0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2B2E1067E573773CE6EF95F2C87E71FE9C955068F60A7FE2AE4F652AF57F1DA0F169CB26E577CAIBVCH" TargetMode="External"/><Relationship Id="rId4" Type="http://schemas.openxmlformats.org/officeDocument/2006/relationships/hyperlink" Target="consultantplus://offline/ref=2A2B2E1067E573773CE6EF95F2C87E71FE9C955068F60A7FE2AE4F652AF57F1DA0F169CE25IEV7H" TargetMode="External"/><Relationship Id="rId5" Type="http://schemas.openxmlformats.org/officeDocument/2006/relationships/hyperlink" Target="consultantplus://offline/ref=2A2B2E1067E573773CE6EF95F2C87E71FE9C955668F20A7FE2AE4F652AF57F1DA0F169CB2EIEV6H" TargetMode="External"/><Relationship Id="rId6" Type="http://schemas.openxmlformats.org/officeDocument/2006/relationships/hyperlink" Target="consultantplus://offline/ref=2A2B2E1067E573773CE6F198E4A42379FC97CF5967F4052EBDF114387DFC754AE7BE308962E876C3BA7641I3VEH" TargetMode="External"/><Relationship Id="rId7" Type="http://schemas.openxmlformats.org/officeDocument/2006/relationships/hyperlink" Target="consultantplus://offline/ref=2A2B2E1067E573773CE6F198E4A42379FC97CF5967F4052EBDF114387DFC754AE7BE308962E876C3BA7641I3VEH" TargetMode="External"/><Relationship Id="rId8" Type="http://schemas.openxmlformats.org/officeDocument/2006/relationships/hyperlink" Target="consultantplus://offline/ref=2A2B2E1067E573773CE6EF95F2C87E71FE9C955162F00A7FE2AE4F652AIFV5H" TargetMode="External"/><Relationship Id="rId9" Type="http://schemas.openxmlformats.org/officeDocument/2006/relationships/hyperlink" Target="consultantplus://offline/ref=2A2B2E1067E573773CE6EF95F2C87E71FE9C955162F00A7FE2AE4F652AIFV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2:00Z</dcterms:created>
  <dc:creator>User</dc:creator>
  <dc:description/>
  <dc:language>en-US</dc:language>
  <cp:lastModifiedBy>kab5</cp:lastModifiedBy>
  <cp:lastPrinted>2024-05-02T14:33:00Z</cp:lastPrinted>
  <dcterms:modified xsi:type="dcterms:W3CDTF">2024-06-07T06:42:00Z</dcterms:modified>
  <cp:revision>2</cp:revision>
  <dc:subject/>
  <dc:title/>
</cp:coreProperties>
</file>