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779753759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Локнянского муниципального округ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6"/>
          <w:szCs w:val="26"/>
        </w:rPr>
        <w:t>от  30.04.2025 г.</w:t>
        <w:tab/>
        <w:tab/>
        <w:t xml:space="preserve">                   № 388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.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8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Локнянского муниципального округа за 1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  с пунктом 5 ст. 264.2 Бюджетного кодекса РФ, Уставом Локнянского муниципального округа Администрация Локнянского муниципального округ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за 1 квартал 2025 года об исполнении бюджета Локнянского муниципального округа по доходам в сумме 66043,9 тыс. рублей, по расходам в сумме 60865,3 тыс. рублей, профицит  составил 5178,6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бюджета Локнянского муниципального округа по доходам за 1 квартал 2025 год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сполнение бюджета Локнянского муниципального округа по в</w:t>
      </w:r>
      <w:r>
        <w:rPr>
          <w:rFonts w:eastAsia="Calibri"/>
          <w:sz w:val="26"/>
          <w:szCs w:val="26"/>
          <w:lang w:eastAsia="en-US"/>
        </w:rPr>
        <w:t xml:space="preserve">едомственной структуре расходов бюджета </w:t>
      </w:r>
      <w:r>
        <w:rPr>
          <w:bCs/>
          <w:sz w:val="26"/>
          <w:szCs w:val="26"/>
        </w:rPr>
        <w:t xml:space="preserve">Локнянского муниципального округа </w:t>
      </w:r>
      <w:r>
        <w:rPr>
          <w:sz w:val="26"/>
          <w:szCs w:val="26"/>
        </w:rPr>
        <w:t>за 1 квартал 2025 года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исполнение бюджета Локнянского муниципального округа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bCs/>
          <w:sz w:val="26"/>
          <w:szCs w:val="26"/>
        </w:rPr>
        <w:t xml:space="preserve">Локнянского муниципального округа </w:t>
      </w:r>
      <w:r>
        <w:rPr>
          <w:sz w:val="26"/>
          <w:szCs w:val="26"/>
        </w:rPr>
        <w:t>за 1 квартал 2025 года согласно приложению 3 к настоящему реш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Локнянского муниципального округа 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 за 1 квартал 2025</w:t>
      </w:r>
      <w:r>
        <w:rPr>
          <w:rFonts w:cs="Times New Roman" w:ascii="Times New Roman" w:hAnsi="Times New Roman"/>
          <w:sz w:val="26"/>
          <w:szCs w:val="26"/>
        </w:rPr>
        <w:t xml:space="preserve"> года согласно приложению 4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а Локнянского муниципального округа по источникам внутреннего финансирования дефицита бюджета Локнянского муниципального округа за 1 квартал 2025 года согласно приложению 5 к настоящему реш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тчет об использовании денежных средств резервного фонда Администрации Локнянского муниципального округа за 1 квартал 2025 года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тчет об использовании бюджетных ассигнований Дорожного фонда Локнянского муниципального округа за 1 квартал 2025 года согласно приложению 7 к настоящему решению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 Контроль за исполнением настоящего постановления возлагается на Главу округ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Направить отчет об исполнении  бюджета Локнянского муниципального округа за 1 квартал 2025 года для рассмотрения в Собрание депутатов Локнянского муниципального округа и Счетную палату Псковской области не позднее 30 календарных дней с даты принятия настоящего постановле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Опубликовать настоящее постановление в газете «Восход» и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</w:t>
        <w:tab/>
        <w:tab/>
        <w:tab/>
        <w:t xml:space="preserve">   </w:t>
        <w:tab/>
        <w:tab/>
        <w:t xml:space="preserve">                       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</w:t>
      </w:r>
    </w:p>
    <w:p>
      <w:pPr>
        <w:pStyle w:val="Normal"/>
        <w:jc w:val="center"/>
        <w:rPr/>
      </w:pPr>
      <w:r>
        <w:rPr>
          <w:b/>
        </w:rPr>
        <w:t>доходов по группам, подгруппам и стать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бюджет </w:t>
      </w:r>
      <w:r>
        <w:rPr>
          <w:b/>
          <w:bCs/>
        </w:rPr>
        <w:t>Локня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5"/>
        <w:gridCol w:w="1843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ие  за 1 квартал 20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000 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 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8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8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9,1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0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830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домственная структура расходов бюджета Локнян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650"/>
        <w:gridCol w:w="709"/>
        <w:gridCol w:w="1418"/>
        <w:gridCol w:w="708"/>
        <w:gridCol w:w="1276"/>
        <w:gridCol w:w="1134"/>
      </w:tblGrid>
      <w:tr>
        <w:trPr>
          <w:trHeight w:val="315" w:hRule="atLeast"/>
        </w:trPr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.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с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5 года</w:t>
            </w:r>
          </w:p>
        </w:tc>
      </w:tr>
      <w:tr>
        <w:trPr>
          <w:trHeight w:val="315" w:hRule="atLeast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Администрация Локнянского муниципальн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1 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 057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 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 525,7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Выполнение прочих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 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392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791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54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,8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07,1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07,1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Судебная систе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3,3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eastAsia="zh-CN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оведение комплексных кадастровых работ за счет средств обла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A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A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W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W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рофилактика правонаруш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Жилищ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финансирование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4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9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</w:tr>
      <w:tr>
        <w:trPr>
          <w:trHeight w:val="283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Выполнение прочих функций органами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по 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Органы ю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Пожарная безопасность и гражданская оборона муниципального образования "Локнянский муниципальный округ"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eastAsia="zh-CN"/>
              </w:rPr>
              <w:t>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eastAsia="zh-CN"/>
              </w:rPr>
              <w:t>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по гражданской оборон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беспечение сертификации деятельности АР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рофилактика терроризма и экстремизм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Пожарная безопасность и гражданская оборона муниципального образования "Локнянский муниципальный округ"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рофилактика правонаруш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ведение мероприятий по профилактике правонару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 5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91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 Псковской области на 2025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Комплексное благоустройство территории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транспортного обслуживания населения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Содержание, ремонт капитальный ремонт или реконструкция автомобильных дорог общего пользования местного знач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финансирование с местного бюджета расходов на осуществление дорож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существление дорож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922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Жилищ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7,4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7,4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lang w:eastAsia="zh-CN"/>
              </w:rPr>
              <w:t>10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05,8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Формирование современной городской среды в муниципальном образовании "Локнянский муниципальный округ" на 2018-2030 гг.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И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 Псковской области на 2025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Комплексное благоустройство территории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eastAsia="zh-C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по реализации инициативных прое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ХРАНА ОКРУЖАЮЩЕ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Сбор, удаление отходов и очистка сточн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 Псковской области на 2025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Комплексное благоустройство территории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 «Общее образовани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Реализация инициативных проект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Молодё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eastAsia="zh-CN"/>
              </w:rPr>
              <w:t>01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719,1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Доплаты к пенсиям муниципальным служащи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8,7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6,7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зервный фонд Правительства Пск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Жилищ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обл. бюдже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A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lang w:eastAsia="zh-CN"/>
              </w:rPr>
              <w:t>05601A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действие активному участию пожилых граждан в жизни об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Развитие физической культуры и 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Реализация инициативных проект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5 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 808,3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21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27,7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Общеэкономически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lang w:eastAsia="zh-CN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 «Общее образовани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еревозка учащихся на внекласс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lang w:eastAsia="zh-CN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4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 231,9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Дошкольное образовани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972,4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972,4</w:t>
            </w:r>
          </w:p>
        </w:tc>
      </w:tr>
      <w:tr>
        <w:trPr>
          <w:trHeight w:val="315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,8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,8</w:t>
            </w:r>
          </w:p>
        </w:tc>
      </w:tr>
      <w:tr>
        <w:trPr>
          <w:trHeight w:val="220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128,1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128,1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2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 623,7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 623,7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 623,7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 «Общее образовани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400,3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405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405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рганизация и проведение массовых мероприятий разных форм, участие в конкурсах различного уровн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6,3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6,3</w:t>
            </w:r>
          </w:p>
        </w:tc>
      </w:tr>
      <w:tr>
        <w:trPr>
          <w:trHeight w:val="220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302,4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302,4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,2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,2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eastAsia="zh-CN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9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9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7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7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Патриотическое воспитание молодеж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lang w:eastAsia="zh-CN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сновное мероприятие "Федеральный проект "Педагоги и настав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223,4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,6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57,8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57,8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Развитие физической культуры и 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Мероприятия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транспортного обслуживания населения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 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 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 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"Дополнительное образова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 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242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242,5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Организация и проведение массовых мероприятий разных форм, участие в конкурсах различного уровн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8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8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,4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 «Общее образовани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культуры в муниципальном образовании "Локнянский муниципальный округ" Псковской области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культур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9,2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58,9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58,9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320,1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65,7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65,7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416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Дошкольное образование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126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6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 865,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Локнян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1417"/>
        <w:gridCol w:w="709"/>
        <w:gridCol w:w="1300"/>
        <w:gridCol w:w="968"/>
      </w:tblGrid>
      <w:tr>
        <w:trPr>
          <w:trHeight w:val="31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сх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5 года</w:t>
            </w:r>
          </w:p>
        </w:tc>
      </w:tr>
      <w:tr>
        <w:trPr>
          <w:trHeight w:val="31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 53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746,6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4,5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lang w:eastAsia="zh-CN"/>
              </w:rPr>
              <w:t>1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3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 3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699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 89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392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86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791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1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54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,8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42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07,1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42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07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4,9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18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lang w:eastAsia="zh-CN"/>
              </w:rPr>
              <w:t>1 205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60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27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5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9,3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lang w:eastAsia="zh-CN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оведение комплексных кадастровых работ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A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A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W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W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офинансирование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5,4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9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,5</w:t>
            </w:r>
          </w:p>
        </w:tc>
      </w:tr>
      <w:tr>
        <w:trPr>
          <w:trHeight w:val="28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по 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43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zh-CN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9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5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5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Пожарная безопасность и гражданская оборона муниципального образования "Локнянский муниципальный округ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eastAsia="zh-CN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88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8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0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беспечение сертификации деятельности А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Пожарная безопасность и гражданская оборона муниципального образования "Локнянский муниципальный округ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01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99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 Псковской области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Комплексное благоустройство территории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7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1,6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еревозка учащихся на внекласс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,2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 3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транспортного обслуживания населения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 3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 3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Содержание, ремонт капитальный ремонт или реконструкция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 52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 52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 52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38,1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78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офинансирование с местного бюджета расходов на 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69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69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59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922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6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7,4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7,4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3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62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05,8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15,8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Формирование современной городской среды в муниципальном образовании "Локнянский муниципальный округ" на 2018-203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6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 Псковской области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85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Комплексное благоустройство территории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85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85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6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6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по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 Псковской области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Комплексное благоустройство территории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9 31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 297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 37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213,5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26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972,4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 26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972,4</w:t>
            </w:r>
          </w:p>
        </w:tc>
      </w:tr>
      <w:tr>
        <w:trPr>
          <w:trHeight w:val="3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,8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,8</w:t>
            </w:r>
          </w:p>
        </w:tc>
      </w:tr>
      <w:tr>
        <w:trPr>
          <w:trHeight w:val="25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 5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128,1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 5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128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2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 15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 623,7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3 12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 623,7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2 98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 623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3 53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400,3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0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405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0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405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рганизация и проведение массовых мероприятий разных форм, участие в конкурса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7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6,3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7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66,3</w:t>
            </w:r>
          </w:p>
        </w:tc>
      </w:tr>
      <w:tr>
        <w:trPr>
          <w:trHeight w:val="25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 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302,4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2 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 302,4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,2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,2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9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7,9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7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7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67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7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Федер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38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223,4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,6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,0</w:t>
            </w:r>
          </w:p>
        </w:tc>
      </w:tr>
      <w:tr>
        <w:trPr>
          <w:trHeight w:val="25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74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57,8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74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57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транспортного обслуживания населения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98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98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 98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 98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394,7</w:t>
            </w:r>
          </w:p>
        </w:tc>
      </w:tr>
      <w:tr>
        <w:trPr>
          <w:trHeight w:val="22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 32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242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 32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242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рганизация и проведение массовых мероприятий разных форм, участие в конкурса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8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5,8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,4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5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32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Молодё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,5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культуры в муниципальном образовании "Локнянский муниципальный округ" Псковской области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 20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939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24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9,2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97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58,9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 97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58,9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9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320,1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7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65,7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 71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265,7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42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127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61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1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8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50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66,7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5,6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05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442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6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8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обл.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19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034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98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8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2,3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Прочие расход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710100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</w:t>
            </w:r>
            <w:r>
              <w:rPr>
                <w:color w:val="000000"/>
                <w:lang w:eastAsia="zh-CN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0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0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4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3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</w:t>
            </w:r>
            <w:r>
              <w:rPr>
                <w:color w:val="000000"/>
                <w:lang w:eastAsia="zh-CN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         </w:t>
            </w: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1203W1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6 99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 8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>ПРИЛОЖЕНИЕ 4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  <w:lang w:eastAsia="en-US"/>
        </w:rPr>
      </w:pPr>
      <w:r>
        <w:rPr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color w:val="1D1B11"/>
          <w:sz w:val="28"/>
          <w:szCs w:val="28"/>
        </w:rPr>
        <w:t xml:space="preserve">(муниципальным программам Локнянского муниципального округа» 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единица измерения в тыс. 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43"/>
        <w:gridCol w:w="607"/>
        <w:gridCol w:w="1276"/>
        <w:gridCol w:w="1110"/>
      </w:tblGrid>
      <w:tr>
        <w:trPr>
          <w:trHeight w:val="64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5 года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образования, молодёжной политики и физической культуры и спорта в муниципальном образовании "Локнянский муниципальный округ" на 2022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6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3,8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8 39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13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2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1,5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6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2,4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6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2,4</w:t>
            </w:r>
          </w:p>
        </w:tc>
      </w:tr>
      <w:tr>
        <w:trPr>
          <w:trHeight w:val="3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, являющимися членами семей граждан Российской Федерации, получающих меры поддержки на территории Псковской области в связи с проведением специальной военной оп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2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28,1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5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8,1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37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08,5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5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5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проведение массовых мероприятий разных форм, участие в конкурсах различн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,3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,3</w:t>
            </w:r>
          </w:p>
        </w:tc>
      </w:tr>
      <w:tr>
        <w:trPr>
          <w:trHeight w:val="22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1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02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10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02,4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4,7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проведение массовых мероприятий разных форм, участие в конкурсах различн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2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20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72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72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Федеральный проект "Педагоги и наставник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Ю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3,4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Ю65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Ю650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Ю6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Ю6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Ю6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,8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Ю6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8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8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8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8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4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418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418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418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418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W1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"Оснащение и текущий ремонт тренажерного зала на базе МБУ ДО "Центр дополнительного образования" Локнянского муниципального округа Псков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W18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W18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"Ремонт трибун и подтрибунных помещений стадиона "Колос", обновление спортивного оборудования, расположенного по адресу: Псковская область, р.п. Локня, ул. Новая, д. 1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W18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W18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культуры в муниципальном образовании "Локнянский муниципальный округ" Псковской области на 2022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9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0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39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24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7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8,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7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8,9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0,1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1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1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муниципальный округ" на 2022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ведение комплексных кадастровых работ за счет средств областного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A5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A5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W5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W5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4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муниципальный округ"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2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20122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3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2W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W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W1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муниципальный округ" Псковской области на 2022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7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7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70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23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4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обл. бюджет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1A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A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6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"Локнянский муниципальный округ" на 2022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3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8,1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Содержание, ремонт капитальный ремонт или реконструкция автомобильных дорог общего пользования местного знач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2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2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8,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2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8,1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с местного бюджета расходов на осуществление дорожн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существление дорожн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Д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Д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24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24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7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8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1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23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61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9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 99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28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2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51,4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9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73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8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1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7,1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7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расходы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34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42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5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5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5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5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5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5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муниципальный округ" на 2018-2030 гг.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1И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6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И4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1И45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 Псковской области на 2025-2027 го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Комплексное благоустройство территории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8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8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2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2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2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2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23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23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23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23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23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238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23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23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41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41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41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41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42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42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W1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W1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1W1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1W1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4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42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2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59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59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59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97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5,3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нянского муниципального округа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4"/>
        <w:gridCol w:w="1121"/>
        <w:gridCol w:w="1994"/>
      </w:tblGrid>
      <w:tr>
        <w:trPr>
          <w:trHeight w:val="1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25 год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02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4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02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4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02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4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302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4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9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right" w:pos="11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086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9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right" w:pos="11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0865,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9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right" w:pos="11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086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9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right" w:pos="1132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5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right" w:pos="11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51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ЁТ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"/>
        <w:gridCol w:w="6126"/>
        <w:gridCol w:w="3969"/>
      </w:tblGrid>
      <w:tr>
        <w:trPr>
          <w:trHeight w:val="322" w:hRule="atLeast"/>
        </w:trPr>
        <w:tc>
          <w:tcPr>
            <w:tcW w:w="113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1 квартал 2025 года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Локнянского муниципального округа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  <w:t>(тыс. руб.)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85"/>
        <w:gridCol w:w="1454"/>
        <w:gridCol w:w="2693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 за 1 квартал 2025 года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8,1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94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 местного бюджета расходов на осуществление дорож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kern w:val="2"/>
      <w:sz w:val="28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00Z</dcterms:created>
  <dc:creator>User</dc:creator>
  <dc:description/>
  <dc:language>en-US</dc:language>
  <cp:lastModifiedBy>user</cp:lastModifiedBy>
  <cp:lastPrinted>2025-04-30T15:26:00Z</cp:lastPrinted>
  <dcterms:modified xsi:type="dcterms:W3CDTF">2025-04-30T12:30:00Z</dcterms:modified>
  <cp:revision>4</cp:revision>
  <dc:subject/>
  <dc:title/>
</cp:coreProperties>
</file>