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5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6.08.2021 г.</w:t>
        <w:tab/>
        <w:tab/>
        <w:t xml:space="preserve">                  №   342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457" w:hanging="0"/>
        <w:jc w:val="both"/>
        <w:rPr/>
      </w:pPr>
      <w:bookmarkStart w:id="0" w:name="sub_3"/>
      <w:r>
        <w:rPr>
          <w:sz w:val="26"/>
          <w:szCs w:val="26"/>
        </w:rPr>
        <w:t>Об утверждении Порядка разработки и корректировки Прогноза социально-экономического развития МО «Локнянский район» на среднесрочный период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норм бюджетного законодательства Российской Федерации,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7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73</w:t>
        </w:r>
      </w:hyperlink>
      <w:r>
        <w:rPr>
          <w:sz w:val="26"/>
          <w:szCs w:val="26"/>
        </w:rPr>
        <w:t xml:space="preserve"> Бюджетного кодекса Российской Федерации, ст. 11 Федеральног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от 28 июня 2014 года № 172-ФЗ «О стратегическом планировании в Российской Федерации», руководствуясь  Уставом муниципального образования «Локнянский район», Администрация Локня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D%D0%B0%D1%82%D0%B0%D0%BB%D1%8C%D1%8F%5CDownloads%5C%D0%A1%D1%80%D0%B5%D0%B4%D0%BD%D0%B5%D1%81%D1%80%D0%BE%D1%87%D0%BD%D1%8B%D0%B9%20%D0%BF%D1%80%D0%BE%D0%B3%D0%BD%D0%BE%D0%B7%20(1).docx" \l "P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зработки и корректировки прогноза социально-экономического развития </w:t>
      </w:r>
      <w:r>
        <w:rPr>
          <w:bCs/>
          <w:sz w:val="26"/>
          <w:szCs w:val="26"/>
        </w:rPr>
        <w:t>МО «Локнянский район»</w:t>
      </w:r>
      <w:r>
        <w:rPr>
          <w:sz w:val="26"/>
          <w:szCs w:val="26"/>
        </w:rPr>
        <w:t xml:space="preserve"> на среднесрочный период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значить ответственным исполнителем по разработке прогноза социально-экономического развития </w:t>
      </w:r>
      <w:r>
        <w:rPr>
          <w:bCs/>
          <w:sz w:val="26"/>
          <w:szCs w:val="26"/>
        </w:rPr>
        <w:t xml:space="preserve">МО «Локнянский район» </w:t>
      </w:r>
      <w:r>
        <w:rPr>
          <w:sz w:val="26"/>
          <w:szCs w:val="26"/>
        </w:rPr>
        <w:t>на среднесрочный период отдел экономического планирования и развития Администрации Локня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Восход» и разместить на официальном сайте муниципального образования «Локнянский район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Pc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3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</w:p>
    <w:p>
      <w:pPr>
        <w:pStyle w:val="32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окнянского района</w:t>
        <w:tab/>
        <w:tab/>
        <w:tab/>
        <w:tab/>
        <w:tab/>
        <w:t xml:space="preserve">          Н.В. Степанова </w:t>
      </w:r>
    </w:p>
    <w:p>
      <w:pPr>
        <w:sectPr>
          <w:type w:val="nextPage"/>
          <w:pgSz w:w="11906" w:h="16838"/>
          <w:pgMar w:left="16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.08.2021 №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342-п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2" w:name="P34"/>
      <w:bookmarkEnd w:id="2"/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и корректировки прогноза социально-экономическ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О «Локнянский район» на среднесрочный период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о статьей 173 Бюджетного кодекса Российской Федерации, статьей 11 Федерального закона от 28 июня 2014 года №172-ФЗ «О стратегическом планир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м Собрания депутатов Локнянского района от 25.10.2019 г. № 154 «Об утверждении Положения о бюджетном процессе в муниципальном образовании «Локнянский район»(</w:t>
        </w:r>
      </w:hyperlink>
      <w:r>
        <w:rPr>
          <w:rFonts w:cs="Times New Roman" w:ascii="Times New Roman" w:hAnsi="Times New Roman"/>
          <w:sz w:val="26"/>
          <w:szCs w:val="26"/>
        </w:rPr>
        <w:t>с учётом внесённых изменений и дополн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пределяет основные положения разработки и корректировки прогноза социально-экономического развития муниципального образования «Локнянский район» на среднесрочный период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ноз социально-экономического развития муниципального образования «Локнянский район» на среднесрочный период (далее - прогноз) разрабатывается ежегодно на период не менее трех лет (на очередной финансовый год и плановый период) на вариантной основе и формируется отделом экономического планирования и развития Администрации Локнянского района (далее - Отдел) с учетом основных показателей прогноза социально-экономического развития Российской Федерации на среднесрочный период, основных параметров среднесрочного прогноза Псковской области и данных, представляемых структурными подразделениями Администрации Локнянского района, участвующими в разработке среднесрочного прогноза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гноз является документом стратегического планирования, содержащим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образовании на среднесрочный период с учетом возможных тенденций развит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гноз разрабатывается в рамках бюджетного процесса МО «Локнянский район» и является основой для разработки проекта бюджета МО «Локнянский район» на очередной финансовый год и плановый период. Прогноз разрабатывается на основе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дексов-дефляторов и макроэкономических показателей среднесрочных прогнозов Российской Федерации и Псковской област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ценарных условий функционирования экономики Псковской област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фициальной статистической информации - данных Территориального органа Федеральной службы государственной статистики по Псковской области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анализа социально-экономического развития муниципального образования за предшествующие годы.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Методы разработки прогноза</w:t>
      </w:r>
    </w:p>
    <w:p>
      <w:pPr>
        <w:pStyle w:val="ConsPlusNormal1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зработке прогноза могут использоваться методы экспертных оценок (анализ тенденций, оценка состояния различных факторов и процессов, их взаимозависимости и влияния на развитие прогнозируемого объекта), экстраполяции (в том числе, нахождение последующих значений путем умножения на индексы физического объема соответствующих показателей), дефлятирования (перевод экономических показателей, рассчитанных в текущих ценах, в плановые с помощью соответствующих индексов-дефляторов цен), а также другие методы, рекомендованные Минэкономразвития РФ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Порядок разработки и корректировки прогноз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огноз разрабатывается в 2-х вариантах, которые определяются в соответствии со сценарными условиями социально-экономического развития Российской Федерации и Псковской области на среднесрочный период (очередной финансовый год и плановый период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вариант отражает сложившуюся тенденцию развития экономики муниципального образования «Локнянский район», второй вариант ориентируется на ускорение экономического роста за счет реализации комплекса дополните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«Локнянский район», выраженные через систему прогнозных показателей,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D%D0%B0%D1%82%D0%B0%D0%BB%D1%8C%D1%8F%5CDownloads%5C%D0%A1%D1%80%D0%B5%D0%B4%D0%BD%D0%B5%D1%81%D1%80%D0%BE%D1%87%D0%BD%D1%8B%D0%B9%20%D0%BF%D1%80%D0%BE%D0%B3%D0%BD%D0%BE%D0%B7%20(1).docx" \l "Par11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е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гноз разрабатывается в два эта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ервом этапе (май - июнь) разрабатывается предварительный прогноз, который служит основанием для составления проекта бюджета МО «Локнянский район»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варительного прогноза в составе документов, определенных подпунктом 1 пункта 15 раздела IV настоящего Порядка, предоставляются в Финансовое управление Администрации Локнянского района в срок до 20 июл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втором этапе (июль-август) разрабатывается уточненный прогноз, на основании которого уточняются параметры проекта бюджета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рогноза осуществляется с использованием данных, предоставляемых Администрацией Псковской области, предварительных итогов развития муниципального образования «Локнянский район» в текущем году и статистических показателей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уточненного прогноза в составе документов, определенных подпунктом 2 пункта 15 раздела IV настоящего Порядка, предоставляются в Финансовое управление Администрации Локнянского района в срок до 1 сентябр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необходимости, в том числе в случае изменения условий социально-экономического развития, с учетом поступивших от органов и структурных подразделений Администрации Локнянского района уточненных вариантов прогноза развития соответствующих видов экономической деятельности, секторов и сфер экономики и уточненных основных показателей прогноза развития Псковской области на среднесрочный период, осуществляется корректировка прогноза в соответствии с положениями, предусмотренными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остав документов прогноз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гноз включает в себя таблицу с отчетными и прогнозными значениями основных показателей социально-экономического развития муниципального образования «Локнянский район» в двух вариантах и пояснительную запис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аблица показателей прогноза содержит систему показателей социально-экономического развития муниципального образования «Локнянский район», включающую данные за отчетный период, оценку текущего финансового года и прогнозные данные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пояснительной записке к прогноз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азываются основания для разработки прогно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ется количественная и качественная оценка значений показателей и параметров их изменения в текущем году, указываются возможные причины и факторы происходящих изме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водится обоснование параметров прогноза, в том числе их сопоставление с ранее утвержденными параметрами с указанием причин и факторов прогнозируемых изме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остав документов, формируемых Отделом для предоставления в Финансовое управление Администрации Локнянского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01"/>
      <w:bookmarkEnd w:id="3"/>
      <w:r>
        <w:rPr>
          <w:rFonts w:cs="Times New Roman" w:ascii="Times New Roman" w:hAnsi="Times New Roman"/>
          <w:sz w:val="26"/>
          <w:szCs w:val="26"/>
        </w:rPr>
        <w:t>1) по завершении первого этапа разработки прогноза: предварительные показатели среднесрочного прогноза в двух вариа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2"/>
      <w:bookmarkEnd w:id="4"/>
      <w:r>
        <w:rPr>
          <w:rFonts w:cs="Times New Roman" w:ascii="Times New Roman" w:hAnsi="Times New Roman"/>
          <w:sz w:val="26"/>
          <w:szCs w:val="26"/>
        </w:rPr>
        <w:t>2) по завершении второго этапа разработки прогноза: уточненный прогноз на среднесрочный период, включая пояснительную запис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роект прогноза подлежит общественному обсуждению в порядке, установленном Постановлением Администрации Локня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7. Прогноз одобряется Администрацией Локнянского района одновременно с принятием постановления о внесении проекта бюджета на очередной финансовый год и плановый период в  Собрание депутатов Локнянского района и направляется Финансовым управлением Администрации Локнянского района в Собрание депутатов Локнянского района в составе документов и материалов, представляемых вместе с проек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тдел обеспечивает регистрацию Прогноза в федеральном реестре документов стратегического планирования в порядке и сроки установленные 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разработки и корректировки прогноза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циально-экономического развития 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 «Локнянский район» на среднесрочный период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12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Локнянский район»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15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7"/>
        <w:gridCol w:w="1438"/>
        <w:gridCol w:w="752"/>
        <w:gridCol w:w="867"/>
        <w:gridCol w:w="1259"/>
        <w:gridCol w:w="502"/>
        <w:gridCol w:w="540"/>
        <w:gridCol w:w="540"/>
        <w:gridCol w:w="540"/>
        <w:gridCol w:w="540"/>
        <w:gridCol w:w="540"/>
      </w:tblGrid>
      <w:tr>
        <w:trPr>
          <w:trHeight w:val="64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сновные показатели прогноза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измерен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од (N)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0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- 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- 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+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+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+ 3</w:t>
            </w:r>
          </w:p>
        </w:tc>
      </w:tr>
      <w:tr>
        <w:trPr>
          <w:trHeight w:val="27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ар.</w:t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ъём отгруженных товаров собственного производств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2%D0%B0%D0%BB%D1%8C%D1%8F%5CDownloads%5C%D0%A1%D1%80%D0%B5%D0%B4%D0%BD%D0%B5%D1%81%D1%80%D0%BE%D1%87%D0%BD%D1%8B%D0%B9%20%D0%BF%D1%80%D0%BE%D0%B3%D0%BD%D0%BE%D0%B7%20(1).docx" \l "Par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декс-дефлятор в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мышленности (по РФ)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(в ценах соответствующих лет) 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2%D0%B0%D0%BB%D1%8C%D1%8F%5CDownloads%5C%D0%A1%D1%80%D0%B5%D0%B4%D0%BD%D0%B5%D1%81%D1%80%D0%BE%D1%87%D0%BD%D1%8B%D0%B9%20%D0%BF%D1%80%D0%BE%D0%B3%D0%BD%D0%BE%D0%B7%20(1).docx" \l "Par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декс-дефлятор оборота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зничной торговли (по РФ)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орот общественного питания  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2%D0%B0%D0%BB%D1%8C%D1%8F%5CDownloads%5C%D0%A1%D1%80%D0%B5%D0%B4%D0%BD%D0%B5%D1%81%D1%80%D0%BE%D1%87%D0%BD%D1%8B%D0%B9%20%D0%BF%D1%80%D0%BE%D0%B3%D0%BD%D0%BE%D0%B7%20(1).docx" \l "Par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  (в ценах  соответствующих  лет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D%D0%B0%D1%82%D0%B0%D0%BB%D1%8C%D1%8F%5CDownloads%5C%D0%A1%D1%80%D0%B5%D0%B4%D0%BD%D0%B5%D1%81%D1%80%D0%BE%D1%87%D0%BD%D1%8B%D0%B9%20%D0%BF%D1%80%D0%BE%D0%B3%D0%BD%D0%BE%D0%B7%20(1).docx" \l "Par17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декс-дефлятор платных услуг  (по РФ)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екс – дефлятор (по РФ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елению (по РФ, в среднем за  год)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   работающих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еления района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6" w:name="Par171"/>
      <w:bookmarkEnd w:id="6"/>
      <w:r>
        <w:rPr/>
        <w:t>&lt;1&gt; По крупным и средним организациям</w:t>
      </w:r>
    </w:p>
    <w:p>
      <w:pPr>
        <w:pStyle w:val="Normal"/>
        <w:widowControl w:val="false"/>
        <w:autoSpaceDE w:val="false"/>
        <w:jc w:val="both"/>
        <w:rPr/>
      </w:pPr>
      <w:bookmarkStart w:id="7" w:name="sub_3"/>
      <w:r>
        <w:rPr/>
        <w:t>* - информация отсутствует</w:t>
      </w:r>
      <w:bookmarkStart w:id="8" w:name="Par172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kypepnhprintcontainer">
    <w:name w:val="skype_pnh_print_container"/>
    <w:basedOn w:val="1"/>
    <w:qFormat/>
    <w:rPr>
      <w:rFonts w:cs="Times New Roman"/>
    </w:rPr>
  </w:style>
  <w:style w:type="character" w:styleId="Skypepnhmark">
    <w:name w:val="skype_pnh_mark"/>
    <w:basedOn w:val="1"/>
    <w:qFormat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Текст сноски Знак"/>
    <w:basedOn w:val="1"/>
    <w:qFormat/>
    <w:rPr>
      <w:rFonts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сноски Знак1"/>
    <w:basedOn w:val="2"/>
    <w:qFormat/>
    <w:rPr>
      <w:rFonts w:cs="Times New Roman"/>
    </w:rPr>
  </w:style>
  <w:style w:type="character" w:styleId="StrongEmphasis">
    <w:name w:val="Strong"/>
    <w:basedOn w:val="Style9"/>
    <w:qFormat/>
    <w:rPr>
      <w:b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BodyTextIndentChar">
    <w:name w:val="Body Text Indent Char"/>
    <w:basedOn w:val="Style9"/>
    <w:qFormat/>
    <w:rPr>
      <w:rFonts w:cs="Times New Roman"/>
      <w:sz w:val="24"/>
      <w:lang w:val="en-US" w:bidi="ar-SA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20"/>
        <w:tab w:val="left" w:pos="737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20"/>
        <w:tab w:val="left" w:pos="3600" w:leader="none"/>
      </w:tabs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6">
    <w:name w:val="Обычный (веб)1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7542F1B31CBA9CCDAE2CC8971BC630141309EE92E915E9D6A280409D1B8DEB49AAA77216B74AFpAg6G" TargetMode="External"/><Relationship Id="rId4" Type="http://schemas.openxmlformats.org/officeDocument/2006/relationships/hyperlink" Target="consultantplus://offline/ref=8707542F1B31CBA9CCDAE2CC8971BC630141309EE92E915E9D6A280409D1B8DEB49AAA77216B74AEpAg7G" TargetMode="External"/><Relationship Id="rId5" Type="http://schemas.openxmlformats.org/officeDocument/2006/relationships/hyperlink" Target="consultantplus://offline/ref=5330EA698F23087705CDC3B599A83C01B655EC18E2F6E16270876DE6EC5233BD6FBC788E2931B641L4IEN" TargetMode="External"/><Relationship Id="rId6" Type="http://schemas.openxmlformats.org/officeDocument/2006/relationships/hyperlink" Target="http://bezhanicy.reg60.ru/sites/default/files/documents/2010/reshenie_sov_dep_24.09.2008__15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3ОГПС</dc:creator>
  <dc:description/>
  <cp:keywords/>
  <dc:language>en-US</dc:language>
  <cp:lastModifiedBy>User</cp:lastModifiedBy>
  <cp:lastPrinted>2021-08-09T15:08:00Z</cp:lastPrinted>
  <dcterms:modified xsi:type="dcterms:W3CDTF">2021-08-09T12:32:00Z</dcterms:modified>
  <cp:revision>4</cp:revision>
  <dc:subject/>
  <dc:title>МУНИЦИПАЛЬНОЕ ОБРАЗОВАНИЕ</dc:title>
</cp:coreProperties>
</file>