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bookmarkStart w:id="0" w:name="_1261468893"/>
      <w:bookmarkStart w:id="1" w:name="_1171284533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окнянский муниципальный округ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5.04.2025 г.</w:t>
        <w:tab/>
        <w:tab/>
        <w:t xml:space="preserve">                    № 336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4394" w:hanging="0"/>
        <w:jc w:val="both"/>
        <w:rPr/>
      </w:pPr>
      <w:bookmarkStart w:id="2" w:name="Par356"/>
      <w:bookmarkStart w:id="3" w:name="Par350"/>
      <w:bookmarkStart w:id="4" w:name="Par310"/>
      <w:bookmarkEnd w:id="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княнского района от 16.12.2021 № 563-п «Об утверждении муниципальной программы «Развитие культуры в муниципальном образовании «Локнянский муниципальный округ» Псковской области на 2022-2027 годы» (в ред. пост. от 28.03.2022 № 119-п, от 20.01.2023 № 72-п, от 06.02.2023 № 128-п, от 10.05.23 № 325-п, от 14.11.2023 № 641-п, от 20.02.2024 № 103-п, от 07.05.24 № 305-п, от 11.11.2024 №1009-п, от 29.01.2025 г. № 94 -п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 Законом  от  06.10.2003  № 131-ФЗ  «Об общих  принципах  организации  местного  самоуправления   в  Российской  Федерации», статьёй  179  Бюджетного  кодекса  Российской Федерации, постановлением Администрации Локнянского округ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округ» (в ред. 06.06.2024 № 404-п), постановлением  Администрации  Локнянского  округа от 30.09.2024 № 843-п «Об утверждении перечня муниципальных программ муниципального образования «Локнянский муниципальный округ», на основании Устава Локнянского муниципального округа, решения </w:t>
      </w:r>
      <w:r>
        <w:rPr>
          <w:rFonts w:cs="Times New Roman" w:ascii="Times New Roman" w:hAnsi="Times New Roman"/>
          <w:sz w:val="26"/>
          <w:szCs w:val="26"/>
          <w:shd w:fill="FDFCFA" w:val="clear"/>
        </w:rPr>
        <w:t>Собрания депутатов Локнянского муниципального округа Псковской области от 25.12.2024   № 227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DFCFA" w:val="clear"/>
        </w:rPr>
        <w:t>"О бюджете Локнянского муниципального округа на 2025 год и на плановый период 2026-2027 годов"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муниципального округа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азвитие культуры муниципального образования «Локнянский муниципальный округ» Псковской области на 2022-2026 годы» (далее программа), утвержденную постановлением Администрации Локнянского района от 16.12.2021 № 563-п,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муниципальной программы</w:t>
      </w:r>
      <w:r>
        <w:rPr/>
        <w:t>» изложить в новой редакции: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276"/>
        <w:gridCol w:w="1276"/>
        <w:gridCol w:w="1134"/>
        <w:gridCol w:w="992"/>
        <w:gridCol w:w="992"/>
        <w:gridCol w:w="993"/>
        <w:gridCol w:w="1275"/>
        <w:gridCol w:w="1418"/>
      </w:tblGrid>
      <w:tr>
        <w:trPr>
          <w:trHeight w:val="254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57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93 159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205 5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281557,1</w:t>
            </w:r>
          </w:p>
        </w:tc>
      </w:tr>
      <w:tr>
        <w:trPr>
          <w:trHeight w:val="308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272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2525,24</w:t>
            </w:r>
          </w:p>
        </w:tc>
      </w:tr>
      <w:tr>
        <w:trPr>
          <w:trHeight w:val="6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450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4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205 5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90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в разделе «Ресурсное обеспече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ложить в новой редакции: </w:t>
      </w: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 на 2022–2027 годы составит </w:t>
      </w:r>
      <w:r>
        <w:rPr>
          <w:rFonts w:cs="Times New Roman" w:ascii="Times New Roman" w:hAnsi="Times New Roman"/>
          <w:color w:val="000000"/>
          <w:sz w:val="26"/>
          <w:szCs w:val="26"/>
        </w:rPr>
        <w:t>114281557,1</w:t>
      </w:r>
      <w:r>
        <w:rPr>
          <w:rFonts w:cs="Times New Roman" w:ascii="Times New Roman" w:hAnsi="Times New Roman"/>
          <w:sz w:val="26"/>
          <w:szCs w:val="26"/>
        </w:rPr>
        <w:t xml:space="preserve"> рублей, в том числ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 2025  год 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1 205 500,00 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3. Приложение № 4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культуры в муниципальном образовании «Локнянский район» Псковской области на 2022-2027 годы» «Ресурсн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4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 № 5  к  муниципальной  программе  «Развитие культуры в муниципальном образовании «Локнянский район» Псковской области на 2022-2027 годы» «Прогнозная (справочная) оценка ресурсного обеспечения реализации муниципальной программы за счет  всех источников финансирования» изложить в новой редакции согласно приложению 5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в сетевом издании «Нормативные правовые акты Псковской области» и разместить на официальном сайте Локнянского округа в сети Интернет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И.Д.Белугин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70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22"/>
        <w:gridCol w:w="3685"/>
        <w:gridCol w:w="1276"/>
        <w:gridCol w:w="1281"/>
        <w:gridCol w:w="1276"/>
        <w:gridCol w:w="1417"/>
        <w:gridCol w:w="1134"/>
        <w:gridCol w:w="1276"/>
        <w:gridCol w:w="1134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ы </w:t>
              <w:br/>
              <w:t xml:space="preserve">                                            (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«Развитие культуры в муниципальном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45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4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205 5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90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45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431,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205 5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90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1.1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82 9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8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47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007 100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34 758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70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0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1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1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398212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 015 912,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омплектование книжных фондов библиотек муниципальных образований (субсидии на поддержку отраст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ддержка муниципальных учреждений культуры(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742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1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38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87 187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667 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9381,0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957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019381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30303,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0 533,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4 9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610563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441,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28 514,1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ддержка муниципальных учреждений культуры 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1.3 «Развитие системы муниципальных культурно-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«Развитие системы муниципальных учреждений в рамках национального проекта «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0,7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иложение № 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2"/>
          <w:lang w:eastAsia="ru-RU"/>
        </w:rPr>
      </w:pPr>
      <w:r>
        <w:rPr>
          <w:rFonts w:cs="Times New Roman" w:ascii="Times New Roman" w:hAnsi="Times New Roman"/>
          <w:sz w:val="24"/>
          <w:szCs w:val="22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22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18"/>
        <w:gridCol w:w="1134"/>
        <w:gridCol w:w="1134"/>
        <w:gridCol w:w="142"/>
        <w:gridCol w:w="1418"/>
        <w:gridCol w:w="1275"/>
        <w:gridCol w:w="1134"/>
        <w:gridCol w:w="1134"/>
        <w:gridCol w:w="1701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</w:p>
          <w:p>
            <w:pPr>
              <w:pStyle w:val="Normal"/>
              <w:widowControl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57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93 159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205 5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281557,1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27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2525,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45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4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205 5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90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57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93 159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205 5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281557,1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27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2520,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45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4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205 5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90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988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47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007 100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988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47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007 100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4 758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70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0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1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1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398212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 015 912,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4 758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70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1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1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398212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капитальный ремонт 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т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ли культу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742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87 187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742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7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77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7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38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47 797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49 583,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957 9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19381,0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 202,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997449.24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9381,0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957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019381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9896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608,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3030303,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 202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0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30303,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0 533,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4 9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610563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0 533,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4 9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610563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441,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28 514,1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441,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28 514,1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убсидии на капитальный ремонт объектов муниципальной собственности в рамках основного мероприятия "Развитие системы муниципальных культурно-образовательных учреждений" ПО "Модернизация  (ремонтные работы, приобретение оборудования) сети муниципальных учреждений культуры области"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офинансирование расходов на капитальный ремонт учреждений культуры за счет средств местного бюдже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учреждений  в рамках национального проекта «Культу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52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525, 26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50,76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Spacing"/>
        <w:ind w:lef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992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511">
    <w:name w:val=" Знак Знак5"/>
    <w:qFormat/>
    <w:rPr>
      <w:rFonts w:ascii="Arial" w:hAnsi="Arial" w:cs="Arial"/>
      <w:b/>
      <w:kern w:val="2"/>
      <w:sz w:val="28"/>
      <w:lang w:val="en-US" w:bidi="ar-SA"/>
    </w:rPr>
  </w:style>
  <w:style w:type="character" w:styleId="311">
    <w:name w:val=" Знак Знак3"/>
    <w:qFormat/>
    <w:rPr>
      <w:rFonts w:ascii="Arial" w:hAnsi="Arial" w:cs="Arial"/>
      <w:kern w:val="2"/>
      <w:sz w:val="20"/>
      <w:lang w:val="en-US" w:bidi="ar-SA"/>
    </w:rPr>
  </w:style>
  <w:style w:type="character" w:styleId="Appleconvertedspace">
    <w:name w:val="apple-converted-space"/>
    <w:qFormat/>
    <w:rPr/>
  </w:style>
  <w:style w:type="character" w:styleId="110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8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512">
    <w:name w:val="Знак Знак5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111">
    <w:name w:val="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312">
    <w:name w:val="Знак Знак3"/>
    <w:qFormat/>
    <w:rPr>
      <w:rFonts w:ascii="Arial" w:hAnsi="Arial" w:eastAsia="Calibri" w:cs="Arial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Style26">
    <w:name w:val="Знак"/>
    <w:basedOn w:val="Normal"/>
    <w:qFormat/>
    <w:pPr>
      <w:widowControl/>
      <w:spacing w:lineRule="atLeast" w:line="360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3:00Z</dcterms:created>
  <dc:creator>User</dc:creator>
  <dc:description/>
  <cp:keywords/>
  <dc:language>en-US</dc:language>
  <cp:lastModifiedBy>user</cp:lastModifiedBy>
  <cp:lastPrinted>2025-04-15T16:50:00Z</cp:lastPrinted>
  <dcterms:modified xsi:type="dcterms:W3CDTF">2025-04-15T13:51:00Z</dcterms:modified>
  <cp:revision>13</cp:revision>
  <dc:subject/>
  <dc:title> </dc:title>
</cp:coreProperties>
</file>