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suppressAutoHyphens w:val="true"/>
        <w:overflowPunct w:val="false"/>
        <w:autoSpaceDE w:val="false"/>
        <w:spacing w:before="0" w:after="0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9pt" filled="f" o:ole="">
            <v:imagedata r:id="rId3" o:title=""/>
          </v:shape>
          <o:OLEObject Type="Embed" ProgID="" ShapeID="ole_rId2" DrawAspect="Content" ObjectID="_2108197566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numPr>
          <w:ilvl w:val="1"/>
          <w:numId w:val="2"/>
        </w:numPr>
        <w:suppressAutoHyphens w:val="true"/>
        <w:overflowPunct w:val="false"/>
        <w:autoSpaceDE w:val="false"/>
        <w:spacing w:before="0" w:after="0"/>
        <w:jc w:val="center"/>
        <w:rPr>
          <w:bCs w:val="false"/>
          <w:i w:val="false"/>
          <w:i w:val="false"/>
          <w:sz w:val="26"/>
          <w:szCs w:val="26"/>
        </w:rPr>
      </w:pPr>
      <w:r>
        <w:rPr>
          <w:bCs w:val="false"/>
          <w:i w:val="false"/>
          <w:sz w:val="26"/>
          <w:szCs w:val="26"/>
        </w:rPr>
        <w:t xml:space="preserve">Администрация Локнянского муниципального округа 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6"/>
          <w:szCs w:val="26"/>
        </w:rPr>
        <w:t>от  07.05.2024 г.</w:t>
        <w:tab/>
        <w:tab/>
        <w:t xml:space="preserve">                           № 309-п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п. Локня</w:t>
      </w:r>
    </w:p>
    <w:p>
      <w:pPr>
        <w:pStyle w:val="Normal"/>
        <w:rPr/>
      </w:pPr>
      <w:r>
        <w:rPr/>
      </w:r>
    </w:p>
    <w:p>
      <w:pPr>
        <w:pStyle w:val="Normal"/>
        <w:ind w:right="5811" w:hanging="0"/>
        <w:jc w:val="both"/>
        <w:rPr/>
      </w:pPr>
      <w:r>
        <w:rPr>
          <w:sz w:val="26"/>
          <w:szCs w:val="26"/>
        </w:rPr>
        <w:t>Об утверждении Порядка формирования перечня земельных участков, предназначенных для предоставления гражданам, имеющим трех и более дет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3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Земель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. 3.3.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Федерального закона от 25 октября 2001 № 137-ФЗ «О введении в действие Земельного кодекса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Псковской области от 11.05.2017 № 1774-ОЗ «О предоставлении гражданам, имеющим трех и более детей, земельных участков в собственность бесплатно на территории Псковской области», руководствуясь Уставом Локнянского муниципального округа Псковской области Администрация Локнянского муниципального округа ПОСТАНОВЛЯЕ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%D0%9C%D0%BE%D0%B8%20%D0%B4%D0%BE%D0%BA%D1%83%D0%BC%D0%B5%D0%BD%D1%82%D1%8B/Downloads/%D0%9F%D0%BE%D1%80%D1%8F%D0%B4%D0%BE%D0%BA%20%D1%84%D0%BE%D1%80%D0%BC%D0%B8%D1%80%D0%BE%D0%B2%D0%B0%D0%BD%D0%B8%D1%8F%20%D0%9F%D0%B5%D1%80%D0%B5%D1%87%D0%BD%D1%8F%20%D0%97%D0%A3%20(6).doc" \l "P30%23P3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рядок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формирования Перечня земельных участков, предназначенных для предоставления гражданам, имеющим трех и более детей, согласно приложению № 1.</w:t>
      </w:r>
    </w:p>
    <w:p>
      <w:pPr>
        <w:pStyle w:val="BodyText2"/>
        <w:ind w:firstLine="720"/>
        <w:rPr/>
      </w:pPr>
      <w:r>
        <w:rPr>
          <w:sz w:val="26"/>
          <w:szCs w:val="26"/>
        </w:rPr>
        <w:t>2. Контроль за исполнением настоящего постановления возложить начальника Управления муниципального  имущества и земельных отношений Администрации Локнянского округа.</w:t>
      </w:r>
    </w:p>
    <w:p>
      <w:pPr>
        <w:pStyle w:val="22"/>
        <w:ind w:firstLine="709"/>
        <w:rPr/>
      </w:pPr>
      <w:r>
        <w:rPr>
          <w:sz w:val="26"/>
          <w:szCs w:val="26"/>
        </w:rPr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ab/>
        <w:tab/>
        <w:t xml:space="preserve">                 И.Д. Белу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 Новик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окнянского 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7.05.2024  № 309-п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0"/>
      <w:bookmarkEnd w:id="0"/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Я ПЕРЕЧНЯ ЗЕМЕЛЬНЫХ УЧАСТКОВ, ПРЕДНАЗНАЧЕННЫХ ДЛЯ ПРЕДОСТАВЛЕНИЯ ГРАЖДАНАМ, ИМЕЮЩИМ ТРЕХ И БОЛЕЕ ДЕТЕ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определяет процедуру формирования, ведения перечня земельных участков, находящихся в собственности муниципального образования "Локнянский муниципальный округ Псковской области", и земельных участков, государственная собственность на которые не разграничена, предназначенных для предоставления гражданам, имеющим трех и более детей (далее - Перечень), бесплатно в собственность на территории Локнянского муниципального округа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сковской области от 11.05.2017 N 1774-ОЗ "О предоставлении гражданам, имеющим трех и более детей, земельных участков в собственность бесплатно на территории Псковской области" (далее - Закон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ФОРМИРОВАНИЯ И ВЕДЕНИЕ ПЕРЕЧН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чень формируется с целью предоставления на территории Локнянского муниципального округа однократно бесплатно в собственность гражданам, имеющим трех и более детей, земельных участков  с видом разрешенного использования «для индивидуального жилищного строительства» или «для ведения личного подсобного хозяйства (приусадебный участок)» или «ведение садоводства», находящихся в собственности муниципального образования "Локнянский муниципальный округ Псковской области ", и земельных участков, государственная собственность на которые не разграничена, распоряжение которыми в соответствии с земельным законодательством осуществляется муниципальным образованием " Локнянский муниципальный округ Псковской области "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Перечень включаются земельные участки с видом разрешенного использования «для индивидуального жилищного строительства» или «для ведения личного подсобного хозяйства (приусадебный участок)» или «ведение садоводства» с целью предоставления гражданам, имеющим трех и более детей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ходящиеся в собственности муниципального образования " Локнянский муниципальный округ Псковской области"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ые участки, государственная собственность на которые не разграничена, расположенные на территории Локнянского муниципального округа Псковской обла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D0%9C%D0%BE%D0%B8%20%D0%B4%D0%BE%D0%BA%D1%83%D0%BC%D0%B5%D0%BD%D1%82%D1%8B/Downloads/%D0%9F%D0%BE%D1%80%D1%8F%D0%B4%D0%BE%D0%BA%20%D1%84%D0%BE%D1%80%D0%BC%D0%B8%D1%80%D0%BE%D0%B2%D0%B0%D0%BD%D0%B8%D1%8F%20%D0%9F%D0%B5%D1%80%D0%B5%D1%87%D0%BD%D1%8F%20%D0%97%D0%A3%20(6).doc" \l "P75%23P7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едется Управлением муниципального имущества и земельных отношений Администрации Локнянского муниципального округа (далее - Администрация) на бумажном носителе и в электронном виде по форме, приведенной в приложении к настоящему Порядк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едение Перечня осуществляется путем внесения в него изменений. Внесение изменений в Перечень означает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Включение объекта в Перечень по мере постановки на кадастровый учет новых земельных участк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Исключение объекта из Перечня при предоставлении земельного участка, включенного в Перечень, гражданам, имеющим трех и более детей. В течение десяти дней со дня издания соответствующего постановления данный земельный участок исключается из Перечн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Внесение изменившихся сведений об объекте учет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земельных участков в Перечень и их исключение из Перечня, а также внесение изменений в Перечень осуществляются на основании постановления Администрации Локнянского муниципального округ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ля формирования Перечня Администрация запрашивает у Территориальных отделов Администрации Локнянского округа информацию о наличии земельных участков и массивов, возможных к предоставлению в собственность гражданам, имеющим трех и более детей. Полученную информацию Администрация проверяет, направляя соответствующие запросы в Управление Федеральной службы государственной регистрации, кадастра и картографии по Псковской обла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ыбранным земельным участкам проводится выполнение кадастровых работ (межевание участков) в сроки, установленные договорами подряда, заключаемыми с соответствующими кадастровыми инженерами,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.07.2015 N 218-ФЗ "О государственной регистрации недвижимости"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указанных кадастровых работ обеспечивается подготовка документов для представления в орган кадастрового учета заявления о постановке на учет объекта недвижимо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учет осуществляется в соответствии со сроками, установленными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.07.2015 N 218-ФЗ "О государственной регистрации недвижимости"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 ИНФОРМАЦИИ, ВКЛЮЧАЕМОЙ В ПЕРЕЧЕНЬ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Перечень включаются земельные участки с указанием следующих сведений: порядковый номер земельного участка, кадастровый номер, местоположение (адрес) земельного участка, площадь и вид разрешенного использования земельных участков, дата и номер записи о регистрации права муниципальной собственности в Едином государственном реестре недвижимости, сведения о необходимости/отсутствии необходимости проведения кадастровых работ по раздел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УТВЕРЖДЕНИЯ И ОПУБЛИКОВАНИЯ ПЕРЕЧН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ечень, а также все вносимые изменения и дополнения к нему утверждаются постановлением Администрации Локнянского округа и подлежат размещению на официальном сайте муниципального образования "Локнянский муниципальный округ Псковской области" (https://loknja.gosuslugi.ru/) в течение десяти дней со дня издания соответствующего постановления.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формирования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земельных участков,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ных для предоставления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, имеющим трех и более детей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75"/>
      <w:bookmarkEnd w:id="1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ПРЕДНАЗНАЧЕННЫХ ДЛЯ ПРЕДОСТАВЛЕНИ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, ИМЕЮЩИМ ТРЕХ И БОЛЕЕ ДЕТЕЙ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479"/>
        <w:gridCol w:w="1304"/>
        <w:gridCol w:w="1157"/>
        <w:gridCol w:w="1247"/>
        <w:gridCol w:w="2052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 земельного участ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записи о регистрации права муниципальной собственности в Едином государственном реестре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обходимости/отсутствии необходимости проведения кадастровых работ по раздел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418" w:right="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pacing w:val="20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000000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ind w:firstLine="1425"/>
      <w:jc w:val="both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A2B2E1067E573773CE6EF95F2C87E71FE9C955068F60A7FE2AE4F652AF57F1DA0F169CB26E577CAIBVCH" TargetMode="External"/><Relationship Id="rId5" Type="http://schemas.openxmlformats.org/officeDocument/2006/relationships/hyperlink" Target="consultantplus://offline/ref=2A2B2E1067E573773CE6EF95F2C87E71FE9C955068F60A7FE2AE4F652AF57F1DA0F169CE25IEV7H" TargetMode="External"/><Relationship Id="rId6" Type="http://schemas.openxmlformats.org/officeDocument/2006/relationships/hyperlink" Target="consultantplus://offline/ref=2A2B2E1067E573773CE6EF95F2C87E71FE9C955668F20A7FE2AE4F652AF57F1DA0F169CB2EIEV6H" TargetMode="External"/><Relationship Id="rId7" Type="http://schemas.openxmlformats.org/officeDocument/2006/relationships/hyperlink" Target="consultantplus://offline/ref=2A2B2E1067E573773CE6F198E4A42379FC97CF5967F4052EBDF114387DFC754AE7BE308962E876C3BA7641I3VEH" TargetMode="External"/><Relationship Id="rId8" Type="http://schemas.openxmlformats.org/officeDocument/2006/relationships/hyperlink" Target="consultantplus://offline/ref=2A2B2E1067E573773CE6F198E4A42379FC97CF5967F4052EBDF114387DFC754AE7BE308962E876C3BA7641I3VEH" TargetMode="External"/><Relationship Id="rId9" Type="http://schemas.openxmlformats.org/officeDocument/2006/relationships/hyperlink" Target="consultantplus://offline/ref=2A2B2E1067E573773CE6EF95F2C87E71FE9C955162F00A7FE2AE4F652AIFV5H" TargetMode="External"/><Relationship Id="rId10" Type="http://schemas.openxmlformats.org/officeDocument/2006/relationships/hyperlink" Target="consultantplus://offline/ref=2A2B2E1067E573773CE6EF95F2C87E71FE9C955162F00A7FE2AE4F652AIFV5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53:00Z</dcterms:created>
  <dc:creator>Хохлов</dc:creator>
  <dc:description/>
  <cp:keywords/>
  <dc:language>en-US</dc:language>
  <cp:lastModifiedBy>user</cp:lastModifiedBy>
  <cp:lastPrinted>2024-05-08T11:06:00Z</cp:lastPrinted>
  <dcterms:modified xsi:type="dcterms:W3CDTF">2024-05-08T08:07:00Z</dcterms:modified>
  <cp:revision>12</cp:revision>
  <dc:subject/>
  <dc:title/>
</cp:coreProperties>
</file>