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07.05.2024 г. </w:t>
        <w:tab/>
        <w:tab/>
        <w:t xml:space="preserve">                      №  305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4394" w:hanging="0"/>
        <w:jc w:val="both"/>
        <w:rPr/>
      </w:pP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окнянского района от 16.12.2021 № 563-п «Об утверждении муниципальной программы «Развитие культуры в муниципальном образовании «Локнянский район» Псковской области на 2022-2026 годы» (в ред. пост. от 28.03.2022  № 119-п, от 20.01.2023 № 72-п, от 06.02.2023 № 128-п, от 10.05.23 № 325-п, от 14.11.2023 № 641-п, от 20.02.2024 № 103-п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решением Собрания депутатов Локнянского района от 15.08.2023 № 89 «О реорганизации муниципального образования «Локнянский район», решением Собрания депутатов Локнянского района от 20.12.2023 № 69 «Об Администрации Локнянского муниципального округа», решением Собрания депутатов Локнянского района от 23.11.2023 № 52 «</w:t>
      </w: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 xml:space="preserve">Об утверждении структуры Администрации Локнянского муниципального округа»,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Локнянского района от 26.12.2023 № 73 «</w:t>
      </w: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 xml:space="preserve">О бюджете муниципального образования «Локнянский муниципальный округ» на 2024 год и плановый период 2025-2026 годов, </w:t>
      </w:r>
      <w:r>
        <w:rPr>
          <w:rFonts w:cs="Times New Roman" w:ascii="Times New Roman" w:hAnsi="Times New Roman"/>
          <w:sz w:val="24"/>
          <w:szCs w:val="24"/>
        </w:rPr>
        <w:t>Уставом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муниципальную программу «Развитие культуры муниципального образования «Локнянский муниципальный округ» Псковской области на 2022-2026 годы» (далее программа), утвержденную постановлением Администрации Локнянского района от 16.12.2021 № 563-п,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сетевом издании «Нормативные правовые акты Псковской области» и разместить на официальном сайте Локнянского   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knja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княн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  <w:tab/>
        <w:tab/>
        <w:tab/>
        <w:tab/>
        <w:tab/>
        <w:tab/>
        <w:tab/>
        <w:t xml:space="preserve">           И.Д.Белуг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Новикеви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2339"/>
        <w:gridCol w:w="695"/>
        <w:gridCol w:w="708"/>
        <w:gridCol w:w="709"/>
        <w:gridCol w:w="851"/>
        <w:gridCol w:w="708"/>
        <w:gridCol w:w="993"/>
      </w:tblGrid>
      <w:tr>
        <w:trPr>
          <w:trHeight w:val="19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ультуры в муниципальном образовании </w:t>
            </w:r>
            <w:r>
              <w:rPr>
                <w:rFonts w:cs="Times New Roman" w:ascii="Times New Roman" w:hAnsi="Times New Roman"/>
              </w:rPr>
              <w:t>«Локнянский муниципальный округ»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27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молодежной политики, культуры  и спорта  </w:t>
              <w:br/>
            </w:r>
          </w:p>
        </w:tc>
      </w:tr>
      <w:tr>
        <w:trPr>
          <w:trHeight w:val="23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  <w:br/>
              <w:t>2. Финансовое управление Администрации Локнянского муниципального округа Псковской области</w:t>
              <w:br/>
            </w:r>
            <w:r>
              <w:rPr>
                <w:rFonts w:cs="Times New Roman" w:ascii="Times New Roman" w:hAnsi="Times New Roman"/>
              </w:rPr>
              <w:t xml:space="preserve">3. Учреждения культуры округа. </w:t>
            </w:r>
          </w:p>
        </w:tc>
      </w:tr>
      <w:tr>
        <w:trPr>
          <w:trHeight w:val="65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68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качества услуг, предоставляемых подведомственными муниципальными учреждениями культуры</w:t>
              <w:br/>
            </w:r>
          </w:p>
        </w:tc>
      </w:tr>
      <w:tr>
        <w:trPr>
          <w:trHeight w:val="76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.Количество учреждений культуры, имеющих удовлетворительное материально- техническое оснащение (ед.)</w:t>
              <w:br/>
            </w:r>
            <w:r>
              <w:rPr>
                <w:rFonts w:cs="Times New Roman" w:ascii="Times New Roman" w:hAnsi="Times New Roman"/>
              </w:rPr>
              <w:t xml:space="preserve">4. Уровень фактической обеспеченности клубами и учреждениями клубного типа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ровень фактической обеспеченности библиотеками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Количество добровольческих (волонтерских) и некоммерческих организаций в целях реализации социокультурных проектов в сфере культуры» 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учреждений,  участвующих в национальном проекте «Культура» (ед.) </w:t>
            </w:r>
          </w:p>
        </w:tc>
      </w:tr>
      <w:tr>
        <w:trPr>
          <w:trHeight w:val="26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культуры в муниципальном образовании</w:t>
            </w:r>
          </w:p>
        </w:tc>
      </w:tr>
      <w:tr>
        <w:trPr>
          <w:trHeight w:val="27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2026 гг.</w:t>
            </w:r>
          </w:p>
        </w:tc>
      </w:tr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576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5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0 697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489 684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65382,00</w:t>
            </w:r>
          </w:p>
        </w:tc>
      </w:tr>
      <w:tr>
        <w:trPr>
          <w:trHeight w:val="308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7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5278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5076,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5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450899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144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10306,0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 62</w:t>
            </w:r>
            <w:r>
              <w:rPr>
                <w:rFonts w:cs="Times New Roman" w:ascii="Times New Roman" w:hAnsi="Times New Roman"/>
                <w:color w:val="000000"/>
              </w:rPr>
              <w:t xml:space="preserve"> (%)  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20,2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Количество учреждений культуры, имеющих удовлетворительное материально- техническое оснащение 14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ед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 Уровень фактической обеспеченности клубами и учреждениями клубного типа от нормативной потребности 95,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библиотеками от нормативно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требности 72,7(%)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добровольческих (волонтерских) и некоммерчески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 в целях реализации социокультурных проектов в сфер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.Количество учреждений  участвующих в национальном проекте «Культура»  3 е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сновных мерах правового регулир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реализации муниципальных программ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культуры в муниципальном образовании «Локнянский муниципальный округ» до 2026 года направлена на сохранение и развитие культуры, обеспечение социальной стабильности в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 в муниципальном образовании «Локнянский муниципальный округ» Псковской области на 2022-2026 годы» разработана в соответствии с Конституцией Российской Федерации, федеральными законами и иными нормативно-правовыми актами Российской Федерации, Псковской области и муниципального окру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рограммы опираются на комплексную оценку состояния сферы культуры и прогноз ее развития, на обоснованное определение объективных потребностей и реальных возможностей обеспечения развития данной сфе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рограммы являются основой для консолидации усилий органов муниципальной власти района, организаций культуры, образования, молодежной политики, спорта, массовых коммуникаций, социальной защиты и др., а также общественных объединений и населения по обеспечению комплексного решения проблем развития сферы культуры в округ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яется главная цель, задачи, сценарии перспективного развития, ожидаемые результаты, принципы реализации, этапы и приоритеты, комплекс основных мероприятий, необходимые условия, риски и механизм контроля развития сферы культуры округ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е решения 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ультура является значимым социальным фактором развития, средством эстетического, нравственного и патриотического воспитания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руге насчитывается 115 объектов  культурного наследия,  из них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амятника архитектуры федерального значения, 1 памятник истории федерального значения, 4 памятника археологии федерального значения, 8 памятников архитектуры регионального значения, 99 памятников археологии регионального значения, 1 парк-памятник садово-паркового искусства региональ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На сегодняшний день в округе 19 учреждений (по факту работающих- 16): это клубные, библиотечные учреждения культуры и учреждение дополнительного образования детей – детская   школа искус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ownloads/%D0%98%D0%B7%D0%BC%D0%B5%D0%BD%D0%B5%D0%BD%D0%B8%D1%8F%20%20%D0%9A%D0%A3%D0%9B%D0%AC%D0%A2%D0%A3%D0%A0%D0%90%20%20(2).doc" \l "Par133%23Par1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Таблица 1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7"/>
        <w:gridCol w:w="1475"/>
        <w:gridCol w:w="1276"/>
        <w:gridCol w:w="1417"/>
        <w:gridCol w:w="1020"/>
        <w:gridCol w:w="964"/>
        <w:gridCol w:w="13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нянски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Состояние кадров по  библиотекам, культурно-досуговым учреждениям, МБУ ДО «ДШИ»  на январь 2021 г.</w:t>
      </w:r>
    </w:p>
    <w:tbl>
      <w:tblPr>
        <w:tblW w:w="537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26"/>
        <w:gridCol w:w="1243"/>
        <w:gridCol w:w="1311"/>
      </w:tblGrid>
      <w:tr>
        <w:trPr>
          <w:trHeight w:val="36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 всего, человек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</w:tr>
      <w:tr>
        <w:trPr>
          <w:trHeight w:val="46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5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 50 лет</w:t>
            </w:r>
          </w:p>
        </w:tc>
      </w:tr>
      <w:tr>
        <w:trPr>
          <w:trHeight w:val="4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Style26"/>
        <w:shd w:fill="FFFFFF" w:val="clear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одготовке Программы проведена оценка внутренних ресурсов культуры и ее потенциала, обозначены проблемные асп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является одной из важнейших составляющих современной культурной жизни. Дома культуры, клубы, библиотеки,  школа искусств выполняют образовательные, воспитательные, досуговые функции, способствуют формированию  нравственно-эстетических основ, духовных потребностей и ценностных ориентиров населения, являясь также одной из основных форм информационного обеспечения.</w:t>
        <w:br/>
        <w:t xml:space="preserve">            Базовым ресурсом, на основе которого оказываются услуги в сфере культуры на территории округа, является культурно-досуговое объединение,  межпоселенческое библиотечное объединение, учреждение дополнительного образования детей – ДШИ.  На январь 2021 г. в районе функционируют районный культурно - досуговый центр, 5 сельских домов культуры - Башовский,  Крестиловский, Гоголевский, Юховский,  Подберезинский,  1  сельский клуб – Жарковский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Иваньковском СДК, Загорском СДК - нет работника, здание Восходовского  СК находится  в аварийном состоянии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ежпоселенческом библиотечном объединении насчитывается </w:t>
      </w:r>
      <w:r>
        <w:rPr>
          <w:rFonts w:cs="Times New Roman" w:ascii="Times New Roman" w:hAnsi="Times New Roman"/>
          <w:sz w:val="24"/>
          <w:szCs w:val="24"/>
        </w:rPr>
        <w:t>8  библиотек. Из них-  6 находится в сельской местности Иваньковская, Крестиловская, Миритиницкая, Михайловская, Подберезинская, Самолуковская.  В поселке работают  Центральная и детская 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Работа учреждений культуры Локнянского муниципального округа охватывает все слои населения – от дошкольников до людей пожилого возраста. Р</w:t>
      </w:r>
      <w:r>
        <w:rPr>
          <w:rFonts w:cs="Times New Roman" w:ascii="Times New Roman" w:hAnsi="Times New Roman"/>
          <w:sz w:val="24"/>
          <w:szCs w:val="24"/>
        </w:rPr>
        <w:t>аботники учреждений культуры, а так же специалисты управления молодежной политики, культуры и спорта Администрации округа осуществляют организацию и проведение районных и областных  культурно - массовых мероприятий, обеспечивают участие коллективов и специалистов в областных и районных конкурсах и фестивалях, организовывают  выезды в сельские  Дома культуры, клубы, библиотеки.  Для оказания методической и практической помощи, методические центры (культурно-досуговый центр, центральная библиотека) проводят   методические семинары для работников культуры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осуговых учреждениях  работ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8 клубных формирований с числом участников 900 человек, то есть каждый восьмой житель округа участвует в клубных формированиях КДО. 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Коллективов, имеющих звание «народный» - шесть. Это Локнянский  хор русской песни, Локнянский народный театр, вокальный ансамбль «Нет проблем», «Баян-квартет», </w:t>
      </w:r>
      <w:r>
        <w:rPr>
          <w:rFonts w:cs="Times New Roman" w:ascii="Times New Roman" w:hAnsi="Times New Roman"/>
          <w:color w:val="000000"/>
          <w:lang w:eastAsia="en-US"/>
        </w:rPr>
        <w:t xml:space="preserve">вокальный ансамбль «Отрада», </w:t>
      </w:r>
      <w:r>
        <w:rPr>
          <w:rFonts w:cs="Times New Roman" w:ascii="Times New Roman" w:hAnsi="Times New Roman"/>
          <w:color w:val="000000"/>
        </w:rPr>
        <w:t xml:space="preserve">Подберезинский народный хор. Базовые коллективы художественной самодеятельности   КДУ  успешно ведут свою рабо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юбительское художественное творчество, по-прежнему, остается востребованным в сельских учреждениях культуры, а участие самодеятельных коллективов в структуре клубных мероприятий составляет 80-100%. Именно поэтому существует необходимость для стимулирования участников художественной самодеятельности и любительских объединений,  создание условий для их более плодотворной работы, возможности их участия в районных, областных, всероссийских конкурсах, фестивалях, праздни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иблиотечное  обслуживание: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нее число жителей на одну библиотеку - 949 человек. Процент охв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 района библиотечным обслуживанием составляет -56 %. 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о читателей в предыдущем году  4219 человек, уменьшило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6,2 %. Количество посещений составил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4267 </w:t>
      </w:r>
      <w:r>
        <w:rPr>
          <w:rFonts w:cs="Times New Roman" w:ascii="Times New Roman" w:hAnsi="Times New Roman"/>
          <w:color w:val="000000"/>
          <w:sz w:val="24"/>
          <w:szCs w:val="24"/>
        </w:rPr>
        <w:t>и  уменьшилось на   45,7 %.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мер совокупного книжного фонда публичных библиотек составил 11365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диницы хранения. В 2020 году в библиотеки поступило 1287 экземпляра печа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 (книг, периодики, нот, карт и т.д.),составил 169 экз на 1000 жителей (норма ЮНЕСКО и ИФЛА - 250 документов в год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 же время выбыло 4358 экземпляров печатных документов.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личество новых книг, поступивших в главную (центральную) библ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ку МО «Локнянский район», составило 754 документов.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окупное финансирование библиотечного обслуживания в Локнянск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счете на одного жителя составило 786,5 рублей, т.е. по сравнению с прошлым годом увеличилось на 9,1 %. 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собственных баз данных (в т.ч. электронных каталогов) состави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0766  записей.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МБУК «Межпоселенческое библотечное объединение» Локнянского муниципального округа 8 библиотек подключено к сети Интернет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7 - имеет электронную почту.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ях культуры, библиотеках и клубах, ведется серьезная работа по патриотическому воспитанию и профилактике асоциальных явлений среди детей и молодежи. Совместная деятельность с учреждениями образования, с Администрацией округа, с общественными организациями в значительной мере повышает эффективность этой работы. На период 2022-2027 г. запланировано большое количество мероприятий направленных на активное вовлечение молодежи  в исследовательскую, просветительскую, волонтерскую и краеведческую работу, а так же в работу по здоровому образу жизни.  В МБУК МБО  уже ведется  большая  работа по привлечению интереса молодежи  к истории родного края и  развитию туризма в округе.  Поэтому существует насущная потребность в финансовой поддержке такого рода мероприятий, направленных на воспитание будущего нашей страны и округа- локнянской молод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одной из главных проблем отрасли является слабая материально-техническая база. Остро стоит проблема транспорта. Уже давно назрела необходимость в  проведении капитальных ремонтов зданий домов культуры, клубов, библиотек.  Так требуется  капитальный  ремонт  здания Центральной районной библиоте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ый  ремонт  здания  ДШИ - </w:t>
      </w:r>
      <w:r>
        <w:rPr>
          <w:rFonts w:cs="Times New Roman" w:ascii="Times New Roman" w:hAnsi="Times New Roman"/>
          <w:sz w:val="24"/>
          <w:szCs w:val="24"/>
        </w:rPr>
        <w:t>1 этажа, 2 этажа и концертного зала,  ремонт  кровли  и ремонт  второго этажа  культурно - досугового центра п. Локня, сельских домов  культуры и библиотек.  На начальном этапе необходимо финансирование  изготовления  проектно-сметной документации.    Для дальнейшего развития   учреждений  требуется оснащение современными техническими средствами, компьютерной техникой, звукоусилительным, осветительным оборудованием и видеоаппаратурой, внедрение в сферу их деятельности новых информационных технологий.  В учреждениях  культуры существует серьезный недостаток кадров вообще,  квалифицированных тем более. Из общей численности работников нет ни одного специалиста младше 30 лет.  В частности КДО испытывает острую нехватку специалистов - руководителей самодеятельных коллективов, в библиотеки необходимы завотделом, библиотекари, не хватает педагогов в Детской школе искусств. Отсутствие перспектив роста и несоответствие уровня рабочих мест требованиям времени, отсутствие жилья не позволяют закрепить молодых специалистов, что привело к  резкому старению работников сферы.  Притока молодых кадров в культуру округа нет вообще. Сельские центры культуры расположены в помещениях, не соответствующих современным требованиям, в силу финансовой необеспеченности персоналом укомплектованы на 0,5/0,25 ставки, и, как следствие, именно по услугам сферы сельской культуры наметилась динамика снижения показателей и качества услуг. Сегодня, очевидно, что сохранение и развитие культуры округа требует комплексного и системного подхода. Без использования программно-целевого метода проблемы сферы «культура» будут усугубляться. Кроме того, станет невозможным решение основных проблем отрасли, влияющих на общую ситуацию социального развития муниципального образования «Локнянский муниципальный округ» и повышение качества жизни населения. Не будет обеспечиваться конституционное право граждан на доступ к культурным ценностям, на пользование учреждениями культуры, культурные потребности населения не будут удовлетворяться в полном объё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Без системы поддержки и стимулирования молодёжи в отрасли культуры  (жилье, подъемные  и прочие стимулирующие выплаты) поднять престиж профессии  сложно. Сегодняшнее положение в сфере  не очень  способствует повышению творческой активности и закреплению кадров на местах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шение всех изложенных  проблем возможно в рамках реализации данной программы. Программно-целевой метод позволит направить финансовые ресурсы на поддержку приоритетных направлений сохранения и развития культуры, обеспечит большую эффективность использования бюджетных ресурсов и достижение планируемых результатов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и задачи Программы, показатели цели и задач Программы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еализации Программы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2 года, утвержденная Распоряжением Правительства Российской Федерации от 17 ноября 2008 года N 1662-р (ред. 28.09.2028г),  федеральная целев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ультура России», областная программа «Развитие Культуры», определяют в качестве цели государственной политики в сфере культуры развитие и  реализацию культурного и духовного потенциала каждой личности  и  общества в цел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стном уровне положения федеральных и областных документов получили свое развитие в разработанной муниципальной программе «Развитие культуры в муниципальном образовании «Локнянский муниципальный округ» Псковской области на 2022-2026 годы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, и нужд населения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округ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редполагается посредством решения основной задачи, отражающей установленные полномочия муниципального округа в сфере культуры.   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дача: Повышение качества услуг, предоставляемых муниципальными учреждениями культуры,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этой задачи будут решаться вопросы по поддержке и развитию художественно – творческой деятельности; укреплению материально-технической базы и приведению ее в соответствие с требованиями законодательства, а также вопросы по развитию кадрового потенциала отрасли и повышению престижности профессий в сфере культуры Локня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Развитие культуры в муниципальном образовании «Локнянский  муниципальный округ»  Псковской области разработана на 2022-2026 год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показатели цели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пецифики сферы культуры достижение цели Программы   оценивается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ледующими ключевыми показателями (индикаторами):</w:t>
      </w:r>
    </w:p>
    <w:p>
      <w:pPr>
        <w:pStyle w:val="Normal"/>
        <w:autoSpaceDE w:val="false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Индикатор </w:t>
      </w:r>
      <w:r>
        <w:rPr>
          <w:rFonts w:cs="Times New Roman" w:ascii="Times New Roman" w:hAnsi="Times New Roman"/>
          <w:sz w:val="24"/>
          <w:szCs w:val="24"/>
        </w:rPr>
        <w:t xml:space="preserve">1. Рост числа посещений библиот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%).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Индикатор 2. </w:t>
      </w:r>
      <w:r>
        <w:rPr>
          <w:rFonts w:cs="Times New Roman" w:ascii="Times New Roman" w:hAnsi="Times New Roman"/>
          <w:sz w:val="24"/>
          <w:szCs w:val="24"/>
        </w:rPr>
        <w:t xml:space="preserve"> 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%)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A"/>
          <w:u w:val="single"/>
        </w:rPr>
        <w:t>Индикатор 3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о учреждений культуры, имеющих удовлетворительное материально-техническое оснащение (ед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Индикатор 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ровень фактической обеспеченности клубами и учреждениями клубного типа от нормативной потре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%)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A"/>
          <w:spacing w:val="0"/>
          <w:kern w:val="2"/>
          <w:u w:val="single"/>
          <w:lang w:eastAsia="ar-SA"/>
        </w:rPr>
      </w:pPr>
      <w:r>
        <w:rPr>
          <w:rFonts w:cs="Times New Roman" w:ascii="Times New Roman" w:hAnsi="Times New Roman"/>
          <w:color w:val="00000A"/>
          <w:u w:val="single"/>
        </w:rPr>
        <w:t>Индикатор 5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</w:rPr>
        <w:t xml:space="preserve"> Уровень фактической обеспеченности библиотеками от нормативной потребности  </w:t>
      </w:r>
      <w:r>
        <w:rPr>
          <w:rFonts w:cs="Times New Roman" w:ascii="Times New Roman" w:hAnsi="Times New Roman"/>
          <w:color w:val="000000"/>
        </w:rPr>
        <w:t>(%).</w:t>
        <w:br/>
      </w:r>
      <w:r>
        <w:rPr>
          <w:rFonts w:cs="Times New Roman" w:ascii="Times New Roman" w:hAnsi="Times New Roman"/>
          <w:color w:val="00000A"/>
          <w:u w:val="single"/>
        </w:rPr>
        <w:t xml:space="preserve">Индикатор 6. </w:t>
      </w:r>
      <w:r>
        <w:rPr>
          <w:rFonts w:cs="Times New Roman" w:ascii="Times New Roman" w:hAnsi="Times New Roman"/>
          <w:color w:val="000000"/>
        </w:rPr>
        <w:t xml:space="preserve"> Количество добровольческих (волонтерских) и некоммерческих организаций в целях реализации социокультурных проектов в сфере культуры» -(ед.)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pacing w:val="0"/>
          <w:kern w:val="2"/>
          <w:u w:val="single"/>
          <w:lang w:eastAsia="ar-SA"/>
        </w:rPr>
      </w:pPr>
      <w:r>
        <w:rPr>
          <w:rFonts w:cs="Times New Roman" w:ascii="Times New Roman" w:hAnsi="Times New Roman"/>
          <w:color w:val="00000A"/>
          <w:u w:val="single"/>
        </w:rPr>
        <w:t xml:space="preserve">Индикатор 7. </w:t>
      </w:r>
      <w:r>
        <w:rPr>
          <w:rFonts w:cs="Times New Roman" w:ascii="Times New Roman" w:hAnsi="Times New Roman"/>
          <w:color w:val="000000"/>
        </w:rPr>
        <w:t>Количество учреждений, участвующих в национальном проекте «Культура» (ед.)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kern w:val="2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 повышения прозрачности и открытости деятельности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роста качества и эффективности муниципального управления в сфере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  повышения мотивации работников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недрения современных информационных и инновационных технологий в сфере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увеличения объемов бюджетного и внебюджетного финансирования сферы куль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и условиями успешной реализаци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е стратегической роли и приоритета культуры для обеспечения социальной стабильности Локнянского муниципального окру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заработной платы работников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мплекса мер по увеличению объемов внебюджетных ресурсов, привлекаемых в сферу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государственно-частного партнер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развития и придания нового современного облика учреждениям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мероприятия МП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новное мероприятие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системы муниципальных культурно-образовательных учреждений»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Цель - создание в муниципальном образовании эффективной системы образования в сфере культуры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оказат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%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реждений культуры (образовательных), имеющих удовлетворительное материально- техническое оснащение (е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 Основное мероприятие «Развитие библиотечного дела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ль-создание современной модели библиотечно-информационного обслуживания населения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показатели:</w:t>
        <w:br/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 числа посещений библиот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%)</w:t>
      </w:r>
    </w:p>
    <w:p>
      <w:pPr>
        <w:pStyle w:val="Normal"/>
        <w:autoSpaceDE w:val="fals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реждений культуры (библиотек), имеющих удовлетворительное материально- техническое оснащение (ед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ровень фактической обеспеченности библиотеками от нормативной потре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(%)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. Основное мероприятие «Развитие системы культурно-досугового обслуживания населения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ль - создание в муниципальном образовании эффективной системы культурно - досугового обслуживания населения, сохранение и распространение нематериального культурн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оказатели:</w:t>
      </w:r>
    </w:p>
    <w:p>
      <w:pPr>
        <w:pStyle w:val="Normal"/>
        <w:autoSpaceDE w:val="fals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реждений культуры (клубов), имеющих удовлетворительное материально- техническое оснащение (ед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фактической обеспеченности клубами и учреждениями клубного типа от нормативной потре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%).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A"/>
          <w:spacing w:val="0"/>
          <w:kern w:val="2"/>
          <w:u w:val="single"/>
          <w:lang w:eastAsia="ar-SA"/>
        </w:rPr>
      </w:pPr>
      <w:r>
        <w:rPr>
          <w:rFonts w:cs="Times New Roman" w:ascii="Times New Roman" w:hAnsi="Times New Roman"/>
          <w:color w:val="000000"/>
        </w:rPr>
        <w:t>3. Количество добровольческих (волонтерских) и некоммерческих организаций в целях реализации социокультурных проектов в сфере культуры» -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сновное мероприятие «Развитие муниципальных учреждений в рамках национального проекта «Культура» -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Цель - создание в муниципальном образовании эффективной системы обслуживания населения в сфере культуры посредством участия учреждений в национальном проекте «Культур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Целевые показатели: Количество учреждений, участвующих в национальном проекте «Культур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казатели (индикаторы) Программы имеют запланированные по годам количественные знач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 определении плановых значений показателей (индикаторов) Программы использовалис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  данные государственной статисти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финансового управления Администрации Локнянского района об объёмах бюджетного финансирования сферы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данные муниципального образования о фактических показателях 2018-2020 годов и планируемых результатах деятельности в сфере культуры на период до 2026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повышения прозрачности и открытости деятельности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роста качества и эффективности муниципального управления в сфере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повышения мотивации работников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недрения современных информационных и инновационных технологий в сфере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увеличения объемов бюджетного и внебюджетного финансирования сферы куль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и условиями успешной реализации Программы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знание стратегической роли и приоритета культуры для обеспечения социальной стабильности Локнянского муниципального окру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заработной платы работников учреждений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мплекса мер по увеличению объемов внебюджетных ресурсов, привлекаемых в сферу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  Ресурсное обеспечение 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осуществляется в соответствии со сводной бюджетной росписью бюджета отдела культуры администрации муниципального района, в пределах лимитов бюджетных обязательств, предусмотренных на реализацию указанной Программ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на 2022– 2026 годы составит </w:t>
      </w:r>
      <w:r>
        <w:rPr>
          <w:rFonts w:cs="Times New Roman" w:ascii="Times New Roman" w:hAnsi="Times New Roman"/>
          <w:sz w:val="22"/>
          <w:szCs w:val="22"/>
        </w:rPr>
        <w:t>83765382</w:t>
      </w:r>
      <w:r>
        <w:rPr>
          <w:rFonts w:cs="Times New Roman" w:ascii="Times New Roman" w:hAnsi="Times New Roman"/>
          <w:color w:val="000000"/>
          <w:sz w:val="22"/>
          <w:szCs w:val="22"/>
        </w:rPr>
        <w:t>,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-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645700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убле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2023 год - </w:t>
      </w:r>
      <w:r>
        <w:rPr>
          <w:rFonts w:cs="Times New Roman" w:ascii="Times New Roman" w:hAnsi="Times New Roman"/>
          <w:color w:val="000000"/>
          <w:sz w:val="22"/>
          <w:szCs w:val="22"/>
        </w:rPr>
        <w:t>18 430 697,98 рубле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 2024 год -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8 489 684,12</w:t>
      </w: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- </w:t>
      </w:r>
      <w:r>
        <w:rPr>
          <w:rFonts w:cs="Times New Roman" w:ascii="Times New Roman" w:hAnsi="Times New Roman"/>
          <w:color w:val="000000"/>
          <w:sz w:val="22"/>
          <w:szCs w:val="22"/>
        </w:rPr>
        <w:t>15 194 000,00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2026 год -15 194 000,00 рубле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 муниципальных учреждений культуры, распределяются по мероприятиям с учетом первоочередных потребностей отрасли культуры в пределах выделенных лимитов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сурсное обеспечение Программы за счёт средств бюджета муниципального образования представлено в приложении № 3. 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сурсное обеспечение Программы за счёт всех источников финансирования представлено в Приложении № 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Анализ рисков реализации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ставщиков/исполнителей товаров/работ (услуг), определяемых на конкурсной основе в порядке, установленном федеральным и областным законодательством и нормативными правовыми актами муниципального округ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рожание стоимости товаров/работ (услуг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ми недостаточной координации могут ста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ъективное распределение ресурсов Программы и нерациональное, нецелевое их использ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эффективности результатов Программы, связанно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действенной системы мониторинга реализации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ыше риски реализации Программы могут повлеч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единого информационного и культурного простран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влияния государства на формирование "человеческого капитала", потерю квалифицированных кадр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нансовые потери от сокращения использования   библиотечного фон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жидаемые результаты реализации Программ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и достижение главной цели Программы к 2026 году позволи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оздать благоприятные условия для улучшения культурно – досугового обслуживания населения, укрепления материально-технической базы отрасли, развития самодеятельного художественного творчеств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ить информационные технологии в сферу культуры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качество муниципального управления и эффективности расходования бюджетных средст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для участия всего населения в культурной жизни округа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ть широкий, без каких-либо ограничений, доступ каждого гражданина к региональным, национальным и мировым культурным ценностям через формирование публичных электронных библиотек, музейных интернет - ресурс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ить уровень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чественно изменить подход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круг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одолеть значительное отставание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и условиями успешной реализаци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е стратегической роли и приоритета культуры для обеспечения социальной стабильности Локнянского муниципального окру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заработной платы работников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мплекса мер по увеличению объемов внебюджетных ресурсов, привлекаемых в сферу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государственно-частного партнер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 и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ОДПРОГРАММЫ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2339"/>
        <w:gridCol w:w="695"/>
        <w:gridCol w:w="708"/>
        <w:gridCol w:w="709"/>
        <w:gridCol w:w="851"/>
        <w:gridCol w:w="708"/>
        <w:gridCol w:w="993"/>
      </w:tblGrid>
      <w:tr>
        <w:trPr>
          <w:trHeight w:val="19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ультуры в муниципальном образовании </w:t>
            </w:r>
            <w:r>
              <w:rPr>
                <w:rFonts w:cs="Times New Roman" w:ascii="Times New Roman" w:hAnsi="Times New Roman"/>
              </w:rPr>
              <w:t>«Локнянский муниципальный округ»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27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молодежной политики, культуры  и спорта  </w:t>
              <w:br/>
            </w:r>
          </w:p>
        </w:tc>
      </w:tr>
      <w:tr>
        <w:trPr>
          <w:trHeight w:val="23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  <w:br/>
              <w:t>2. Финансовое управление Администрации Локнянского муниципального округа Псковской области</w:t>
              <w:br/>
            </w:r>
            <w:r>
              <w:rPr>
                <w:rFonts w:cs="Times New Roman" w:ascii="Times New Roman" w:hAnsi="Times New Roman"/>
              </w:rPr>
              <w:t xml:space="preserve">3. Учреждения культуры округа. </w:t>
            </w:r>
          </w:p>
        </w:tc>
      </w:tr>
      <w:tr>
        <w:trPr>
          <w:trHeight w:val="65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68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качества услуг, предоставляемых подведомственными муниципальными учреждениями культуры</w:t>
              <w:br/>
            </w:r>
          </w:p>
        </w:tc>
      </w:tr>
      <w:tr>
        <w:trPr>
          <w:trHeight w:val="76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.Количество учреждений культуры, имеющих удовлетворительное материально- техническое оснащение (ед.)</w:t>
              <w:br/>
            </w:r>
            <w:r>
              <w:rPr>
                <w:rFonts w:cs="Times New Roman" w:ascii="Times New Roman" w:hAnsi="Times New Roman"/>
              </w:rPr>
              <w:t xml:space="preserve">4. Уровень фактической обеспеченности клубами и учреждениями клубного типа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ровень фактической обеспеченности библиотеками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Количество добровольческих (волонтерских) и некоммерческих организаций в целях реализации социокультурных проектов в сфере культуры» 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учреждений, участвующих в национальном проекте «Культура» (ед.) </w:t>
            </w:r>
          </w:p>
        </w:tc>
      </w:tr>
      <w:tr>
        <w:trPr>
          <w:trHeight w:val="26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культуры в муниципальном образовании</w:t>
            </w:r>
          </w:p>
        </w:tc>
      </w:tr>
      <w:tr>
        <w:trPr>
          <w:trHeight w:val="27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2026 гг.</w:t>
            </w:r>
          </w:p>
        </w:tc>
      </w:tr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5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0 697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489 684,1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653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5278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5076,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5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144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10306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 62</w:t>
            </w:r>
            <w:r>
              <w:rPr>
                <w:rFonts w:cs="Times New Roman" w:ascii="Times New Roman" w:hAnsi="Times New Roman"/>
                <w:color w:val="000000"/>
              </w:rPr>
              <w:t xml:space="preserve"> (%)  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20,2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Количество учреждений культуры, имеющих удовлетворительное материально- техническое оснащение 14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ед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 Уровень фактической обеспеченности клубами и учреждениями клубного типа от нормативной потребности 95,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библиотеками от нормативно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требности 72,7(%)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добровольческих (волонтерских) и некоммерчески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 в целях реализации социокультурных проектов в сфер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е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учреждений, участвующих в национальном проекте «Культур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ед.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ВЕДЕНИЯ О СОСТАВЕ И ЗНАЧЕНИЯХ ЦЕЛЕВЫХ ПОКАЗАТЕЛЕ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14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6735"/>
        <w:gridCol w:w="1793"/>
        <w:gridCol w:w="919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</w:t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тий год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т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завершения действия программы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3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азвитие культуры в муниципальном образовании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населения района библиотечным обслужив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\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\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757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 культуры, имеющих удовлетворительное материально- техническое оснащ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\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ровень фактической обеспеченности клубами и учреждениями клубного типа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ровень фактической обеспеченности библиотеками от нормативной потребности 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ичество добровольческих (волонтерских) и некоммерческих организаций в целях реализации социокультурных проектов в сфере культуры» (ед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\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чреждений, участвующих в национальном проекте «Культур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ед.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318"/>
        <w:gridCol w:w="3969"/>
        <w:gridCol w:w="2358"/>
      </w:tblGrid>
      <w:tr>
        <w:trPr>
          <w:trHeight w:val="19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оказатели основного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1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Развитие культуры»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учреждений, имеющих удовлетворительное материальное (ремонты) и техническое осна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 1</w:t>
              <w:br/>
              <w:t>2023  - 2</w:t>
              <w:br/>
              <w:t xml:space="preserve">2024 -  4 </w:t>
              <w:br/>
              <w:t>2025 -  6</w:t>
              <w:br/>
            </w:r>
            <w:r>
              <w:rPr>
                <w:rFonts w:cs="Times New Roman" w:ascii="Times New Roman" w:hAnsi="Times New Roman"/>
              </w:rPr>
              <w:t>2026   -7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библиотеками от нормативной потребности 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72,7 </w:t>
              <w:br/>
              <w:t>2023  -72,7</w:t>
              <w:br/>
              <w:t>2024 -72,7</w:t>
              <w:br/>
              <w:t xml:space="preserve">2025 -72,7  </w:t>
              <w:br/>
            </w:r>
            <w:r>
              <w:rPr>
                <w:rFonts w:cs="Times New Roman" w:ascii="Times New Roman" w:hAnsi="Times New Roman"/>
              </w:rPr>
              <w:t>2026   -</w:t>
            </w: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»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учреждений, имеющих удовлетворительное материальное (ремонты) и техническое оснащение (ед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- 2 </w:t>
              <w:br/>
              <w:t>2023  -3</w:t>
              <w:br/>
              <w:t xml:space="preserve">2024 - 4 </w:t>
              <w:br/>
              <w:t xml:space="preserve">2025 – 5  </w:t>
              <w:br/>
            </w:r>
            <w:r>
              <w:rPr>
                <w:rFonts w:cs="Times New Roman" w:ascii="Times New Roman" w:hAnsi="Times New Roman"/>
              </w:rPr>
              <w:t>2026  - 6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 клубами и учреждениями клубного типа нормативной потребности 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95,5</w:t>
              <w:br/>
              <w:t>2023  -95,5</w:t>
              <w:br/>
              <w:t xml:space="preserve">2024 - 95,5 </w:t>
              <w:br/>
              <w:t>2025 - 95,5</w:t>
              <w:br/>
            </w:r>
            <w:r>
              <w:rPr>
                <w:rFonts w:cs="Times New Roman" w:ascii="Times New Roman" w:hAnsi="Times New Roman"/>
              </w:rPr>
              <w:t>2026  -</w:t>
            </w: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добровольческих (волонтерских) и некоммерческих организаций в целях реализации социокультурных проектов в сфере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 (ед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1</w:t>
              <w:br/>
              <w:t>2023  -1</w:t>
              <w:br/>
              <w:t>2024 - 2</w:t>
              <w:br/>
              <w:t xml:space="preserve">2025 - 2 </w:t>
              <w:br/>
            </w:r>
            <w:r>
              <w:rPr>
                <w:rFonts w:cs="Times New Roman" w:ascii="Times New Roman" w:hAnsi="Times New Roman"/>
              </w:rPr>
              <w:t>2026  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учреждений, имеющих удовлетворительное материальное (ремонты) и техническое оснащение (ед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-  1 ед.</w:t>
              <w:br/>
              <w:t>2023  - 1ед.</w:t>
              <w:br/>
              <w:t>2024 -   1 ед.</w:t>
              <w:br/>
              <w:t>2025 -   1 ед.</w:t>
              <w:br/>
            </w:r>
            <w:r>
              <w:rPr>
                <w:rFonts w:cs="Times New Roman" w:ascii="Times New Roman" w:hAnsi="Times New Roman"/>
              </w:rPr>
              <w:t>2026   - 1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 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-  20 %</w:t>
              <w:br/>
              <w:t>2023  - 20 % .</w:t>
              <w:br/>
              <w:t>2024  - 20 %.</w:t>
              <w:br/>
              <w:t xml:space="preserve">2025 -  20,1% </w:t>
              <w:br/>
            </w:r>
            <w:r>
              <w:rPr>
                <w:rFonts w:cs="Times New Roman" w:ascii="Times New Roman" w:hAnsi="Times New Roman"/>
              </w:rPr>
              <w:t>2026  - 20,2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истемы муниципальных учреждений  в рамках национального проекта «Культур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, учреждения культуры М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учреждений, участвующих в национальном проекте «Культура» (ед.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 0 ед.</w:t>
              <w:br/>
              <w:t>2023  - 0 ед.</w:t>
              <w:br/>
              <w:t>2024 -   2 ед.</w:t>
              <w:br/>
              <w:t>2025 -   2 ед.</w:t>
              <w:br/>
            </w:r>
            <w:r>
              <w:rPr>
                <w:rFonts w:cs="Times New Roman" w:ascii="Times New Roman" w:hAnsi="Times New Roman"/>
              </w:rPr>
              <w:t>2026   -  3 ед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6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654"/>
        <w:gridCol w:w="1056"/>
        <w:gridCol w:w="995"/>
        <w:gridCol w:w="1532"/>
        <w:gridCol w:w="1276"/>
        <w:gridCol w:w="1276"/>
        <w:gridCol w:w="1485"/>
        <w:gridCol w:w="992"/>
      </w:tblGrid>
      <w:tr>
        <w:trPr>
          <w:trHeight w:val="239" w:hRule="atLeast"/>
        </w:trPr>
        <w:tc>
          <w:tcPr>
            <w:tcW w:w="15236" w:type="dxa"/>
            <w:gridSpan w:val="9"/>
            <w:tcBorders/>
          </w:tcPr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ЕЧЕНЬ МЕРОПРИЯТИЙ ОСНОВНЫХ МЕРОПРИЯТИЙ   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</w:t>
            </w:r>
          </w:p>
        </w:tc>
        <w:tc>
          <w:tcPr>
            <w:tcW w:w="6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показате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й год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й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й год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- й год 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-й 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Развитие культур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Развитие библиотечного дел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12439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5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5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7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 учреждений культуры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( субсидии на поддержку отраст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литератур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678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5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6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(поселках городского типа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 -досугового обслужи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ников, принявших участие в смотрах, конкурсах, фестивалях и других творческих мероприятиях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7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бъектов муниципальной собственности в рамках основного мероприятия ПО  "Развитие системы муниципальных культурно-образовательных учреждений" Модернизация ( ремонтные работы, приобретение оборудования) сети муниципальных учреждений культуры области"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капитальный ремонт учреждений культуры за счет средств местного бюджета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Развитие системы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 в рамках национального проекта «Культур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 СЧЕТ СРЕДСТ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022"/>
        <w:gridCol w:w="3685"/>
        <w:gridCol w:w="1276"/>
        <w:gridCol w:w="1281"/>
        <w:gridCol w:w="1418"/>
        <w:gridCol w:w="1275"/>
        <w:gridCol w:w="1418"/>
        <w:gridCol w:w="1276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 xml:space="preserve">                                            (руб.), годы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Развитие культуры в муниципальном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 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144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10306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Развитие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 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89899,9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1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88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55778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 000,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4279654,4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 (субсидии на поддержку отраст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(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213145,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67999,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26406,0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4932506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6,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1395,9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3831130,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21072,8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6,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3,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3 «Развитие системы муниципальных культурно-образовательных учрежд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капитальный ремонт учреждений культуры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4 «Развитие системы муниципальных учреждений в рамках национального проекта «Культу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4"/>
          <w:lang w:eastAsia="ru-RU"/>
        </w:rPr>
        <w:t>5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21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126"/>
        <w:gridCol w:w="1418"/>
        <w:gridCol w:w="1417"/>
        <w:gridCol w:w="1275"/>
        <w:gridCol w:w="1418"/>
        <w:gridCol w:w="1276"/>
        <w:gridCol w:w="1559"/>
        <w:gridCol w:w="1276"/>
        <w:gridCol w:w="1433"/>
        <w:gridCol w:w="1433"/>
        <w:gridCol w:w="1433"/>
        <w:gridCol w:w="1433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  <w:br/>
              <w:t>(руб.), годы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</w:p>
          <w:p>
            <w:pPr>
              <w:pStyle w:val="Normal"/>
              <w:widowControl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ab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0 6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 489 684,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65382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752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255076,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4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10306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0 6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 489 684,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65382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752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255076,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4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10306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азвитие библиотечного дела»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88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55778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88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55778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 000,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4279654,4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 000,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4279654,4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капитальный ремонт  учреждени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убсидии на поддержку отраст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субсидии на поддержку отрасли культу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213145,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213145,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 647 797,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46 608,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7932506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 202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300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67999,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26406,0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4932506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9896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0608,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30303,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 202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6,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303,0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3831130,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3831130,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21072,8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21072,8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убсидии на капитальный ремонт объектов муниципальной собственности в рамках основного мероприятия "Развитие системы муниципальных культурно-образовательных учреждений" ПО "Модернизация  (ремонтные работы, приобретение оборудования) сети муниципальных учреждений культуры области"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офинансирование расходов на капитальный ремонт учреждений культуры за счет средств местного бюдже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азвитие системы муниципальных учреждений  в рамках национального проекта «Культур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 07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 07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 07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 07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Spacing"/>
        <w:ind w:lef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orient="landscape" w:w="16838" w:h="11906"/>
      <w:pgMar w:left="992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511">
    <w:name w:val=" Знак Знак5"/>
    <w:qFormat/>
    <w:rPr>
      <w:rFonts w:ascii="Arial" w:hAnsi="Arial" w:cs="Arial"/>
      <w:b/>
      <w:kern w:val="2"/>
      <w:sz w:val="28"/>
      <w:lang w:val="en-US" w:bidi="ar-SA"/>
    </w:rPr>
  </w:style>
  <w:style w:type="character" w:styleId="311">
    <w:name w:val=" Знак Знак3"/>
    <w:qFormat/>
    <w:rPr>
      <w:rFonts w:ascii="Arial" w:hAnsi="Arial" w:cs="Arial"/>
      <w:kern w:val="2"/>
      <w:sz w:val="20"/>
      <w:lang w:val="en-US" w:bidi="ar-SA"/>
    </w:rPr>
  </w:style>
  <w:style w:type="character" w:styleId="Appleconvertedspace">
    <w:name w:val="apple-converted-space"/>
    <w:qFormat/>
    <w:rPr/>
  </w:style>
  <w:style w:type="character" w:styleId="110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8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512">
    <w:name w:val="Знак Знак5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111">
    <w:name w:val="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312">
    <w:name w:val="Знак Знак3"/>
    <w:qFormat/>
    <w:rPr>
      <w:rFonts w:ascii="Arial" w:hAnsi="Arial" w:eastAsia="Calibri" w:cs="Arial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2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Style26">
    <w:name w:val="Знак"/>
    <w:basedOn w:val="Normal"/>
    <w:qFormat/>
    <w:pPr>
      <w:widowControl/>
      <w:spacing w:lineRule="atLeast" w:line="360"/>
      <w:jc w:val="both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ind w:left="7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knja.gosuslugi.ru/" TargetMode="External"/><Relationship Id="rId4" Type="http://schemas.openxmlformats.org/officeDocument/2006/relationships/hyperlink" Target="consultantplus://offline/ref=D789563C762A9F0C4C87F7C213930BD066AF2E009A7BAA6A6A99B5F79789E4F649A83867555F26hFWAK" TargetMode="External"/><Relationship Id="rId5" Type="http://schemas.openxmlformats.org/officeDocument/2006/relationships/hyperlink" Target="consultantplus://offline/ref=D789563C762A9F0C4C87F7C213930BD06EA820019F70F76062C0B9F59086BBE14EE13466555F26F3hFW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6:00Z</dcterms:created>
  <dc:creator>User</dc:creator>
  <dc:description/>
  <cp:keywords/>
  <dc:language>en-US</dc:language>
  <cp:lastModifiedBy>user</cp:lastModifiedBy>
  <cp:lastPrinted>2024-05-13T13:49:00Z</cp:lastPrinted>
  <dcterms:modified xsi:type="dcterms:W3CDTF">2024-05-13T10:51:00Z</dcterms:modified>
  <cp:revision>8</cp:revision>
  <dc:subject/>
  <dc:title> </dc:title>
</cp:coreProperties>
</file>