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1261468893"/>
      <w:bookmarkStart w:id="1" w:name="_1171284533"/>
      <w:r>
        <w:rPr>
          <w:rFonts w:cs="Times New Roman" w:ascii="Times New Roman" w:hAnsi="Times New Roman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 07.04.2025 г.</w:t>
        <w:tab/>
        <w:tab/>
        <w:t xml:space="preserve">                         № 304-п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39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Локнянском муниципальном округе 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2026</w:t>
      </w:r>
      <w:r>
        <w:rPr>
          <w:rFonts w:cs="Times New Roman" w:ascii="Times New Roman" w:hAnsi="Times New Roman"/>
          <w:sz w:val="26"/>
          <w:szCs w:val="26"/>
        </w:rPr>
        <w:t xml:space="preserve"> годы» от 25.01.2022 № 22-п (в ред. пост. от 24.03.2022 № 103-п, от 22.07.2022  № 321-п, от 14.11. 2023 № 642-п, от 14.02.2024№ 91-п, от 19.12.2024 № 1174-п, от 28.01.2025 № 74-п)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3968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о статьей 16 Федерального закона от 6 октября 2003 года № 131-ФЗ «Об общих принципах организации местного самоуправления в Российской Федерации», решением Собрания депутатов Локнянского района от 25.12.2024 № 227 «О бюджете муниципального образования «Локнянский муниципальный округ» на 2025 год и плановый период 2025-2027 годов», Постановлением Администрации Локнянского района от 03.12.2020 г. № 462-п «Об утверждении Порядка составления проекта бюджета муниципального образования «Локнянский район» на очередной и плановый период», </w:t>
      </w:r>
      <w:r>
        <w:rPr>
          <w:rFonts w:cs="Times New Roman" w:ascii="Times New Roman" w:hAnsi="Times New Roman"/>
          <w:sz w:val="25"/>
          <w:szCs w:val="25"/>
        </w:rPr>
        <w:t>статьей 31 Устава Локнянского муниципального   округа,   Администрация  Локнянского  муниципального округа 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 В Программу «</w:t>
      </w:r>
      <w:r>
        <w:rPr>
          <w:rFonts w:cs="Times New Roman" w:ascii="Times New Roman" w:hAnsi="Times New Roman"/>
          <w:sz w:val="26"/>
          <w:szCs w:val="26"/>
        </w:rPr>
        <w:t xml:space="preserve">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Локнянском муниципальном округе 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2027</w:t>
      </w:r>
      <w:r>
        <w:rPr>
          <w:rFonts w:cs="Times New Roman" w:ascii="Times New Roman" w:hAnsi="Times New Roman"/>
          <w:sz w:val="26"/>
          <w:szCs w:val="26"/>
        </w:rPr>
        <w:t xml:space="preserve"> годы</w:t>
      </w:r>
      <w:r>
        <w:rPr>
          <w:rFonts w:cs="Times New Roman" w:ascii="Times New Roman" w:hAnsi="Times New Roman"/>
          <w:sz w:val="25"/>
          <w:szCs w:val="25"/>
        </w:rPr>
        <w:t xml:space="preserve">», утвержденную  постановлением  Администрации  Локнянского района  от  </w:t>
      </w:r>
      <w:r>
        <w:rPr>
          <w:rFonts w:cs="Times New Roman" w:ascii="Times New Roman" w:hAnsi="Times New Roman"/>
          <w:sz w:val="26"/>
          <w:szCs w:val="26"/>
        </w:rPr>
        <w:t>25.01.2022 № 22-п (в ред. пост. от 24.03.2022 № 103-п, от 22.07.2022  № 321-п, от 14.11. 2023 № 642-п, от 14.02.2024№ 91-п, от 19.12.2024  №1174-п, от 28.01.2025 № 74-п),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.1 Приложение № 1 Сведения о составе и значениях целевых показателях муниципальной программы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муниципальном образовании «Локнянский  муниципальный округ»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 2027 </w:t>
      </w:r>
      <w:r>
        <w:rPr>
          <w:rFonts w:cs="Times New Roman" w:ascii="Times New Roman" w:hAnsi="Times New Roman"/>
          <w:sz w:val="26"/>
          <w:szCs w:val="26"/>
        </w:rPr>
        <w:t>годы</w:t>
      </w:r>
      <w:r>
        <w:rPr>
          <w:rFonts w:cs="Times New Roman" w:ascii="Times New Roman" w:hAnsi="Times New Roman"/>
          <w:cap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бнародования (опубликования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Обнародовать (опубликовать) настоящее постановление в сетевом издании «Нормативные правовые акты Псковской области» и разместить на официальном сайте Администрации Локнянского муниципального округа  в сети Интернет.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                                                                                   И.Д. Белугин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о: Новикевич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И ЗНАЧЕНИЯХ ЦЕЛЕВЫХ ПОКАЗАТЕЛЕ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, молодежной политики и физической культуры и спорта в муниципальном образовании «Локнянский  муниципальный округ» н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2022- 2027</w:t>
      </w:r>
      <w:r>
        <w:rPr>
          <w:rFonts w:cs="Times New Roman" w:ascii="Times New Roman" w:hAnsi="Times New Roman"/>
          <w:b/>
          <w:caps/>
        </w:rPr>
        <w:t>годы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62"/>
        <w:gridCol w:w="1246"/>
        <w:gridCol w:w="1249"/>
        <w:gridCol w:w="1396"/>
        <w:gridCol w:w="1412"/>
        <w:gridCol w:w="1394"/>
        <w:gridCol w:w="1430"/>
        <w:gridCol w:w="1487"/>
      </w:tblGrid>
      <w:tr>
        <w:trPr>
          <w:trHeight w:val="3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образования, молодежной политики и физической культуры и спорта в муниципальном образовании «Локнянский муниципальный округ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ind w:left="2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</w:rPr>
              <w:t>Подпрограмма 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5-18 лети подростков программами дополнительного образования в общеобразовательных учреждениях и учреждениях дополнительного образования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2 мес. – 7 лет, состоящих на учете для определения в муниципальные дошкольные образовательные учреждения, в общей численности детей в возрасте от 2 мес. до 7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униципальных бюджетных образовательных учреждений, оборудованных устройствами для обучения лиц с ограниченными возможностями здоровья, от общего числа муниципальных бюджетных образовательных учрежден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униципальных бюджетных образовательных учреждений, оснащенных современным оборудованием в соответствии с требованиями реализации образовательной программы,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лектронных сервисов для взаимодействия с участниками образовательного процесса,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размещение актуальной информации о деятельности образовательных учреждений в открытом доступе, создание и развитие интернет порталов образовательных учреждений муниципального образования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9"/>
                <w:tab w:val="left" w:pos="2235" w:leader="none"/>
              </w:tabs>
              <w:autoSpaceDE w:val="false"/>
              <w:snapToGrid w:val="false"/>
              <w:spacing w:before="100" w:after="100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для молодежи, ед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shd w:fill="FFFF00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Развитие физической культуры и спорт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физической культуры и спорта (ед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населения, систематически занимающегося физической культурой и спортом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4,5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спортивных сооружений, требующих капитального и текущего ремонта, в общем объеме спортивных сооружений.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«  Развитие системы защиты прав детей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разование и обеспечение деятельности  комиссии по делам несовершеннолетних и защите их прав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6"/>
      <w:szCs w:val="26"/>
      <w:lang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2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71">
    <w:name w:val="Основной шрифт абзаца71"/>
    <w:qFormat/>
    <w:rPr/>
  </w:style>
  <w:style w:type="character" w:styleId="WW8Num11z0">
    <w:name w:val="WW8Num11z0"/>
    <w:qFormat/>
    <w:rPr>
      <w:rFonts w:ascii="Times New Roman" w:hAnsi="Times New Roman" w:cs="Times New Roman"/>
      <w:shd w:fill="FFFF00" w:val="clear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Style18">
    <w:name w:val=" Знак Знак"/>
    <w:qFormat/>
    <w:rPr>
      <w:rFonts w:ascii="Arial" w:hAnsi="Arial" w:cs="Arial"/>
      <w:kern w:val="2"/>
      <w:lang w:val="ru-RU" w:bidi="ar-SA"/>
    </w:rPr>
  </w:style>
  <w:style w:type="character" w:styleId="T5">
    <w:name w:val="T5"/>
    <w:qFormat/>
    <w:rPr>
      <w:color w:val="000000"/>
      <w:sz w:val="28"/>
    </w:rPr>
  </w:style>
  <w:style w:type="character" w:styleId="T7">
    <w:name w:val="T7"/>
    <w:qFormat/>
    <w:rPr>
      <w:b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9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1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kern w:val="2"/>
      <w:sz w:val="28"/>
      <w:szCs w:val="28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kern w:val="2"/>
      <w:sz w:val="28"/>
      <w:szCs w:val="28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2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2"/>
      <w:sz w:val="28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2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2"/>
      <w:sz w:val="24"/>
      <w:szCs w:val="24"/>
      <w:lang w:val="en-US"/>
    </w:rPr>
  </w:style>
  <w:style w:type="paragraph" w:styleId="114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26:00Z</dcterms:created>
  <dc:creator>User</dc:creator>
  <dc:description/>
  <cp:keywords/>
  <dc:language>en-US</dc:language>
  <cp:lastModifiedBy>user</cp:lastModifiedBy>
  <cp:lastPrinted>2025-04-07T15:25:00Z</cp:lastPrinted>
  <dcterms:modified xsi:type="dcterms:W3CDTF">2025-04-07T12:38:00Z</dcterms:modified>
  <cp:revision>3</cp:revision>
  <dc:subject/>
  <dc:title> </dc:title>
</cp:coreProperties>
</file>