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503183852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Локнянского муниципального округ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6"/>
          <w:szCs w:val="26"/>
        </w:rPr>
        <w:t>от  03.05.2024 г.</w:t>
        <w:tab/>
        <w:tab/>
        <w:t xml:space="preserve">                   № 300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8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Локнянского муниципального округа за 1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  с пунктом 5 ст. 264.2 Бюджетного кодекса РФ, Уставом Локнянского муниципального округа Администрация Локнянского муниципального округ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за 1 квартал 2024 года об исполнении бюджета Локнянского муниципального округа по утвержденным доходам в сумме 257140,4 тыс. руб. и расходам в сумме 261925,4 тыс. руб., дефицит составил 4785,0 тыс. рублей, исполнение за 1 квартал 2024 года составило по доходам в сумме 60368,3 тыс. рублей, по расходам 51816,6 тыс. рублей, профицит составил 8551,7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бюджета Локнянского муниципального округа по доходам за 1 квартал 2024 год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сполнение по ведомственной структуре расходов бюджета Локнянского муниципального округа за 1 квартал 2024 год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бюджета Локнянского муниципального округа по разделам, подразделам, целевым статьям (муниципальным программам и непрограммным направлениям), группам видов расходов классификации расходов за 1 квартал 2024 года согласно приложению 3 к настоящему постановл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Локня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1 квартал 2024 года согласно приложению 4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а Локнянского муниципального округа по источникам внутреннего финансирования дефицита бюджета Локнянского муниципального округа за 1 квартал 2024 года согласно приложению 5 к настоящему постановл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отчет об использовании денежных средств резервного фонда Администрации Локнянского муниципального округа за 1 квартал 2024 года согласно приложению 6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тчет об использовании бюджетных ассигнований Дорожного фонда Локнянского муниципального округа за 1 квартал 2024 года согласно приложению 7 к настоящему постановлению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Контроль за исполнением настоящего постановления возлагается на Главу муниципального округа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Направить отчет об исполнении бюджета Локнянского муниципального округа за 1 квартал 2024 года для рассмотрения в Собрание депутатов Локнянского муниципального округа и Счетную палату Псковской области не позднее 30 календарных дней с даты принятия настоящего постановления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газете «Восход» и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</w:t>
        <w:tab/>
        <w:tab/>
        <w:tab/>
        <w:t xml:space="preserve">   </w:t>
        <w:tab/>
        <w:tab/>
        <w:t xml:space="preserve">                       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Локнянского муниципального округа</w:t>
      </w:r>
    </w:p>
    <w:p>
      <w:pPr>
        <w:pStyle w:val="Normal"/>
        <w:jc w:val="right"/>
        <w:rPr/>
      </w:pPr>
      <w:r>
        <w:rPr/>
        <w:t>от 26.12.2023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</w:t>
      </w:r>
    </w:p>
    <w:p>
      <w:pPr>
        <w:pStyle w:val="Normal"/>
        <w:jc w:val="center"/>
        <w:rPr/>
      </w:pPr>
      <w:r>
        <w:rPr>
          <w:b/>
        </w:rPr>
        <w:t>доходов по группам, подгруппам и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</w:t>
      </w:r>
      <w:r>
        <w:rPr>
          <w:b/>
          <w:bCs/>
        </w:rPr>
        <w:t xml:space="preserve">Локнянского муниципального округа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7"/>
        <w:gridCol w:w="1276"/>
      </w:tblGrid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2024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3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3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0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2,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8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73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едомственная структура расходов бюджета Локнян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70"/>
        <w:gridCol w:w="1273"/>
        <w:gridCol w:w="567"/>
        <w:gridCol w:w="1134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4 года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3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7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9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2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38 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7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8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30 19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71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7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Федеральный проект «Творческие люди в рамках национального проекта «Культур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8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8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Локнянского муниципального округа </w:t>
      </w:r>
    </w:p>
    <w:p>
      <w:pPr>
        <w:pStyle w:val="Normal"/>
        <w:jc w:val="right"/>
        <w:rPr/>
      </w:pPr>
      <w:r>
        <w:rPr/>
        <w:t>от 26.12.2023 № 7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Локнян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color w:val="000000"/>
        </w:rPr>
        <w:t>на 2024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418"/>
        <w:gridCol w:w="656"/>
        <w:gridCol w:w="1134"/>
        <w:gridCol w:w="1134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1 квартал 2024 год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2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9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4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4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42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42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42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09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24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24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4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4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3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3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4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4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W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W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4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4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W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W1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24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24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3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3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5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2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L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9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87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77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3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3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2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2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2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9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Z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Z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Федеральный проект «Творческие люди в рамках национального проекта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25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25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W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W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8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0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Локнянского муниципального округа </w:t>
      </w:r>
    </w:p>
    <w:p>
      <w:pPr>
        <w:pStyle w:val="Normal"/>
        <w:jc w:val="right"/>
        <w:rPr>
          <w:b/>
          <w:b/>
          <w:bCs/>
          <w:color w:val="1D1B11"/>
        </w:rPr>
      </w:pPr>
      <w:r>
        <w:rPr/>
        <w:t>от   26.12.2023  № 73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(муниципальным программам Локнянского муниципального округа»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bCs/>
          <w:color w:val="1D1B11"/>
        </w:rPr>
        <w:t>группам видов расходов классификации расходов</w:t>
      </w:r>
      <w:r>
        <w:rPr>
          <w:b/>
        </w:rPr>
        <w:t xml:space="preserve"> н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единица измерения в 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820"/>
        <w:gridCol w:w="1306"/>
        <w:gridCol w:w="1276"/>
      </w:tblGrid>
      <w:tr>
        <w:trPr>
          <w:trHeight w:val="25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1 квартал 2024 года</w:t>
            </w:r>
          </w:p>
        </w:tc>
      </w:tr>
      <w:tr>
        <w:trPr>
          <w:trHeight w:val="25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57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78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возка учащихся на внекласс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3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4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3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Патриотическое воспитание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Молодё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Z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Z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едеральный проект «Творческие люди в рамках национального проекта «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сертификации деятельности А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5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 на содержание гражданских кладбищ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реализации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24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24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4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4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W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3W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4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4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 мероприятие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1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5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Правительства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816,6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Локнянского муниципального округа </w:t>
      </w:r>
    </w:p>
    <w:p>
      <w:pPr>
        <w:pStyle w:val="Normal"/>
        <w:jc w:val="right"/>
        <w:rPr/>
      </w:pPr>
      <w:r>
        <w:rPr/>
        <w:t>от 26.12.2023 №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нянского муниципального округ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31"/>
        <w:gridCol w:w="1124"/>
        <w:gridCol w:w="1082"/>
      </w:tblGrid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4 год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earchresult"/>
                <w:sz w:val="22"/>
                <w:szCs w:val="22"/>
              </w:rPr>
              <w:t>Бюджетные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Searchresult"/>
                <w:sz w:val="22"/>
                <w:szCs w:val="22"/>
              </w:rPr>
              <w:t>кредиты</w:t>
            </w:r>
            <w:r>
              <w:rPr>
                <w:sz w:val="22"/>
                <w:szCs w:val="22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4 0000 7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4 0000 8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5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14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14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14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4 0000 5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14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36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2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2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6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2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4 0000 6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2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ЁТ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835"/>
      </w:tblGrid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1 квартал 2024 года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выпл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материальной помощ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ем у Главы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творительная помощь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б использовании бюджетных ассигнований Дорожного фонда Локнянского муниципального округа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2"/>
        <w:gridCol w:w="1454"/>
        <w:gridCol w:w="1417"/>
      </w:tblGrid>
      <w:tr>
        <w:trPr>
          <w:trHeight w:val="10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3:00Z</dcterms:created>
  <dc:creator>User</dc:creator>
  <dc:description/>
  <cp:keywords/>
  <dc:language>en-US</dc:language>
  <cp:lastModifiedBy>user</cp:lastModifiedBy>
  <cp:lastPrinted>2024-05-08T13:56:00Z</cp:lastPrinted>
  <dcterms:modified xsi:type="dcterms:W3CDTF">2024-05-08T11:05:00Z</dcterms:modified>
  <cp:revision>7</cp:revision>
  <dc:subject/>
  <dc:title> </dc:title>
</cp:coreProperties>
</file>