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62.85pt" filled="f" o:ole="">
            <v:imagedata r:id="rId3" o:title=""/>
          </v:shape>
          <o:OLEObject Type="Embed" ProgID="" ShapeID="ole_rId2" DrawAspect="Content" ObjectID="_1372558358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5.10.2024  г.                                      №  1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о на 14 внеочередной сессии Собрания депутатов Локнянского муниципального округа  первого  созы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780" w:hanging="0"/>
        <w:jc w:val="both"/>
        <w:rPr/>
      </w:pPr>
      <w:r>
        <w:rPr>
          <w:sz w:val="26"/>
          <w:szCs w:val="26"/>
        </w:rPr>
        <w:t xml:space="preserve">О назначении публичных слушаний по проекту решения Собрания депутатов Локнянского муниципального округа «О бюджете Локнянского муниципального округа на 2025 и плановый период 2026-2027  год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о ст. 28  Закона Российской Федерации от 06.10.2003                  № 131-ФЗ «Об общих принципах организации местного самоуправления в Российской Федерации», Положением  о  публичных (общественных)  слушаниях  на территории  муниципального  образования  «Локнянский  район»,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Собрание депутатов Локнянского муниципального округ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убличные слушания по проекту решения Собрания депутатов Локнянского муниципального округа «О бюджете Локнянского муниципального округа на 2025 и плановый период 2026-2027 годов»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убличные  слушания  назначить  на 12 декабря 2024 года  и  провести их в 18.00 часов в помещении  Администрации  Локнянского 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дготовку  и  проведение слушаний  возложить  на постоянную комиссию Собрания депутатов Локнянского муниципального округа  по бюджету, налогам, сборам и муниципальному имуществу.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решение направить Главе Локнянского муниципального округа для подписания и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Локнянского муниципальн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ого созыва</w:t>
        <w:tab/>
        <w:tab/>
        <w:tab/>
        <w:tab/>
        <w:t xml:space="preserve">           </w:t>
        <w:tab/>
        <w:t xml:space="preserve">                             А.А.Бл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</w:t>
        <w:tab/>
        <w:t xml:space="preserve">                                                                        И.Д.Белугин</w:t>
      </w:r>
    </w:p>
    <w:sectPr>
      <w:type w:val="nextPage"/>
      <w:pgSz w:w="11906" w:h="16838"/>
      <w:pgMar w:left="1620" w:right="92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8:00Z</dcterms:created>
  <dc:creator>Admin</dc:creator>
  <dc:description/>
  <dc:language>en-US</dc:language>
  <cp:lastModifiedBy>kab5</cp:lastModifiedBy>
  <cp:lastPrinted>2024-10-24T11:02:00Z</cp:lastPrinted>
  <dcterms:modified xsi:type="dcterms:W3CDTF">2024-10-24T08:08:00Z</dcterms:modified>
  <cp:revision>2</cp:revision>
  <dc:subject/>
  <dc:title/>
</cp:coreProperties>
</file>