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2018756124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4 г.                                           № 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8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3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6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79642,8» заменить соответственно цифрами «285290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84427,7» заменить соответственно цифрами «290075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п.3 п.1 статьи 1 на 2024 год дефицит бюджета цифры «4784,9» заменить соответственно цифрами «4785,0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4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39396,1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Утвердить в бюджете Локнянского муниципального округа целевые межбюджетные трансферты в объеме субвенций местным бюджетам из областного бюджета на 2024 год в сумме 74450,7 тыс. рублей, на 2025 год в сумме 71159,6 тыс. рублей, на 2026 год в сумме 72396,2 тыс. рублей согласно приложению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 </w:t>
      </w:r>
      <w:r>
        <w:rPr>
          <w:rFonts w:cs="Times New Roman" w:ascii="Times New Roman" w:hAnsi="Times New Roman"/>
          <w:b/>
          <w:sz w:val="26"/>
          <w:szCs w:val="26"/>
        </w:rPr>
        <w:t>Приложение № 1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е межбюджетные трансферты в объеме субвенций местным бюджетам из областного бюджета на 2024 год и на плановый период 2025 и 2026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2  </w:t>
      </w:r>
      <w:r>
        <w:rPr>
          <w:rFonts w:cs="Times New Roman" w:ascii="Times New Roman" w:hAnsi="Times New Roman"/>
          <w:sz w:val="26"/>
          <w:szCs w:val="26"/>
        </w:rPr>
        <w:t>В статье 3 пункт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Утвердить в бюджете Локнянского муниципального округа целевые межбюджетные трансферты, поступающие из областного бюджета в объеме иных межбюджетных трансфертов на 2024 год в сумме 15250,1 тыс. рублей, на 2025 год в сумме 4734,0 тыс. рублей, на 2026 год в сумме 4840,0 тыс. рублей согласно 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5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, поступающие из областного бюджета в объеме иных межбюджетных трансфертов на 2024 год и на плановый период 2025 и 2026 годов» изложить в новой редакции согласно приложению 7 к настоящему решению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4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И.Д. Белу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  <w:gridCol w:w="127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7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4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7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0 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81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0,7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400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29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08"/>
        <w:gridCol w:w="567"/>
        <w:gridCol w:w="567"/>
        <w:gridCol w:w="1418"/>
        <w:gridCol w:w="709"/>
        <w:gridCol w:w="1275"/>
      </w:tblGrid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5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32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20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9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7 22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2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2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6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6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5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 01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5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8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58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56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47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0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6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07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559"/>
        <w:gridCol w:w="709"/>
        <w:gridCol w:w="1275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8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7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2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9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2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1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33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3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65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7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0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601"/>
        <w:gridCol w:w="1241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9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7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7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4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8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4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1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7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1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2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9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075,7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3"/>
        <w:gridCol w:w="992"/>
      </w:tblGrid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овской области с использованием современных механизмов и технолог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межбюджетные трансферты в объеме субвенций местным бюджетам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96"/>
        <w:gridCol w:w="876"/>
        <w:gridCol w:w="1134"/>
      </w:tblGrid>
      <w:tr>
        <w:trPr>
          <w:trHeight w:val="23" w:hRule="atLeast"/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29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29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29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29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75,7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SASH</dc:creator>
  <dc:description/>
  <cp:keywords/>
  <dc:language>en-US</dc:language>
  <cp:lastModifiedBy>kab5</cp:lastModifiedBy>
  <cp:lastPrinted>2021-12-27T19:07:00Z</cp:lastPrinted>
  <dcterms:modified xsi:type="dcterms:W3CDTF">2024-10-17T05:57:00Z</dcterms:modified>
  <cp:revision>3</cp:revision>
  <dc:subject/>
  <dc:title/>
</cp:coreProperties>
</file>