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998" w:dyaOrig="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pt;height:69pt" filled="f" o:ole="">
            <v:imagedata r:id="rId3" o:title=""/>
          </v:shape>
          <o:OLEObject Type="Embed" ProgID="" ShapeID="ole_rId2" DrawAspect="Content" ObjectID="_18198495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брание депутатов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24 г.</w:t>
        <w:tab/>
        <w:tab/>
        <w:tab/>
        <w:tab/>
        <w:t xml:space="preserve">    № 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3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на 12 внеочередной  сессии Собрания депутатов Локнянского муниципального округа первого созыв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Локнянского муниципального округа от 26.12.2023 г.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плановый 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ложениями Бюджетного кодекса Российской Федерации,  Уставом Локнянского муниципальн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Локнянского муниципального округа от 26.12.2023 г. 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лановый период 2025-2026 годов»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п.1 п.1 статьи 1 на 2024 год общий объем доходов цифры «274247,8» заменить соответственно цифрами «279642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п.2 п.1 статьи 1 на 2024 год общий объем расходов цифры «279032,7» заменить соответственно цифрами «284427,7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«Поступление доходов по группам, подгруппам и статьям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е № 6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sz w:val="26"/>
          <w:szCs w:val="26"/>
        </w:rPr>
        <w:t>на 2024 год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№ 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Приложение № 10 «</w:t>
      </w:r>
      <w:r>
        <w:rPr>
          <w:rFonts w:cs="Times New Roman" w:ascii="Times New Roman" w:hAnsi="Times New Roman"/>
          <w:bCs/>
          <w:color w:val="1D1B11"/>
          <w:sz w:val="26"/>
          <w:szCs w:val="26"/>
        </w:rPr>
        <w:t>Распределение бюджетных ассигнований 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2024 год» изложить в новой редакции согласно приложению 4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sz w:val="26"/>
          <w:szCs w:val="26"/>
        </w:rPr>
        <w:t>Приложение № 12</w:t>
      </w:r>
      <w:r>
        <w:rPr>
          <w:rFonts w:cs="Times New Roman" w:ascii="Times New Roman" w:hAnsi="Times New Roman"/>
          <w:sz w:val="26"/>
          <w:szCs w:val="26"/>
        </w:rPr>
        <w:t xml:space="preserve"> «Объём бюджетных ассигнований Дорожного фонда Локнянского муниципального округа на 2024 год и плановый период 2025-2026 годов» изложить в новой редакции согласно приложению 5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b/>
          <w:sz w:val="26"/>
          <w:szCs w:val="26"/>
        </w:rPr>
        <w:t>Приложение № 17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бюджета Локнянского муниципального округа на 2024 год» изложить в новой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направить Главе округ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 xml:space="preserve">                                                            И.Д. Бел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бюдж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10348" w:type="dxa"/>
        <w:jc w:val="left"/>
        <w:tblInd w:w="-6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6236"/>
        <w:gridCol w:w="1277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</w:tc>
      </w:tr>
      <w:tr>
        <w:trPr>
          <w:trHeight w:val="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96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1 03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кци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1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8311,0</w:t>
            </w:r>
          </w:p>
          <w:p>
            <w:pPr>
              <w:pStyle w:val="12"/>
              <w:ind w:right="3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11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00 1 05 02000 02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4000 02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с применением патентной системы налогооб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3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7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00 1 08 0300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650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2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4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999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0,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5,0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9642,8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tabs>
          <w:tab w:val="clear" w:pos="708"/>
          <w:tab w:val="left" w:pos="9333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Единица измерения: тыс. руб.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665"/>
        <w:gridCol w:w="533"/>
        <w:gridCol w:w="566"/>
        <w:gridCol w:w="1418"/>
        <w:gridCol w:w="711"/>
        <w:gridCol w:w="1352"/>
      </w:tblGrid>
      <w:tr>
        <w:trPr>
          <w:trHeight w:val="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 54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1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964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964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964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964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964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309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294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08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6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873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7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2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210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29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08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0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750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12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3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098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84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833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833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03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W1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79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68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 88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55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44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 913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56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553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463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 93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93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93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3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3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427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8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г. № 7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а измерения: тыс. руб.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82"/>
        <w:gridCol w:w="567"/>
        <w:gridCol w:w="1559"/>
        <w:gridCol w:w="710"/>
        <w:gridCol w:w="1403"/>
        <w:gridCol w:w="140"/>
      </w:tblGrid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57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чих функций органами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64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64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64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64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64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09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94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8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4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4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4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4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7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7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25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25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42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42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5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5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5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5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чих функций органами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7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7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2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ертификации деятельности АР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2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2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41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41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22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22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53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авонарушений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241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241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4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4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4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4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бщее образовани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учащихся на внеклассные мероприят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3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3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96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96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96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4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4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1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1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W1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W1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41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41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W1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W1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становку знаков туристской навиг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41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41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W1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W1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Жилищ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341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341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3W1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3W1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8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2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2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Жилищ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122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122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24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24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2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2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50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12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3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3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3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ременный облик сельских территорий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28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28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4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4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W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W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98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4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42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42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ременный облик сельских территорий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28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28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33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33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0156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0156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 инициативных проект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3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6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L2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L2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56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F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703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324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308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218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бщее образовани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693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8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43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43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атриотическое воспитание молодеж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В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В51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В51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4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4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олнительное образование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00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00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4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4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42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42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4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4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Правительства Псковской обла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лодёжная политик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7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72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72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бщее образовани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W1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W1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Развитие культур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1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1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6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21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21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21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21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L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L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Z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Z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A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A25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A25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5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5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5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42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42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5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5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Правительства Псковской обла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8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Жилищ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1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1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7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7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7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7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активному участию пожилых граждан в жизни обще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7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7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7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41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41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W1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W1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839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 427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10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6.12.2023 № 7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(муниципальным программам Локня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в тыс. руб.</w:t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1617"/>
        <w:gridCol w:w="743"/>
        <w:gridCol w:w="1243"/>
      </w:tblGrid>
      <w:tr>
        <w:trPr>
          <w:trHeight w:val="2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 307,8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 960,8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75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108,8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93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93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78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3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3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6,6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846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93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78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3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3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859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859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03,8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25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343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296,8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6,8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6,8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590,7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638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5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359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704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126,3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661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2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2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47,3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47,3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14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14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7,3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883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 427,7</w:t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83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3  № 7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ём бюджетных ассигнований Дорожного фонда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 и плановый период 2025-2026 год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ыс. руб.)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3"/>
        <w:gridCol w:w="5534"/>
        <w:gridCol w:w="996"/>
        <w:gridCol w:w="1175"/>
        <w:gridCol w:w="1262"/>
      </w:tblGrid>
      <w:tr>
        <w:trPr>
          <w:trHeight w:val="10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741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4,0</w:t>
            </w:r>
          </w:p>
        </w:tc>
      </w:tr>
      <w:tr>
        <w:trPr>
          <w:trHeight w:val="741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</w:tc>
      </w:tr>
      <w:tr>
        <w:trPr>
          <w:trHeight w:val="741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28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0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329,0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7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1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1"/>
        <w:gridCol w:w="5399"/>
        <w:gridCol w:w="1261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center" w:pos="620" w:leader="none"/>
                <w:tab w:val="right" w:pos="12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9642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9642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9642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5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9642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27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27,7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27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6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27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tLeast" w:line="100" w:before="100" w:after="28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tLeast" w:line="100" w:before="100" w:after="28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tLeast" w:line="100" w:before="100" w:after="28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tLeast" w:line="100" w:before="100" w:after="28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tLeast" w:line="100" w:before="100" w:after="28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tLeast" w:line="100" w:before="100" w:after="28"/>
      <w:jc w:val="both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100" w:after="28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100" w:after="28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100" w:after="28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100" w:after="28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100" w:after="28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tLeast" w:line="100" w:before="100" w:after="2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5:00Z</dcterms:created>
  <dc:creator>SASH</dc:creator>
  <dc:description/>
  <cp:keywords/>
  <dc:language>en-US</dc:language>
  <cp:lastModifiedBy>Adm_Loknja</cp:lastModifiedBy>
  <cp:lastPrinted>2021-12-27T16:07:00Z</cp:lastPrinted>
  <dcterms:modified xsi:type="dcterms:W3CDTF">2024-07-31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