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835453737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6.2024 г.                                           № 166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оложениями Бюджетного кодекса Российской Федерации,  Уставом Локнян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п. 1 п. 1 статьи 1 на 2024 год общий объем доходов цифры «271975,7» заменить соответственно цифрами «274247,8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 2 п. 1 статьи 1 на 2024 год общий объем расходов цифры «276760,7» заменить соответственно цифрами «279032,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п. 3 п. 1 статьи 1 на 2024 год дефицит бюджета цифры «4785,0» заменить соответственно цифрами «4784,9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8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Локнянского муниципального округа целевые межбюджетные трансферты в объеме субсидий местным бюджетам из областного бюджета на 2024 год в сумме 39259,9 тыс. рублей, на 2025 год в сумме 14190,0 тыс. рублей, на 2026 год в сумме 14339,0 тыс. рублей согласно приложению № 1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3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 в объеме субсидий местным бюджетам из областного бюджета на 2024 год на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9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Утвердить в бюджете Локнянского муниципального округа целевые межбюджетные трансферты в объеме субвенций местным бюджетам из областного бюджета на 2024 год в сумме 74450,3 тыс. рублей, на 2025 год в сумме 71159,6 тыс. рублей, на 2026 год в сумме 72396,2 тыс. рублей согласно приложению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ые межбюджетные трансферты в объеме субвенций местным бюджетам из областного бюджета на 2024 год и на плановый период 2025 и 2026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2.  </w:t>
      </w:r>
      <w:r>
        <w:rPr>
          <w:rFonts w:cs="Times New Roman" w:ascii="Times New Roman" w:hAnsi="Times New Roman"/>
          <w:sz w:val="26"/>
          <w:szCs w:val="26"/>
        </w:rPr>
        <w:t>В статье 3 пункт 10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Утвердить в бюджете Локнянского муниципального округа целевые межбюджетные трансферты, поступающие из областного бюджета в объеме иных межбюджетных трансфертов на 2024 год в сумме 11615,0 тыс. рублей, на 2025 год в сумме 4734,0 тыс. рублей, на 2026 год в сумме 4840,0 тыс. рублей согласно приложению № 15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5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, поступающие из областного бюджета в объеме иных межбюджетных трансфертов на 2024 год и на плановый период 2025 и 2026 годов» изложить в новой редакции согласно приложению 7 к настоящему решению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8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9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0,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65"/>
        <w:gridCol w:w="508"/>
        <w:gridCol w:w="567"/>
        <w:gridCol w:w="1379"/>
        <w:gridCol w:w="670"/>
        <w:gridCol w:w="1173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47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51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39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8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10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3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6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6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3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98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3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3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88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5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913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99,2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3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76 193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68,8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6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61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890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9 032,7</w:t>
            </w:r>
          </w:p>
        </w:tc>
      </w:tr>
    </w:tbl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601"/>
        <w:gridCol w:w="567"/>
        <w:gridCol w:w="1370"/>
        <w:gridCol w:w="863"/>
        <w:gridCol w:w="1122"/>
      </w:tblGrid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7,3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4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39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7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3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53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3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6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6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3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98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3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3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03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54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38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948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6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6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8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9 032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sz w:val="24"/>
          <w:szCs w:val="24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единица измерения в тыс. руб.</w:t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417"/>
        <w:gridCol w:w="650"/>
        <w:gridCol w:w="1182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307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6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3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838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6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6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3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3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3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43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3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6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6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40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68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55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4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6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1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7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7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032,7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3 № 7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92"/>
        <w:gridCol w:w="992"/>
        <w:gridCol w:w="992"/>
      </w:tblGrid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 и градостроительного зонирования муниципальных образований обла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овской области с использованием современных механизмов и технолог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межбюджетные трансферты в объеме субвенций местным бюджетам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1"/>
        <w:gridCol w:w="993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вен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, поступающие из областного бюджета в объеме иных межбюджетных трансферто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996"/>
        <w:gridCol w:w="1121"/>
        <w:gridCol w:w="1121"/>
      </w:tblGrid>
      <w:tr>
        <w:trPr>
          <w:trHeight w:val="2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ых межбюджетных трансфер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комплекса процессных мероприяти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533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4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247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247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247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247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32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32,7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32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32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103">
    <w:name w:val="xl10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4:00Z</dcterms:created>
  <dc:creator>SASH</dc:creator>
  <dc:description/>
  <cp:keywords/>
  <dc:language>en-US</dc:language>
  <cp:lastModifiedBy>kab5</cp:lastModifiedBy>
  <cp:lastPrinted>2024-06-28T08:23:00Z</cp:lastPrinted>
  <dcterms:modified xsi:type="dcterms:W3CDTF">2024-06-28T05:23:00Z</dcterms:modified>
  <cp:revision>3</cp:revision>
  <dc:subject/>
  <dc:title/>
</cp:coreProperties>
</file>