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4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619262934" r:id="rId2"/>
        </w:objec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кня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24 г.</w:t>
        <w:tab/>
        <w:tab/>
        <w:t xml:space="preserve">                       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3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11 очередной сессии Собрания депутатов Локнянского муниципального округа  первого созыва</w:t>
      </w:r>
    </w:p>
    <w:p>
      <w:pPr>
        <w:pStyle w:val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 изменений  в Положение о бюджетном процессе в муниципальном образовании «Локня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Локнянского муниципального округа, учитывая протест прокуратуры,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муниципального нормативного акта в соответствие действующему бюджетному  законодательству, учитывая протест Прокуратуры Локня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бюджетном процессе в муниципальном образовании «Локнянский район», утвержденное решением Собрания депутатов Локнянского района от 25.10.2019 № 154 (в редакции решений от 25.09.2020  № 218, 27.11.2020 № 245, 30.03.2021 № 263, 28.12.2021 № 334, от 20.06.2022 № 371, от  27.07.2023 г.  № 75) следующие 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решения слова «в муниципальном образовании «Локнянский район» заменить соответственно на слова «в муниципальном образовании «Локнянский муниципальный округ» и далее по тексту в соответствующем падеж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ст. 68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 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 подлежат утверждению в порядке и сроки, которые установлены Администрацией муниципального округа. Администрация Локнянского муниципального округа вправе осуществлять рассмотрение проектов   муниципальных программ и предложений о внесении изменений в  муниципальные программы в порядке, установленном  нормативными правовыми актами Администрации Локня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 подлежат приведению в соответствие с  решением о бюджете не позднее 1 апреля текущего финансового года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 ч. 1 ст. 60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. 1 ст. 60 дополнить п. 8 следующего содержания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. 1 ст. 60 дополнить п. 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.1 ст.60 дополнить п.10 и излож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государственные муниципальные контракты, иные договоры.»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решение вступает в силу с момента его 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 Настоящее решение направить Главе Локнянского муниципального округа для подписания и обнарод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ab/>
        <w:tab/>
        <w:tab/>
        <w:tab/>
        <w:t>А.А.Блин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>И.Д.Белугин</w:t>
      </w:r>
    </w:p>
    <w:p>
      <w:pPr>
        <w:pStyle w:val="ConsPlus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Ковтун</w:t>
      </w:r>
    </w:p>
    <w:sectPr>
      <w:type w:val="nextPage"/>
      <w:pgSz w:w="11906" w:h="16838"/>
      <w:pgMar w:left="1560" w:right="9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Style7">
    <w:name w:val="Заголовок Знак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Style8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Blk">
    <w:name w:val="blk"/>
    <w:basedOn w:val="Style5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-30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lang w:val="en-US" w:bidi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9:00Z</dcterms:created>
  <dc:creator>SASH</dc:creator>
  <dc:description/>
  <cp:keywords/>
  <dc:language>en-US</dc:language>
  <cp:lastModifiedBy>kab5</cp:lastModifiedBy>
  <cp:lastPrinted>2024-09-06T08:44:00Z</cp:lastPrinted>
  <dcterms:modified xsi:type="dcterms:W3CDTF">2024-09-06T05:53:00Z</dcterms:modified>
  <cp:revision>17</cp:revision>
  <dc:subject/>
  <dc:title>   </dc:title>
</cp:coreProperties>
</file>