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347761661" r:id="rId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4.05.2024 г.                                       № 1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19" w:hanging="0"/>
        <w:jc w:val="both"/>
        <w:rPr/>
      </w:pPr>
      <w:r>
        <w:rPr>
          <w:sz w:val="20"/>
          <w:szCs w:val="20"/>
        </w:rPr>
        <w:t>Принято на 11 очередной сессии Собрания депутатов Локнянского муниципального округа первого  созыва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BodyText2"/>
        <w:ind w:right="3827" w:hanging="0"/>
        <w:rPr/>
      </w:pPr>
      <w:r>
        <w:rPr>
          <w:bCs/>
          <w:sz w:val="26"/>
          <w:szCs w:val="26"/>
        </w:rPr>
        <w:t>Об утверждении перечня муниципального имущества муниципального образования «Локнянский муниципальный округ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4.07.2007 № 209-ФЗ «О развитии малого и среднего предпринимательства в Российской Федерации», в соответствии с п. 3.1. Порядка формирования, ежегодного дополнения и опубликования Перечня муниципального имущества муниципального образования «Локнянский муниципальный округ»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брания депутатов Локнянского муниципального округа от 25.04.2024 № 141, в целях улучшения условий для развития малого и среднего предпринимательства на территории муниципального образования «Локнянский муниципальный окр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униципального имущества муниципального образования «Локнянский муниципальный округ»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ешения возложить на постоянную комиссию Собрания депутатов района по бюджету, налогам, сборам и муниципальному имуществу.</w:t>
      </w:r>
    </w:p>
    <w:p>
      <w:pPr>
        <w:pStyle w:val="BodyText2"/>
        <w:ind w:firstLine="567"/>
        <w:rPr/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sectPr>
          <w:type w:val="nextPage"/>
          <w:pgSz w:w="11906" w:h="16838"/>
          <w:pgMar w:left="1418" w:right="70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первого созыва                                                                                                   А.А.Бли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образования "Локнянский муниципальный округ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2126"/>
        <w:gridCol w:w="2127"/>
        <w:gridCol w:w="2977"/>
        <w:gridCol w:w="1417"/>
        <w:gridCol w:w="170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движимого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едвижимом имуществ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для земельного участка, здания, помещения; протяженность, объем, площадь, глубина залегания – для сооружения; протяженность, объем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– кв.м.; для протяженности – м; для глубины залегания – м; для объема – куб.м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, рп. Локня, ул.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ул. Совет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ул. Совет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ул. Октябрь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вблизи д.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, рп. Локня, ул.Комсомольска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близи магазина № 6 Локнянского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3"/>
        <w:gridCol w:w="1497"/>
        <w:gridCol w:w="1953"/>
        <w:gridCol w:w="2331"/>
        <w:gridCol w:w="2693"/>
        <w:gridCol w:w="1732"/>
        <w:gridCol w:w="883"/>
        <w:gridCol w:w="992"/>
        <w:gridCol w:w="15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3702: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90204: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9: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розничн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2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260"/>
        <w:gridCol w:w="1843"/>
        <w:gridCol w:w="1842"/>
        <w:gridCol w:w="1843"/>
        <w:gridCol w:w="17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я вещного права на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19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предприниматель Сигал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008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тян В.Д. (физическое лицо, применяющий специальный налоговый реж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1033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539" w:right="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ED994188F93F693262808AEFF18D2E6322234638781AFFD555B2A0CC02F7083202B3D7E63468C8C8I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5:00Z</dcterms:created>
  <dc:creator>Test</dc:creator>
  <dc:description/>
  <cp:keywords/>
  <dc:language>en-US</dc:language>
  <cp:lastModifiedBy>kab5</cp:lastModifiedBy>
  <cp:lastPrinted>2024-06-25T09:31:00Z</cp:lastPrinted>
  <dcterms:modified xsi:type="dcterms:W3CDTF">2024-06-25T06:31:00Z</dcterms:modified>
  <cp:revision>10</cp:revision>
  <dc:subject/>
  <dc:title>проект</dc:title>
</cp:coreProperties>
</file>