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51255772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24.05.2024 г.</w:t>
        <w:tab/>
        <w:tab/>
        <w:tab/>
        <w:tab/>
        <w:t xml:space="preserve">  № 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36" w:hanging="0"/>
        <w:jc w:val="both"/>
        <w:rPr/>
      </w:pPr>
      <w:r>
        <w:rPr>
          <w:sz w:val="20"/>
          <w:szCs w:val="20"/>
        </w:rPr>
        <w:t xml:space="preserve">Принято на 11 очередной сессии Собрания депутатов Локнянского муниципального округ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принятии к сведению отчета об исполнении бюджета Локнянского муниципального округа </w:t>
      </w:r>
      <w:r>
        <w:rPr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9 статьи 20 Устава муниципального образования «Локнянский район»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sz w:val="26"/>
          <w:szCs w:val="26"/>
        </w:rPr>
        <w:t>РЕШИЛ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за 1 квартал 2024 года бюджета Локнянского муниципального округа принять к сведению по утвержденным доходам в сумме 257140,4 тыс. руб. и расходам в сумме 261925,4 тыс. руб., дефицит составил 4785,0 тыс. рублей, исполнение за 1 квартал 2024 года составило по доходам в сумме 60368,3 тыс. рублей, по расходам 51816,6 тыс. рублей, профицит составил 855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к сведению исполнение бюджета Локнянского муниципального округа по доходам за 1 квартал 2024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исполнение по ведомственной структуре расходов бюджета Локнянского муниципального округа за 1 квартал 2024 года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за 1 квартал 2024 года согласно приложению 3 к настоящему решению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ь к сведению исполнение бюджета Локня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 согласно приложению 4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1 квартал 2024 года согласно приложению 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нять к сведению отчет об использовании денежных средств резервного фонда Администрации Локнянского муниципального округа за 1 квартал 2024 года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ь к сведению отчет об использовании бюджетных ассигнований Дорожного фонда Локнянского муниципального округа за 1 квартал 2024 года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ня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бюджет </w:t>
      </w:r>
      <w:r>
        <w:rPr>
          <w:b/>
          <w:bCs/>
          <w:sz w:val="26"/>
          <w:szCs w:val="26"/>
        </w:rPr>
        <w:t xml:space="preserve">Локнянского муниципального округа </w:t>
      </w:r>
      <w:r>
        <w:rPr/>
        <w:t>на 2024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2024 год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0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8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8,3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73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окнян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70"/>
        <w:gridCol w:w="1414"/>
        <w:gridCol w:w="567"/>
        <w:gridCol w:w="1276"/>
        <w:gridCol w:w="1134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3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9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4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43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9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Федеральный проект «Творческие люди в рамках национального проекта «Культур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8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73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Локнян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656"/>
        <w:gridCol w:w="1045"/>
        <w:gridCol w:w="99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4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6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едеральный проект «Творческие люди в рамках национального проекта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9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8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6.12.2023  № 73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Локнянского муниципального округа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единица измерения в тыс. руб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709"/>
        <w:gridCol w:w="1276"/>
        <w:gridCol w:w="1275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4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57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1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едеральный проект «Творческие люди в рамках национального проекта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9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816,6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1121"/>
        <w:gridCol w:w="1152"/>
      </w:tblGrid>
      <w:tr>
        <w:trPr>
          <w:trHeight w:val="1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1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1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1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1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8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552"/>
      </w:tblGrid>
      <w:tr>
        <w:trPr>
          <w:trHeight w:val="322" w:hRule="atLeast"/>
        </w:trPr>
        <w:tc>
          <w:tcPr>
            <w:tcW w:w="949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1 квартал 2024 года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начение выпл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материальн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ем у Главы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творительная помощь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использовании бюджетных ассигнований дорожного фонда Локнянского муниципального округа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2"/>
        <w:gridCol w:w="1454"/>
        <w:gridCol w:w="1417"/>
      </w:tblGrid>
      <w:tr>
        <w:trPr>
          <w:trHeight w:val="10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7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kern w:val="2"/>
      <w:sz w:val="24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5:00Z</dcterms:created>
  <dc:creator>User</dc:creator>
  <dc:description/>
  <cp:keywords/>
  <dc:language>en-US</dc:language>
  <cp:lastModifiedBy>kab5</cp:lastModifiedBy>
  <cp:lastPrinted>2024-06-25T08:57:00Z</cp:lastPrinted>
  <dcterms:modified xsi:type="dcterms:W3CDTF">2024-06-25T06:01:00Z</dcterms:modified>
  <cp:revision>11</cp:revision>
  <dc:subject/>
  <dc:title> </dc:title>
</cp:coreProperties>
</file>