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1919014739" r:id="rId2"/>
        </w:objec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24.05.2024 г.</w:t>
        <w:tab/>
        <w:tab/>
        <w:tab/>
        <w:tab/>
        <w:t xml:space="preserve">  № 1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03" w:hanging="0"/>
        <w:jc w:val="both"/>
        <w:rPr/>
      </w:pPr>
      <w:r>
        <w:rPr>
          <w:sz w:val="20"/>
          <w:szCs w:val="20"/>
        </w:rPr>
        <w:t xml:space="preserve">Принято на 11 очередной сессии Собрания депутатов Локнянского муниципального округ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/>
      </w:pPr>
      <w:r>
        <w:rPr>
          <w:sz w:val="26"/>
          <w:szCs w:val="26"/>
        </w:rPr>
        <w:t xml:space="preserve">Об  утверждении отчета об исполнении  бюджета муниципального образования «Локнянский район» за 2023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9 статьи 20 Устава муниципального образования «Локнянский район»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b w:val="false"/>
          <w:sz w:val="26"/>
          <w:szCs w:val="26"/>
        </w:rPr>
        <w:t xml:space="preserve">Собрание депутатов Локнянского муниципального округа </w:t>
      </w:r>
      <w:r>
        <w:rPr>
          <w:sz w:val="26"/>
          <w:szCs w:val="26"/>
        </w:rPr>
        <w:t>РЕШИЛ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за 2023 год бюджета муниципального образования «Локнянский район» утвердить по утвержденным  доходам в сумме 233585,4 тыс. руб. и расходам в сумме 236267,4 тыс. руб. дефицит составил 2682,0 тыс. рублей, исполнение  за 2023 год составило по доходам в сумме 231160,6 тыс. рублей, по расходам 230614,5 тыс. рублей, профицит  составил 546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бюджета муниципального образования «Локнянский район» по доходам за 2023 год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полнение по ведомственной структуре расходов бюджета муниципального образования «Локнянский район» за 2023 год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бюджета муниципального образования «Локнянский район» по разделам, подразделам, целевым статьям и видам расходов классификации расходов за 2023 год согласно приложению 3 к настоящему решению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исполнение бюджета муниципального образования «Локнянский район» </w:t>
      </w:r>
      <w:r>
        <w:rPr>
          <w:rFonts w:cs="Times New Roman" w:ascii="Times New Roman" w:hAnsi="Times New Roman"/>
          <w:bCs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8"/>
          <w:szCs w:val="28"/>
        </w:rPr>
        <w:t xml:space="preserve"> за 2023 год согласно приложению 4 к настоящему 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полнение бюджета муниципального образования «Локнянский район» по источникам внутреннего финансирования дефицита бюджета муниципального образования «Локнянский район» за 2023 год согласно приложению 5 к настоящему реш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тчет об использовании денежных средств резервного фонда Администрации Локнянского района за 2023 год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тчет об использовании бюджетных ассигнований Дорожного фонда муниципального образования «Локнянский район» за 2023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направить Главе округа для подписания и обнародования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кня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  <w:tab/>
        <w:tab/>
        <w:tab/>
        <w:tab/>
        <w:tab/>
        <w:t xml:space="preserve">                                      А.А. 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кня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                                       И.Д. Бе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УП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по группам, подгруппам и статья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юджет муниципального образования «Локнянский район» на 2023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135"/>
        <w:gridCol w:w="113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 рубле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75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9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6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4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000000  00 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685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10000  00 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2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0000  00 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от других бюджетов бюджетной системы РФ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1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0000  00 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5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40000  00 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4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1900000  00 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16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6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2 № 29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едомственная структура расходов бюджета муниципального образования "Локнянский район" на 2023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08"/>
        <w:gridCol w:w="567"/>
        <w:gridCol w:w="567"/>
        <w:gridCol w:w="1418"/>
        <w:gridCol w:w="709"/>
        <w:gridCol w:w="1119"/>
        <w:gridCol w:w="1134"/>
      </w:tblGrid>
      <w:tr>
        <w:trPr>
          <w:trHeight w:val="2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3 год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41,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8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46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 398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03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82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1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5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5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5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9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0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0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0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44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4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4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4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03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26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26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99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3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4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7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0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0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жоснабжения, водоотведения и теплоснабжения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1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8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7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7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1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равление образования муниципального образования "Локнянский район"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,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7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4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7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7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6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1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"Контрольно-счетное управление" муниципального образования "Локнянский район"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141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3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1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841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10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10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10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10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0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0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3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3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519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504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504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00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20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20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2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2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 «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2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2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2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2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0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0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5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5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0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0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2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3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3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47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2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 472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7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3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3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6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6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0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8,5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3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781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67,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61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3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8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2 № 29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муниципального образования «Локнянский район»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67"/>
        <w:gridCol w:w="567"/>
        <w:gridCol w:w="1418"/>
        <w:gridCol w:w="709"/>
        <w:gridCol w:w="1203"/>
        <w:gridCol w:w="1348"/>
      </w:tblGrid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3 год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721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 125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9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46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1 04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03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8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1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5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5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17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8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1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90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9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9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3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8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3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6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6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5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0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0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325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4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4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4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03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2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2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5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3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4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7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0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0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жоснабжения, водоотведения и теплоснабжения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87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4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3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3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15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679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10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10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10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10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0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0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3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3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8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573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558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558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5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53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2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2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73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2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2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2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2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2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0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0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0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7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6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1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5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5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0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0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2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3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3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47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66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4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7811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67,4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6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4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0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b/>
          <w:b/>
          <w:bCs/>
          <w:color w:val="1D1B11"/>
          <w:sz w:val="26"/>
          <w:szCs w:val="26"/>
        </w:rPr>
      </w:pPr>
      <w:r>
        <w:rPr>
          <w:sz w:val="26"/>
          <w:szCs w:val="26"/>
        </w:rPr>
        <w:t>от   29.12.2022  № 29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(муниципальным программам муниципального образования 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«Локнянский район» и непрограммным направлениям деятельности), </w:t>
      </w:r>
    </w:p>
    <w:p>
      <w:pPr>
        <w:pStyle w:val="Normal"/>
        <w:jc w:val="center"/>
        <w:rPr/>
      </w:pPr>
      <w:r>
        <w:rPr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b/>
          <w:sz w:val="26"/>
          <w:szCs w:val="26"/>
        </w:rPr>
        <w:t xml:space="preserve">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единица измерения в тыс. руб.</w:t>
      </w:r>
    </w:p>
    <w:tbl>
      <w:tblPr>
        <w:tblW w:w="100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523"/>
        <w:gridCol w:w="885"/>
        <w:gridCol w:w="1241"/>
        <w:gridCol w:w="1348"/>
      </w:tblGrid>
      <w:tr>
        <w:trPr>
          <w:trHeight w:val="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3 год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5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14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2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382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99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0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0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3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53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1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181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20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20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73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2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2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2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2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2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6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0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0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0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0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82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3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3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47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2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2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0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5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21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36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9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8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жоснабжения, водоотведения и теплоснабжения, находящихся 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1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1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13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3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3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5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5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69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54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50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03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26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26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555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92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46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5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68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73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8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20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3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5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5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6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1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89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6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 101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706,3 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6,3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7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017,8 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7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6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1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40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40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742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67,4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614,5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2 № 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Локнянский район» н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134"/>
        <w:gridCol w:w="1418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  2023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tabs>
                <w:tab w:val="clear" w:pos="708"/>
                <w:tab w:val="center" w:pos="699" w:leader="none"/>
                <w:tab w:val="right" w:pos="13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-95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earchresult"/>
                <w:sz w:val="20"/>
                <w:szCs w:val="20"/>
              </w:rPr>
              <w:t>Бюджетные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Searchresult"/>
                <w:sz w:val="20"/>
                <w:szCs w:val="20"/>
              </w:rPr>
              <w:t>кредиты</w:t>
            </w:r>
            <w:r>
              <w:rPr>
                <w:sz w:val="20"/>
                <w:szCs w:val="20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3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16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3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16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3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16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3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16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1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1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1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1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5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ЧЁТ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6"/>
        <w:gridCol w:w="2693"/>
      </w:tblGrid>
      <w:tr>
        <w:trPr>
          <w:trHeight w:val="322" w:hRule="atLeast"/>
        </w:trPr>
        <w:tc>
          <w:tcPr>
            <w:tcW w:w="963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спользовании денежных средств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езерв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и Локня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 2023 год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выпла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ая сумма  произведенных выплат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подарков в связи с юбиле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материальной помощ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ритуальных услуг и оплаты проведения медицинских исследований с целью установления причи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 у Главы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плата членских взносов в Ассоциацию "Совет муниципальных образований Псковской облас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манитарная помощь беженцам (приобретение продуктов пит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лаготворительная помощь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е услуги по доставке участников мероприятий федерального уров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БТ бюджетных учреждений (подписка на периодические изд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ТБ бюджетных учреждений (в виде поощр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е услуги по доставке гуманитарной и благотворительной помощ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1,9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муниципального образования «Локнянский район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808"/>
        <w:gridCol w:w="1247"/>
        <w:gridCol w:w="1348"/>
      </w:tblGrid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3 г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6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6,0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7,4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931,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45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kern w:val="2"/>
      <w:sz w:val="24"/>
    </w:rPr>
  </w:style>
  <w:style w:type="character" w:styleId="Style15">
    <w:name w:val="Основной текст с отступом Знак"/>
    <w:qFormat/>
    <w:rPr>
      <w:kern w:val="2"/>
      <w:sz w:val="2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earchresult">
    <w:name w:val="search_result"/>
    <w:qFormat/>
    <w:rPr/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 w:val="28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  <w:kern w:val="0"/>
      <w:lang w:eastAsia="zh-CN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</w:pPr>
    <w:rPr>
      <w:kern w:val="0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kern w:val="0"/>
      <w:lang w:eastAsia="zh-CN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top"/>
    </w:pPr>
    <w:rPr>
      <w:kern w:val="0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kern w:val="0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</w:pPr>
    <w:rPr>
      <w:color w:val="000000"/>
      <w:kern w:val="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kern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  <w:kern w:val="0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kern w:val="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9:00Z</dcterms:created>
  <dc:creator>User</dc:creator>
  <dc:description/>
  <cp:keywords/>
  <dc:language>en-US</dc:language>
  <cp:lastModifiedBy>kab5</cp:lastModifiedBy>
  <cp:lastPrinted>2024-06-07T15:13:00Z</cp:lastPrinted>
  <dcterms:modified xsi:type="dcterms:W3CDTF">2024-06-07T12:14:00Z</dcterms:modified>
  <cp:revision>8</cp:revision>
  <dc:subject/>
  <dc:title> </dc:title>
</cp:coreProperties>
</file>