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557097690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г.                                        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 10 вне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57140,4» заменить соответственно цифрами «257579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261925,4» заменить соответственно цифрами «262364,4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 Пп. 5 п. 1 статьи 1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резервный фонд утвердить на 2024 год в сумме 232,1 тыс. рублей, в том числе объем средств резервного фонда по предупреждению и ликвидации чрезвычайных ситуаций и последствий стихийных бедствий на 2024 год в сумме 5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8 В статье 3 пункт 7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Утвердить в составе расходов бюджета объем бюджетных ассигнований муниципального дорожного фонда Локнянского муниципального округа на 2024 год в сумме 38408,5 тыс. рублей, на 2025 год в сумме 26601,0 тыс. рублей, на 2026 год в сумме 27329,0 тыс. рублей согласно приложению № 12 к настоящему решени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9 </w:t>
      </w:r>
      <w:r>
        <w:rPr>
          <w:rFonts w:cs="Times New Roman" w:ascii="Times New Roman" w:hAnsi="Times New Roman"/>
          <w:b/>
          <w:sz w:val="26"/>
          <w:szCs w:val="26"/>
        </w:rPr>
        <w:t>Приложение № 12</w:t>
      </w:r>
      <w:r>
        <w:rPr>
          <w:rFonts w:cs="Times New Roman" w:ascii="Times New Roman" w:hAnsi="Times New Roman"/>
          <w:sz w:val="26"/>
          <w:szCs w:val="26"/>
        </w:rPr>
        <w:t xml:space="preserve"> «Объём бюджетных ассигнований Дорожного фонда Локнянского муниципального округа на 2024 год и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0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</w:t>
        <w:tab/>
        <w:t>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8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3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579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</w: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65"/>
        <w:gridCol w:w="459"/>
        <w:gridCol w:w="567"/>
        <w:gridCol w:w="1417"/>
        <w:gridCol w:w="709"/>
        <w:gridCol w:w="1261"/>
      </w:tblGrid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214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03,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0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6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7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1,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,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9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5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14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2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97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77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87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6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6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83"/>
        <w:gridCol w:w="567"/>
        <w:gridCol w:w="1418"/>
        <w:gridCol w:w="709"/>
        <w:gridCol w:w="1120"/>
      </w:tblGrid>
      <w:tr>
        <w:trPr>
          <w:trHeight w:val="2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11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6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33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7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21,3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5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 кладбищ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2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5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3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84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17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8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364,4</w:t>
            </w:r>
          </w:p>
        </w:tc>
      </w:tr>
      <w:tr>
        <w:trPr>
          <w:trHeight w:val="23" w:hRule="atLeast"/>
        </w:trPr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743"/>
        <w:gridCol w:w="1242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48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7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3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2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5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5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2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6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2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5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64,4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3 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ём бюджетных ассигнований Дорожного фо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 и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35"/>
        <w:gridCol w:w="996"/>
        <w:gridCol w:w="1175"/>
        <w:gridCol w:w="1260"/>
      </w:tblGrid>
      <w:tr>
        <w:trPr>
          <w:trHeight w:val="10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4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08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4:00Z</dcterms:created>
  <dc:creator>SASH</dc:creator>
  <dc:description/>
  <cp:keywords/>
  <dc:language>en-US</dc:language>
  <cp:lastModifiedBy>kab5</cp:lastModifiedBy>
  <cp:lastPrinted>2024-05-17T10:33:00Z</cp:lastPrinted>
  <dcterms:modified xsi:type="dcterms:W3CDTF">2024-05-23T10:39:00Z</dcterms:modified>
  <cp:revision>4</cp:revision>
  <dc:subject/>
  <dc:title/>
</cp:coreProperties>
</file>