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княнский муниципальный округ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01.2024 г.</w:t>
        <w:tab/>
        <w:tab/>
        <w:tab/>
        <w:tab/>
        <w:t>№ 1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ind w:right="4536" w:hanging="0"/>
        <w:jc w:val="both"/>
        <w:rPr/>
      </w:pPr>
      <w:r>
        <w:rPr>
          <w:b w:val="false"/>
          <w:sz w:val="26"/>
          <w:szCs w:val="26"/>
        </w:rPr>
        <w:t xml:space="preserve">О создании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</w:t>
      </w:r>
      <w:r>
        <w:rPr>
          <w:rStyle w:val="Symbols"/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06 октября 2003</w:t>
      </w:r>
      <w:r>
        <w:rPr>
          <w:rStyle w:val="Symbols"/>
          <w:rFonts w:cs="Times New Roman" w:ascii="Times New Roman" w:hAnsi="Times New Roman"/>
          <w:sz w:val="26"/>
          <w:szCs w:val="26"/>
        </w:rPr>
        <w:t> № </w:t>
      </w:r>
      <w:r>
        <w:rPr>
          <w:rStyle w:val="Nobrs"/>
          <w:rFonts w:cs="Times New Roman" w:ascii="Times New Roman" w:hAnsi="Times New Roman"/>
          <w:sz w:val="26"/>
          <w:szCs w:val="26"/>
        </w:rPr>
        <w:t>131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ymbols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Style w:val="Symbols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</w:t>
      </w:r>
      <w:r>
        <w:rPr>
          <w:rStyle w:val="Symbol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Style w:val="Symbols"/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п. 5 ст. 11 и ст. 13 Федерального закона от 24.07.2007 № 209-ФЗ  «О развитии малого и среднего предпринимательства в Российской Федерации», в целях совершенствования муниципального управления, содействия развитию малого и среднего предпринимательства, конкуренции на территории муниципального образования  «Локнянский муниципальный округ» Администрация Локня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ординационный совет по содействию развитию малого и среднего предпринимательства и конкуренции при Администрации Локня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ординационном совете по содействию развитию малого и среднего предпринимательства и конкуренции при Администрации Локнянского муниципального округа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Заместителя главы Администрации Локнянского муниципального округа Быстрову Елену Анатольевну должностным лицом органа местного самоуправления Локнянского муниципального округа координирующим вопросы развития малого и среднего предпринимательства и конкуренции в муниципальном образовании «Локнянский муниципальны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ь Управление экономики, сельского хозяйства, предпринимательства и инвестиционной деятельности Администрации Локнянского муниципального округа уполномоченным органом по вопросам содействия развитию малого и среднего предпринимательства и конкуренции в муниципальном образовании «Локнянский муниципальный округ»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8. Считать утратившим силу с 01.01.2024 года Постановление о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1.02.2017    № 72-п «О создании  Координационного совета по содействию  развитию малого и среднего предпринимательства    и     конкуренции при Администрации Локнянск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возложить на  Заместителя главы Администрации Локнянского муниципального округа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. Настоящее постановление подлежит обнародованию.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рно: Новикевич А.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 постановлению Администрации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Локнянского муниципального округа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  17.01.2024 № 13-п 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ординационном совет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действию развитию малого и среднего предпринимательства и конкуренции при Администрации Локня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здания и деятельности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ординационный совет по содействию развитию малого и среднего предпринимательства и конкуренции при Администрации Локнянского муниципального округа (далее - Координационный совет) является постоянно действующим органом, образованным для выработки предложений, связанных с реализацией государственной политики в сфере развития малого и среднего предпринимательства и конкуренции на территории муниципального образования «Локнянский муниципальный округ», в том числе с реализацией Стратегии развития малого и среднего предпринимательства в Российской федерации на период до 2030 года, утверждённой распоряжением Правительства Российской Федерации от 02 июня 2016 г. № 108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ординационный совет осуществляет свою деятельность во взаимодействии с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ординацион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Псковской области, муниципальными правовыми актами муниципального образования «Локнянский муниципальный округ», 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создания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совет созда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конкуренции и их реализации на территории муниципального образования «Локнянский муниципальны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 и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оведения общественной экспертизы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Выработки рекомендаций органами местного самоуправления муниципального образования «Локнянский муниципальный округ» при определении приоритетов в области развития малого и среднего предпринимательства и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задач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«Локнянский муниципальны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работка и реализация мер муниципальной и иной поддержки малого и среднего предпринимательства на территории муниципального образования             «Локнянский муниципальны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Проведение анализа финансовых, экономических, социальных и иных показателей развития малого и среднего предпринимательства, оценки состояния конкурентной среды субъектами предпринимательской деятель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азработка и реализация муниципальных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действие развитию конкуренции на территории МО «Локнянский муниципальный округ» в рамках Стандарта развития конкуренции, утверждённого распоряжением Правительства Российской Федерации от 17.04.2019 г. № 768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ординационный совет, осуществляя свою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ашивает и получает в установленном порядке от органов власти материалы и информацию по вопросам, касающимся компетенции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глашает для участия в своей работе 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носит на рассмотрение Главы Локнянского муниципального округа предложения по вопросам содействия развитию малого и среднего предпринимательства и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состав Координационного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Состав Координационного совета утверждается муниципальным нормативным актом -  постановлением Администрации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Координационный совет состоит из председателя Координационного совета, секретаря и членов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ординационный совет осуществляют свою деятельность на добровольной и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Перечень рабочих групп и их руководители утверждаются решением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рганизация деятельност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Работой Координационного совета руководи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едания проводятся по мере необходимости, но не реже чем два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вестка дня заседания формируется и утверждается председателем Совета Координационного совета с учетом предложений членов Координацион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естка дня и материалы заседания Координационного совета направляются членам Координационного совета не позднее, чем за 5 дней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я Совета Координационного совета принимаются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, принимаемые на заседаниях Координационного совета, оформляются протоколами, которые подписывает председательствующий и секретарь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ординационного совета носят рекомендательный характер. Рекомендации направляются в органы, уполномоченные решать вопросы в сфере развития малого и среднего предпринимательства и развития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онно-аналитическое и организационное обеспечение деятельности  Координационного совета осуществляет Управление  экономики, сельского хозяйства, предпринимательства и инвестиционной деятельности  Администрации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ложение № 2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к постановлению Администрации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Локнянского муниципального округа от 09.01.2024 г. № 3-п 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ординационного сове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действию развитию малого и среднего предпринимательств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и конкуренции при Администрации Локнянского муниципального округа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6520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угин Иван Дмитриевич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ова 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княнского муниципального округа, 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 Локнянского муниципального округа, заместитель председателя Сове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акина Вер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, секретарь Совета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Совет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Михаил  Иванович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омощник Уполномоченного по защите прав предпринимателей в Псковской области в Локнянском  муниципальном округ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Локнянского муниципальн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ненк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Локня» Администрации Локнянского муниципальн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сов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Уютный Дом Плюс»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асильева Ма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firstLine="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«Наша Марка»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ymbols">
    <w:name w:val="symbols"/>
    <w:basedOn w:val="Style11"/>
    <w:qFormat/>
    <w:rPr/>
  </w:style>
  <w:style w:type="character" w:styleId="Nobrs">
    <w:name w:val="nobrs"/>
    <w:basedOn w:val="Style11"/>
    <w:qFormat/>
    <w:rPr/>
  </w:style>
  <w:style w:type="character" w:styleId="210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4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5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9:00Z</dcterms:created>
  <dc:creator>User</dc:creator>
  <dc:description/>
  <cp:keywords/>
  <dc:language>en-US</dc:language>
  <cp:lastModifiedBy>user</cp:lastModifiedBy>
  <cp:lastPrinted>2024-01-19T08:21:00Z</cp:lastPrinted>
  <dcterms:modified xsi:type="dcterms:W3CDTF">2024-01-19T05:27:00Z</dcterms:modified>
  <cp:revision>6</cp:revision>
  <dc:subject/>
  <dc:title> </dc:title>
</cp:coreProperties>
</file>