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362048403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от 26.03.2024  г.                                   №  1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383" w:hanging="0"/>
        <w:jc w:val="both"/>
        <w:rPr/>
      </w:pPr>
      <w:r>
        <w:rPr>
          <w:sz w:val="26"/>
          <w:szCs w:val="26"/>
        </w:rPr>
        <w:t>О назначении публичных слушаний по отчёту об исполнении бюджета муниципального образования «Михайловская волость»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>п. 2 ст. 28  Закона Российской Федерации от 06.10.2003 г. № 131-ФЗ «Об общих принципах организации местного самоуправления в Российской Федерации», Положением о  публичных (общественных)  слушаниях  на территории  муниципального  образования  «Локнянский 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Собрание депутатов 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тчёту об исполнении бюджета муниципального образования «Михайловская волость» за 2023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убличные слушания вынести проект отчёта об исполнении бюджета муниципального образования «Михайловская волость» за 2023 год в соответствии с приложениями № 1-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дготовку  и  проведение слушаний  возложить  на постоянную комиссию Собрания депутатов Локнянского муниципального округа по бюджету, налогам, сборам и муниципальному имуществу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4. Публичные  слушания  назначить  на </w:t>
        <w:softHyphen/>
        <w:softHyphen/>
        <w:softHyphen/>
        <w:t>11 апреля  2024 года  и  провести их  в 18.00 часов в помещении  Администрации  Локнянского  муниципального округ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Локня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ервого созыва</w:t>
        <w:tab/>
        <w:tab/>
        <w:tab/>
        <w:tab/>
        <w:tab/>
        <w:t xml:space="preserve">                         А.А.Бл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0:00Z</dcterms:created>
  <dc:creator>Admin</dc:creator>
  <dc:description/>
  <cp:keywords/>
  <dc:language>en-US</dc:language>
  <cp:lastModifiedBy>kab5</cp:lastModifiedBy>
  <cp:lastPrinted>2024-03-28T13:39:00Z</cp:lastPrinted>
  <dcterms:modified xsi:type="dcterms:W3CDTF">2024-03-28T10:39:00Z</dcterms:modified>
  <cp:revision>8</cp:revision>
  <dc:subject/>
  <dc:title> </dc:title>
</cp:coreProperties>
</file>