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bookmarkStart w:id="0" w:name="_1261468893"/>
      <w:bookmarkStart w:id="1" w:name="_1171284533"/>
      <w:r>
        <w:rPr>
          <w:sz w:val="26"/>
          <w:szCs w:val="26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9.02.2024 г.</w:t>
        <w:tab/>
        <w:tab/>
        <w:t xml:space="preserve">                     № 12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spacing w:before="100" w:after="0"/>
        <w:ind w:righ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</w:tabs>
        <w:ind w:right="4536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 утверждении Реестра муниципальных услуг, предоставляемых  на территории муниципального образования «Локнянский муниципальный округ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м формате государственных и муниципальных услуг (осуществление функций)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ением Администрации Локнянского муниципального округа от 29.02.2024 № 120-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ложения о порядке формирования и ведения реестра муниципальных услуг (функций), предоставляемых в муниципальном образовании «Локнянский муниципальный окру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>Администрация Локнянского муниципального округа ПОСТАНОВЛЯЕТ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Реестр муниципальных услуг, предоставляемых  Администрацией Локнянского муниципального округа и муниципальными учреждениями муниципального образования «Локнянский муниципальный округ» согласно приложению к постановлению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Локнянского района от 20.01.2023 года № 73-п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Об утверждении Реестра муниципальных услуг на территории муниципального образования «Локнянский 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>считать утратившим сил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момента издания и подлежит размещению на официальном сайте Локнянского муниципального округа в разделе «Муниципальные услуги».</w:t>
      </w:r>
    </w:p>
    <w:p>
      <w:pPr>
        <w:pStyle w:val="Normal"/>
        <w:ind w:hanging="15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ab/>
        <w:t>И.Д.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sectPr>
          <w:type w:val="nextPage"/>
          <w:pgSz w:w="11906" w:h="16838"/>
          <w:pgMar w:left="1701" w:right="84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0" w:leader="none"/>
          <w:tab w:val="left" w:pos="12825" w:leader="none"/>
          <w:tab w:val="right" w:pos="153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Приложение </w:t>
      </w:r>
    </w:p>
    <w:p>
      <w:pPr>
        <w:pStyle w:val="Normal"/>
        <w:tabs>
          <w:tab w:val="clear" w:pos="709"/>
          <w:tab w:val="left" w:pos="270" w:leader="none"/>
          <w:tab w:val="left" w:pos="12825" w:leader="none"/>
          <w:tab w:val="right" w:pos="153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270" w:leader="none"/>
          <w:tab w:val="left" w:pos="12825" w:leader="none"/>
          <w:tab w:val="right" w:pos="153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tabs>
          <w:tab w:val="clear" w:pos="709"/>
          <w:tab w:val="left" w:pos="270" w:leader="none"/>
          <w:tab w:val="left" w:pos="12825" w:leader="none"/>
          <w:tab w:val="right" w:pos="153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9.02.2024 № 121-п</w:t>
        <w:tab/>
      </w:r>
    </w:p>
    <w:p>
      <w:pPr>
        <w:pStyle w:val="Header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муниципальных услуг, предоставляемых</w:t>
      </w:r>
    </w:p>
    <w:p>
      <w:pPr>
        <w:pStyle w:val="Heade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Администрацией Локнянского муниципального округа и муниципальными учреждениями</w:t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 муниципальном образовании «Локнянский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муниципальный окру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tbl>
      <w:tblPr>
        <w:tblW w:w="15257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7938"/>
        <w:gridCol w:w="3821"/>
        <w:gridCol w:w="2506"/>
      </w:tblGrid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firstLine="8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480" w:firstLine="8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ким органом местного самоуправления,  муниципальным  учреждением   предоставляется  услуг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предоставления услуги  (очно, электронный формат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ввод объекта в эксплуа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разрешения на осуществление земляных   работ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, 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 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компенсации части родительской платы за присмотр и уход за детьми 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и оздоровления детей в каникулярное врем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ем заявлений о зачислении в  муниципальные образовательные организации  муниципального образования «Локнянский муниципальный округ»  реализующие программы общего образования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 образования 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разовательные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разовательные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  выписок и копий архивных документ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дача разрешений на право вырубки зеленых насажден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отделы Администрации Локнянского муниципального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отделы Администрации Локнянского муниципального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ыдача  справок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отделы Администрации Локнянского муниципального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дача  выписок из похозяйственных  кни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отделы Администрации Локнянского муниципального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ановка на первичный воинский учет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тдел «Локня» Администрации Локнянского муниципального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ая услуга по уведомительной регистрации трудовых договоров, заключенных работниками с работодателями- физическими лицами, не являющими индивидуальными предпринимателям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тдел «Локня» Администрации Локнянского муниципального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152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гласование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» в муниципальном образовании «Локнянский муниципальный округ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ение муниципального земельного контро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ение муниципального контроля в сфере исполнения правил благоустройст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«Локнянский муниципальный округ» и предназначенных для сдачи в арен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объектов муниципальной собственности в арен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объектов муниципальной собственности в безвозмездное пользова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объектов муниципальной собственности в оперативное управление, хозяйственное веде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собствен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информации о муниципальных жилых помещениях, предназначенных для продаж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дажа объектов муниципального жилищного фон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дача разрешения на использование земельных участков, государстве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бственность на 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торые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е 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граничена или находящиеся в муниципальной собственности, на выполнение работ по строительству (реконструкции) объектов электросетевого хозяйст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документов для исследователей в читальный зал архи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ый отде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дача разрешения (дубликата или копии разрешения) на право организации розничн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экономики, сельского хозяйства предпринимательства</w:t>
              <w:br/>
              <w:t>и инвестицио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доступа к справочно-поисковому аппарату библиотеки и  базам данны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жпоселенческое библиотечное объедин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информации о времени и месте  историко-культурных акций, массовых представлений, праздников, анонсы данных мероприят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580" w:leader="none"/>
        </w:tabs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sectPr>
      <w:type w:val="nextPage"/>
      <w:pgSz w:orient="landscape" w:w="16838" w:h="11906"/>
      <w:pgMar w:left="709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0:00Z</dcterms:created>
  <dc:creator>User</dc:creator>
  <dc:description/>
  <cp:keywords/>
  <dc:language>en-US</dc:language>
  <cp:lastModifiedBy>kab5</cp:lastModifiedBy>
  <cp:lastPrinted>2024-03-05T16:37:00Z</cp:lastPrinted>
  <dcterms:modified xsi:type="dcterms:W3CDTF">2024-03-05T13:54:00Z</dcterms:modified>
  <cp:revision>17</cp:revision>
  <dc:subject/>
  <dc:title> </dc:title>
</cp:coreProperties>
</file>