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bookmarkStart w:id="0" w:name="_1171284533"/>
      <w:bookmarkStart w:id="1" w:name="_1261468893"/>
      <w:r>
        <w:rPr/>
        <w:drawing>
          <wp:inline distT="0" distB="0" distL="0" distR="0">
            <wp:extent cx="60071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е образование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Локнянский муниципальный округ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сков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32"/>
        </w:rPr>
        <w:t xml:space="preserve">ПОСТАНОВЛЕНИЕ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9.02.2024 г.</w:t>
        <w:tab/>
        <w:t xml:space="preserve">                              №  120-п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п.Локня</w:t>
      </w:r>
    </w:p>
    <w:p>
      <w:pPr>
        <w:pStyle w:val="ConsPlusTitlePage"/>
        <w:rPr>
          <w:color w:val="000000"/>
        </w:rPr>
      </w:pPr>
      <w:r>
        <w:rPr>
          <w:color w:val="000000"/>
        </w:rPr>
      </w:r>
    </w:p>
    <w:p>
      <w:pPr>
        <w:pStyle w:val="ConsPlusTitle"/>
        <w:ind w:right="453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оложения о порядке формирования и ведения реестра муниципальных услуг (функций), предоставляемых в муниципальном образовании «Локнянский муниципальный округ»</w:t>
      </w:r>
    </w:p>
    <w:p>
      <w:pPr>
        <w:pStyle w:val="ConsPlusNormal"/>
        <w:ind w:right="4935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от 27.07.2010 № 210-ФЗ «Об </w:t>
      </w:r>
      <w:bookmarkStart w:id="2" w:name="_GoBack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организации предоставления государственных и муниципальных услуг»,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м формате государственных и муниципальных услуг (осуществление функций)» Администрация Локнянского муниципального округа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оложение о порядке формирования и ведения Реестра муниципальных услуг  (функций), предоставляемых в муниципальном образовании «Локнянский муниципальный округ» согласно приложению.</w:t>
      </w:r>
    </w:p>
    <w:p>
      <w:pPr>
        <w:pStyle w:val="ConsPlusNormal"/>
        <w:widowControl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 Постановление Администрации Локнянского района  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</w:rPr>
        <w:t>от 01.07.202 № 288-п «Об утверждении Положения о п</w:t>
      </w:r>
      <w:r>
        <w:rPr>
          <w:rFonts w:cs="Times New Roman" w:ascii="Times New Roman" w:hAnsi="Times New Roman"/>
          <w:color w:val="000000"/>
          <w:sz w:val="26"/>
          <w:szCs w:val="26"/>
        </w:rPr>
        <w:t>орядке формирования и ведения реестра муниципальных услуг  (функций) муниципального образования «Локнянский муниципальный округ» считать утратившим силу.</w:t>
      </w:r>
    </w:p>
    <w:p>
      <w:pPr>
        <w:pStyle w:val="ConsPlusNormal"/>
        <w:widowControl/>
        <w:ind w:firstLine="426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е постановление вступает в силу с момента официального обнародования, подлежит размещению на официальном сайте Локнянского муниципального округа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Локнянского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круга </w:t>
        <w:tab/>
        <w:tab/>
        <w:tab/>
        <w:tab/>
        <w:tab/>
        <w:tab/>
        <w:tab/>
        <w:tab/>
        <w:t>И.Д.Белугин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Локнянского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9.02.2022 № 120-п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ConsPlus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орядке формирования и ведения Реестра</w:t>
      </w:r>
    </w:p>
    <w:p>
      <w:pPr>
        <w:pStyle w:val="ConsPlus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х услуг  (функций), предоставляемых</w:t>
      </w:r>
    </w:p>
    <w:p>
      <w:pPr>
        <w:pStyle w:val="ConsPlus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муниципальном образовании «Локнянский муниципальный округ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 Общие положения</w:t>
      </w:r>
    </w:p>
    <w:p>
      <w:pPr>
        <w:pStyle w:val="Normal"/>
        <w:ind w:firstLine="55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Настоящее Положение определяет принципы, содержание, порядок формирования и ведения Реестра муниципальных услуг (функций), предоставляемых физическим и юридическим лицам органами местного самоуправления  Локнянского  муниципального округа (далее – Реестр)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Реестр  содержит сведения:</w:t>
      </w:r>
    </w:p>
    <w:p>
      <w:pPr>
        <w:pStyle w:val="Normal"/>
        <w:ind w:firstLine="55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о наименовании  муниципальной  услуги (функции), предоставляемой органами местного самоуправления Локнянского  муниципального округа;</w:t>
      </w:r>
    </w:p>
    <w:p>
      <w:pPr>
        <w:pStyle w:val="Normal"/>
        <w:ind w:firstLine="55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об услугах, которые являются необходимыми и обязательными   в соответствии с Федеральным  законом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  муниципальных  услугах,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;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иные сведения, о предоставлении  муниципальной услуги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Целью ведения Реестра муниципальных услуг и функций является: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птимизация перечня муниципальных услуг, функций на основе их инвентаризации;</w:t>
      </w:r>
    </w:p>
    <w:p>
      <w:pPr>
        <w:pStyle w:val="Normal"/>
        <w:ind w:firstLine="55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е физических и юридических лиц достоверной информацией о предоставляемых  в Локнянском муниципальном округе муниципальных услугах и функциях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Реестр муниципальных услуг и функций используется для решения следующих задач: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я мониторинга потребности в муниципальных услугах, функциях;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уществление разработки базовых требований к качеству муниципальных услуг, функций и административных регламентов предоставления муниципальных услуг, функций;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нформационное взаимодействие  по вопросам организации  и предоставления муниципальных услуг в электронном виде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Ведение Реестра осуществляется в соответствии с принципами: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лноты описания и отражения муниципальных услуг, функций в Реестре;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убличности Реестра;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я взаимосвязи ведения Реестра муниципальных услуг и  функций с осуществлением бюджетного процесса;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иодического обновления  перечня  и описания муниципальных услуг, функций, предусмотренных Реестром, в целях повышения их доступности и качества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Формирование и ведение Реестра осуществляются в порядке, установленном нормативным актом  Администрации Локнянского   муниципального округ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. СТРУКТУРА И СОДЕРЖАНИЕ РЕЕСТР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Х УСЛУГ И ФУНКЦИЙ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Муниципальные услуга, функция в Реестре муниципальных услуг (функций) описываются через следующие параметры: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«порядковый номер» - указывается для каждой муниципальной услуги (функции), включенной в Реестр;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«наименование муниципальной услуги, функции» - указывается группа услуг, объединяющая услуги или функции одной отрасли или сферы, однородные по функциональным характеристикам, характеру деятельности и предъявляемым к организации оказания услуг требованиям;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«наименование  органа  местного самоуправления,  его структурного подразделения, предоставляющего муниципальную услугу, функцию»;</w:t>
      </w:r>
    </w:p>
    <w:p>
      <w:pPr>
        <w:pStyle w:val="Normal"/>
        <w:ind w:firstLine="58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«нормативный правовой акт, закрепляющий предоставление муниципальной услуги, функции на уровне муниципального образования «Локнянский  муниципальный округ», с указанием их реквизитов.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Форма Реестра муниципальных услуг и функций (количество, расположение и наименования граф) изменению не подлежит. По каждой услуге, функции заполненными должны быть все графы.</w:t>
      </w:r>
    </w:p>
    <w:p>
      <w:pPr>
        <w:pStyle w:val="Normal"/>
        <w:ind w:firstLine="5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I. ВЕДЕНИЕ РЕЕСТРА МУНИЦИПАЛЬНЫХ УСЛУГ И ФУНКЦИЙ</w:t>
      </w:r>
    </w:p>
    <w:p>
      <w:pPr>
        <w:pStyle w:val="Normal"/>
        <w:ind w:firstLine="55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 Ведение Реестра осуществляется Управлением делами Администрации Локнянского  муниципального округа по форме согласно приложению к настоящему Положению.</w:t>
      </w:r>
    </w:p>
    <w:p>
      <w:pPr>
        <w:pStyle w:val="Normal"/>
        <w:ind w:firstLine="55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 В процессе ведения Реестра Управление делами Администрации Локнянского  муниципального округа осуществляет:</w:t>
      </w:r>
    </w:p>
    <w:p>
      <w:pPr>
        <w:pStyle w:val="Normal"/>
        <w:ind w:firstLine="55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бор, обработку, учет, регистрацию, хранение данных, поступающих от органов местного самоуправления,  структурных подразделений Администрации округа, ответственных за организацию предоставления соответствующих муниципальных услуг, функций;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воевременное внесение  изменений  в  Реестр;</w:t>
      </w:r>
    </w:p>
    <w:p>
      <w:pPr>
        <w:pStyle w:val="Normal"/>
        <w:ind w:firstLine="55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 предоставление сведений из Реестра  заинтересованным лицам;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ь за соблюдением правил ведения Реестра муниципальных услуг и функций.</w:t>
      </w:r>
    </w:p>
    <w:p>
      <w:pPr>
        <w:pStyle w:val="Normal"/>
        <w:ind w:firstLine="55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 Внесение изменений (включение в Реестр, исключение из Реестра, внесение изменений в отдельные параметры муниципальной услуги, функции) утверждается постановлением Администрации Локнянского  муниципального округа.</w:t>
      </w:r>
    </w:p>
    <w:p>
      <w:pPr>
        <w:pStyle w:val="Normal"/>
        <w:ind w:firstLine="55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. Основанием для определения муниципальной услуги, функции и последующего ее включения в Реестр являются федеральные законы, указы Президента Российской Федерации, постановления Правительства Российской Федерации, нормативные правовые акты Псковской области, муниципальные нормативно-правовые акты органов местного самоуправления Локнянского муниципального округа, регулирующие вопросы предоставления муниципальных услуг, функций на территории    муниципального образования «Локнянский муниципальный округ» 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Ведение Реестра осуществляется на бумажном и электронном носителях по единой системе сбора, обработки, учета, регистрации, хранения, обновления информационных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ind w:firstLine="555"/>
        <w:jc w:val="both"/>
        <w:rPr/>
      </w:pPr>
      <w:bookmarkStart w:id="3" w:name="P78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14. Для внесения изменений в Реестр муниципальных услуг и функций (для включения муниципальной услуги или функции в Реестр, исключения ее из Реестра или внесения изменений в отдельные параметры муниципальной услуги или функции) органы местного самоуправления Локнянского муниципального округа,  структурные подразделения Администрации Локнянского муниципального округа, ответственные за организацию предоставления муниципальной услуги и функции, в течение десяти рабочих дней с момента вступления в силу законодательных и иных нормативных правовых актов органов государственной власти и органов местного самоуправления представляют в Управление делами Администрации Локнянского муниципального округа проект соответствующего  муниципального нормативного акта на бумажном и электронном носителях.</w:t>
      </w:r>
    </w:p>
    <w:p>
      <w:pPr>
        <w:pStyle w:val="Normal"/>
        <w:ind w:firstLine="55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5. Управление делами Администрации  Локнянского  муниципального округа в течение 5 рабочих дней с даты получения документов, предусмотренных пунктом 14 настоящего Положения, в случае законности и обоснованности вносимых в Реестр изменений подготавливает соответствующее постановление Администрации Локнянского  муниципального округа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. Сведения Реестра являются общедоступными и предоставляются потребителю муниципальной услуги бесплатно по письменному запросу.</w:t>
      </w:r>
    </w:p>
    <w:p>
      <w:pPr>
        <w:pStyle w:val="Normal"/>
        <w:ind w:firstLine="55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7. Реестр муниципальных услуг, функций и все сведения о внесении в него изменений, после их утверждения постановлением Администрации Локнянского  муниципального округа размещаются на официальном сайте Локнянского муниципального округа  в сети Интернет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8. В ходе ведения Реестра муниципальных услуг и функций осуществляется информационное взаимодействие со сводным реестром государственных  услуг Псковской области, в случае предоставления  муниципальной услуги при осуществлении отдельных государственных полномочий, переданных законами Псковской области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орядке формирования и вед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естра муниципальных услуг и функций,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яемых физическим и юридически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цам Администрацией Локнянского 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4" w:name="P95"/>
      <w:bookmarkEnd w:id="4"/>
      <w:r>
        <w:rPr>
          <w:rFonts w:cs="Times New Roman" w:ascii="Times New Roman" w:hAnsi="Times New Roman"/>
          <w:b/>
          <w:color w:val="000000"/>
          <w:sz w:val="26"/>
          <w:szCs w:val="26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х услуг и функций, предоставляемых физическим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юридическим лицам Администрацией Локнян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494"/>
        <w:gridCol w:w="2268"/>
        <w:gridCol w:w="37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а местного самоуправления, структурного подразделения Администрации  Локнянского муниципального округа, предоставляющего муниципальную услуг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ведения  о нормативном  акте, определяющем  предоставление муниципальной услуги, а такж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  об утверждении административных  регламентов предоставления  соответствующей 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kern w:val="2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58:00Z</dcterms:created>
  <dc:creator>admin</dc:creator>
  <dc:description/>
  <cp:keywords/>
  <dc:language>en-US</dc:language>
  <cp:lastModifiedBy>kab5</cp:lastModifiedBy>
  <cp:lastPrinted>2024-03-01T11:22:00Z</cp:lastPrinted>
  <dcterms:modified xsi:type="dcterms:W3CDTF">2024-03-04T08:1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