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pt" filled="f" o:ole="">
            <v:imagedata r:id="rId3" o:title=""/>
          </v:shape>
          <o:OLEObject Type="Embed" ProgID="" ShapeID="ole_rId2" DrawAspect="Content" ObjectID="_127405068" r:id="rId2"/>
        </w:object>
      </w:r>
      <w:r>
        <w:rPr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от 26.03.2024  г.                                    №  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о на 9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равил благоустройства на территории Локнянского муниципального округа</w:t>
      </w:r>
    </w:p>
    <w:p>
      <w:pPr>
        <w:pStyle w:val="Normal"/>
        <w:ind w:right="49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, 28, 44 Федерального закона от 06.10.2003</w:t>
        <w:br/>
        <w:t xml:space="preserve">№ 131-ФЗ «Об общих принципах организации местного самоуправления </w:t>
        <w:br/>
        <w:t>в Российской Федерации», Законом Псковской области от 02.03.2023</w:t>
        <w:br/>
        <w:t xml:space="preserve"> № 2352-ОЗ «О преобразовании муниципальных образований, входящих</w:t>
        <w:br/>
        <w:t xml:space="preserve">в состав муниципального образования «Локнянский  район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Собрание депутатов  Локнянского  муниципального округа </w:t>
      </w:r>
      <w:r>
        <w:rPr>
          <w:b/>
          <w:sz w:val="26"/>
          <w:szCs w:val="26"/>
        </w:rPr>
        <w:t>РЕШИЛО</w:t>
      </w:r>
      <w:r>
        <w:rPr>
          <w:smallCaps/>
          <w:sz w:val="26"/>
          <w:szCs w:val="26"/>
        </w:rPr>
        <w:t>:</w:t>
      </w:r>
    </w:p>
    <w:p>
      <w:pPr>
        <w:pStyle w:val="Normal"/>
        <w:ind w:firstLine="709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Правил благоустройства на территории Локнянского муниципального округа и обсуждению проекта решения Собрания депутатов Локнянского  муниципального округа «Об утверждении правил благоустройства на территории Локнянского муниципального округа» (приложение 1) на 09.04.2024 года в 18.00 часов по адресу: ул. Первомайская, д. 31/8, рп. Локня, Псковская обла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hyperlink r:id="rId4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чета предложений по проекту Правил благоустройства на территории Локнянского муниципального округа и порядок участия граждан в его обсуждении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ложения по вопросу, указанному в пункте 1 настоящего решения, принимаются до 09.04.2024 года до 17.00 час по адресу: ул. Первомайская, д. 31/8, рп. Локня, Псковская обла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у и проведение публичных слушаний возложить на постоянную комиссию по вопросам местного самоуправления и нормотворческой деятельности Собрания депутатов Локнянского  округа. Ответственным за проведение слушаний назначить председателя постоя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газете «Восход» и разместить на официальном сайте Локня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княнского 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го созыва                                                         </w:t>
        <w:tab/>
        <w:tab/>
        <w:tab/>
        <w:t xml:space="preserve">А.А.Блинов      </w:t>
      </w:r>
    </w:p>
    <w:p>
      <w:pPr>
        <w:pStyle w:val="Heading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object w:dxaOrig="991" w:dyaOrig="12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65.2pt" filled="f" o:ole="">
            <v:imagedata r:id="rId6" o:title=""/>
          </v:shape>
          <o:OLEObject Type="Embed" ProgID="" ShapeID="ole_rId5" DrawAspect="Content" ObjectID="_478151441" r:id="rId5"/>
        </w:objec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0.00.2024  г.                                     № 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60" w:hanging="0"/>
        <w:jc w:val="both"/>
        <w:rPr/>
      </w:pPr>
      <w:r>
        <w:rPr>
          <w:sz w:val="20"/>
          <w:szCs w:val="20"/>
        </w:rPr>
        <w:t>Принято на 11 очередной сессии Собрания депутатов Локнянского муниципального округа первого 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61" w:hanging="0"/>
        <w:jc w:val="both"/>
        <w:rPr/>
      </w:pPr>
      <w:r>
        <w:rPr/>
        <w:t>Об утверждении правил благоустройства на территории Локня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Локнянского муниципального округа, </w:t>
      </w:r>
      <w:r>
        <w:rPr/>
        <w:t xml:space="preserve">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Собрание депутатов Локнян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авила благоустройства на территории Локнян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Настоящее решение направить Главе Локнянского муниципального округа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Локнянского муниципального округа </w:t>
      </w:r>
    </w:p>
    <w:p>
      <w:pPr>
        <w:pStyle w:val="Normal"/>
        <w:jc w:val="both"/>
        <w:rPr/>
      </w:pPr>
      <w:r>
        <w:rPr/>
        <w:t xml:space="preserve">первого созыва </w:t>
        <w:tab/>
        <w:tab/>
        <w:tab/>
        <w:tab/>
        <w:tab/>
        <w:tab/>
        <w:tab/>
        <w:t xml:space="preserve">                     А.А.Б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кня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И.Д.Белугин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подготовлен Администрацией Локнянского муниципального округ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 Собрания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нянского муниципаль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0.00.2024 г. № 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ие Правила благоустройства территории округа (далее – Правила благоустройства) разработаны в целях регулирования вопросов в сфере благоустройства территории округа  и 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ind w:firstLine="540"/>
        <w:jc w:val="both"/>
        <w:rPr/>
      </w:pPr>
      <w:r>
        <w:rPr/>
        <w:t xml:space="preserve">Настоящие Правила разработаны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Ф, Граждански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Ф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4.06.1998 № 89-ФЗ «Об отходах производства и потребления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30.03.1999 № 52-ФЗ «О санитарно-эпидемиологическом благополучии населения»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6.2000 № 461 «О правилах разработки и утверждения нормативов образования отходов и лимитов на их размещение»,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осстроя РФ от 27.09.2003 № 170 «Об утверждении Правил и норм технической эксплуатации жилищного фонда», </w:t>
      </w:r>
      <w:hyperlink r:id="rId14">
        <w:r>
          <w:rPr>
            <w:rStyle w:val="InternetLink"/>
          </w:rPr>
          <w:t>СанПиН 2.2.1/2.1.1.1200-03</w:t>
        </w:r>
      </w:hyperlink>
      <w:r>
        <w:rPr/>
        <w:t xml:space="preserve"> «Санитарно-защитные зоны и санитарная классификация предприятий, сооружений и иных объектов», нормативными правовыми актами органов местного самоуправлении поселения,  а также  </w:t>
      </w:r>
      <w:hyperlink r:id="rId15">
        <w:r>
          <w:rPr>
            <w:rStyle w:val="InternetLink"/>
            <w:color w:val="000000"/>
          </w:rPr>
          <w:t>Методическими рекомендаци</w:t>
        </w:r>
      </w:hyperlink>
      <w:r>
        <w:rPr>
          <w:color w:val="000000"/>
        </w:rPr>
        <w:t>ями по разработке норм и правил по благоустройству территор</w:t>
      </w:r>
      <w:r>
        <w:rPr/>
        <w:t>ий муниципальных образований, утвержденными   приказом Министерства регионального развития Российской Федерации от 27 декабря  2011 г.  № 613 (далее – Методические рекомендац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ind w:firstLine="540"/>
        <w:jc w:val="both"/>
        <w:rPr/>
      </w:pPr>
      <w:r>
        <w:rPr/>
        <w:t>1. Правила устанавливают требования, направленные на создание безопасной, удобной и привлекательной  среды на территории округа, поддержание эстетического состояния (чистоты и порядка), охрану окружающей среды и обеспечение экологической безопасности, и опреде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по содержанию зданий (включая жилые дома),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по содержанию земельных участков, на которых расположены здания (включая жилые дома), соору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внешнему виду фасадов и ограждений соответствующих зданий и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еречень работ по благоустройству и периодичность их выполнени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астия собственников зданий (помещений в них) и сооружений в благоустройстве прилегающих территор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ю освещения улиц, озеленения территории, установки указателей с наименованиями улиц и номерами домов, размещения и содержание малых архитектурных форм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ные вопросы в сфере организации благоустройства. </w:t>
      </w:r>
    </w:p>
    <w:p>
      <w:pPr>
        <w:pStyle w:val="Normal"/>
        <w:ind w:firstLine="540"/>
        <w:jc w:val="both"/>
        <w:rPr/>
      </w:pPr>
      <w:r>
        <w:rPr/>
        <w:t>2. Организацию деятельности по благоустройству и санитарному содержанию осуществляет местная  администрация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3. Для целей настоящих Правил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благоустройство территории округа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бъекты благоустройства территории – отдельные  территории населенных пунктов, поселений, входящих в состав Локнянского муниципального округа, на которых осуществляется деятельность по благоустройству;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ъекты  нормирования благоустройства территории -  отдельные территории поселений, для которых в нормах и правилах настоящих правил устанавливаются: нормируемый комплекс элементов благоустройства, нормы и правила их размещения на данных территор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4) Уборка территорий - вид деятельности, связанный с накопление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владелец элемента благоустройства - лицо, которому в соответствии с законодательством элемент 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адресные реквизиты – информация об объектах адресации, содержащая в том числе информацию о наименовании улицы (переулка, шоссе и др.) и номере здания (сооружен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Иные, не определяемые в пункте 1 раздела 2 настоящих Правил, понятия используются в значениях, установленных </w:t>
      </w:r>
      <w:hyperlink r:id="rId16">
        <w:r>
          <w:rPr>
            <w:rStyle w:val="InternetLink"/>
            <w:b/>
            <w:color w:val="000000"/>
          </w:rPr>
          <w:t>Методическими рекомендаци</w:t>
        </w:r>
      </w:hyperlink>
      <w:r>
        <w:rPr>
          <w:b/>
          <w:color w:val="000000"/>
        </w:rPr>
        <w:t>ям</w:t>
      </w:r>
      <w:r>
        <w:rPr>
          <w:b/>
        </w:rPr>
        <w:t xml:space="preserve">и </w:t>
      </w:r>
      <w:r>
        <w:rPr/>
        <w:t>по разработке норм и правил по благоустройству территорий муниципальных образований, утвержденных  приказом Министерства регионального развития Российской Федерации от 27 декабря 2011 г.  № 613 (далее – Методические рекомендации)</w:t>
      </w:r>
    </w:p>
    <w:p>
      <w:pPr>
        <w:pStyle w:val="Normal"/>
        <w:ind w:firstLine="540"/>
        <w:jc w:val="both"/>
        <w:rPr/>
      </w:pPr>
      <w:r>
        <w:rPr/>
        <w:t>5. В целях создания безопасной, удобной и привлекательной  среды на территории округа, поддержания эстетического состояния (чистоты и порядка), охраны окружающей среды и обеспечение экологической безопасности владельцы элементов благоустройства обязаны поддерживать принадлежащие им элементы благоустройства в надлежащем санитарном и техническом состоянии, в том числе путем осуществления мероприятий, предусмотренных настоящими Правилами благоустройства.</w:t>
      </w:r>
    </w:p>
    <w:p>
      <w:pPr>
        <w:pStyle w:val="Normal"/>
        <w:ind w:firstLine="540"/>
        <w:jc w:val="both"/>
        <w:rPr/>
      </w:pPr>
      <w:r>
        <w:rPr/>
        <w:t>Надлежащее санитарное и техническое содержание территорий общественного назначения  и элементов благоустройства, принадлежащих муниципальному образованию, обеспечивается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2. Элементы благоустройства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2.1. Элементы инженерной подготовки и защиты территори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 xml:space="preserve">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стока поверхностных вод в соответствии  с действующими нормативам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2. Озелен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2. Основными типами насаждений и озеленения могут являться: массивы,  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3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2.4. При проектировании озеленения следует учитывать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ица 2 Приложения N 2 к Методическим рекомендациям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максимальное количество насаждений на различных территориях населенных пунктов (таблица 3 Приложения N 2 к  Методическим рекомендациям)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 (таблицы 4 - 9 Приложения N 2 к  Методическим рекомендация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5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3. Сопряжение покрытий,  ступени, лестницы, пандус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1. На стыке тротуара и проезжей части, как правило,  устанавливаются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, а также площадках автостоянок при крупных объектах обслужи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2. При уклонах пешеходных коммуникаций более 60 промилле (1 промилля – 0,1%)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3.3. Пандус обычно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4. Огражд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1. В целях благоустройства применяются различные виды ограждений, которые различаются: по назначению (декоративные, защитные, их сочета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4.2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5. Малые архитектурные фор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6. Водные 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1. К водным устройствам относятся фонтаны, питьевые фонтанчики, бювет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ють водосливными трубами, отводящими избыток воды в дренажную сеть и ливневую канализ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2. Питьевые фонтанчики могут быть как типовыми, так и выполненными по специально разработанному проекту, их следует размещать в зонах отдыха и рекомендуется - на спортивных площадках. Место размещения питьевого фонтанчика и подход к нему оборудуется твердым видом покрытия, высота должна составлять не более 90 см для взрослых и не более 70 см для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3. Перечень родников общего пользования, расположенных на территории Локнянского муниципального округа и соответствующих  требованиям СанПиНов, утверждается Админитстрацией Локнянского муниципального округа.   Родники оборудуются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7. Уличное коммунально-бытов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1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 являе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2. Для сбора бытового мусора в местах общего пользования - на улицах, площадях, объектах рекреации применяются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подземные переходы, жилые дома и сооружения транспорта (вокзалы, станции метрополитена и пригородной электрички). Интервал при расстановке малых контейнеров и урн (без учета обязательной расстановки у вышеперечисленных объектов) соста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на основных пешеходных коммуникациях - не более 60 м, других территорий муниципального образования - не более 100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Кроме того, урны должны быть установлены на остановках общественного транспорта. Во всех случаях расстановка урн не должна мешать передвижению пешеходов, проезду инвалидных и детских коляс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2.8. Уличное техническ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1. 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Установка уличного технического оборудования должна обеспечивать удобный подход к оборудованию и соответствовать действующим техническим требова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2. Уличное техническое оборудование не должно  нарушать уровень благоустройства формируемой среды, ухудшать условия передвижения, 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крышки люков смотровых колодцев, расположенных на территории пешеходных коммуникаций (в т.ч. уличных переходов), должны находиться, как правило, в одном уровне с покрытием прилегающей поверхности, в ином случае перепад отметок, не должен превышать  20 мм, а зазоры между краем люка и покрытием тротуара - не более 15 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вентиляционные шахты должны быть  оборудованы решетка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9. Игровое и спортив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9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2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3. Требования к материалу игрового оборудования и условиям его обработ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деревянное оборудование должно быть выполнено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металл применяется преимущественно для несущих конструкций оборудования, должны иметься надежные соединения и соответствующая обработка (влагостойкая покраска, антикоррозийное покрытие); допускается  применение металлопластика (не травмирует, не ржавеет, морозоустойчи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бетонные и железобетонные элементы оборудования выполняются из бетона марки не ниже 300, морозостойкостью не менее 150, имеет гладкие поверх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- оборудование из пластика и полимеров выполняется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4. В конструкциях игрового оборудования не допускаются острые углы, 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5.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N 2 к Методическим рекомендация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9.7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0. Освещение и осветительное оборудов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1. В различных градостроительных условиях используются три основных группы осветительных установок (функционального, архитектурного освещения, световой информации) которые обеспечив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добство обслуживания и управления при разных режимах работы устано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2. 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Как правило,  светильники располагаются на опорах (венчающие, консольные), подвесах или фасадах (бра, плафоны) на высоте от 3 до 15 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3. Архитектурное освещение  применяется для формирования художественно выразительной визуальной среды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 доминантных и достопримечательных объектов, ландшафтных композиций, создания световых ансамблей. О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Допускаются временные установки архитектурного освещения в целях праздничной  иллюминации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4. Световая информация, в том числе, световая реклама, как правило, должна помогать ориентации пешеходов и водителей автотранспорта в темное время суток и участвовать в решении светокомпозиционных задач. схема размещения, габариты, формы и светоцветовые параметры элементов такой информации, гармоничность светового ансамбля, не должны противоречить действующим правилам дорожного движения, не нарушать комфортность проживания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5. В целях рационального использования электроэнергии и обеспечения визуального разнообразия среды населенного пункта в темное время суток  устанавливается  уличное освещение по расписанию, утверждённому Администрацией Локнянского муниципального округа, в соответствии с требованиями ГОСТ  Р 50597-93  и Строительных норм и правил  (СНиП)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0.6. Размещение средств наружной рекламы и информации на территории населенного пункта производится согласно ГОСТ Р 52044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1. Нестационарные соору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1.1. Некапитальными нестационарными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2. Размещение некапитальных нестационарных сооружений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. При размещении сооружений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согласуются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1.3. Не допускается размещение некапитальных нестационарных сооружений под козырьками вестибюлей,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а также ближе  25 м - от вентиляционных шахт, 20 м - от окон жилых помещений, перед витринами торговых предприятий, 3 м - от ствола дере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озможно размещение сооружений на тротуарах шириной более 4,5 м (улицы общегородского значения) и более 3 м (улицы районного и местного значения) при условии, что фактическая интенсивность движения пешеходов в час "пик" в двух направлениях не превышает 700 пеш./час на одну полосу движения, равную 0,75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оружения предприятий мелкорозничной торговли, бытового обслуживания и питания  размещаются на территориях пешеходных зон, в парках, садах, на бульварах населенного пункта. Сооружения устанавливаются на твердые виды покрытия, оборудуются освеще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2. Оформление и оборудование зданий и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1. Оформления зданий и сооружений 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2.  Возможность остекления лоджий и балконов, замены рам, окраски стен в исторических центрах населенных пунктов устанавливается в составе градостроитель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2.3. На зданиях и сооружениях населенного пункта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4. Вход в здания жилого и общественного назначения  оборудуются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2.5. Границы прилегающей территории определяются:</w:t>
      </w:r>
    </w:p>
    <w:p>
      <w:pPr>
        <w:pStyle w:val="Normal"/>
        <w:autoSpaceDE w:val="false"/>
        <w:jc w:val="both"/>
        <w:rPr/>
      </w:pPr>
      <w:r>
        <w:rPr/>
        <w:t>- для зданий, строений, сооружений, в том числе жилых домов индивидуальной застройки со встроенными хозяйственными объектами, - по периметру отведенной территории(здания, строения, сооружения при ее отсутствии) до середины территории между отведенными территориями соседних зданий, строений, сооружений; при отсутствии соседних зданий, строений, сооружений –(от 0 до 20 метров) от отведенной территории (здания, строения, сооружения) в каждую сторону; в случае расположения зданий, строений, сооружений вблизи дорог, границей прилегающей территории является кромка проезжей части дороги, если иное не установлено настоящими Правилами;</w:t>
      </w:r>
    </w:p>
    <w:p>
      <w:pPr>
        <w:pStyle w:val="Normal"/>
        <w:autoSpaceDE w:val="false"/>
        <w:jc w:val="both"/>
        <w:rPr/>
      </w:pPr>
      <w:r>
        <w:rPr/>
        <w:t>- для нестационарных торговых объектов, в том числе летних кафе,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рынков, пляжей, стадионов и др. объектов, предназначенных для отдыха, физкультуры и спорта, - (от 0 до 20 метров) по периметру от объекта; при наличии ограждения - (от 0 до 20 метров) от ограждения;</w:t>
      </w:r>
    </w:p>
    <w:p>
      <w:pPr>
        <w:pStyle w:val="Normal"/>
        <w:autoSpaceDE w:val="false"/>
        <w:jc w:val="both"/>
        <w:rPr/>
      </w:pPr>
      <w:r>
        <w:rPr/>
        <w:t>- для отдельно стоящих объектов рекламы - (от 0 до 20 метров) по периметру от рекламных конструкций;</w:t>
      </w:r>
    </w:p>
    <w:p>
      <w:pPr>
        <w:pStyle w:val="Normal"/>
        <w:autoSpaceDE w:val="false"/>
        <w:jc w:val="both"/>
        <w:rPr/>
      </w:pPr>
      <w:r>
        <w:rPr/>
        <w:t>- для гаражей, автостоянок, парковок -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АЗС, автомоечных комплексов, заправочных комплексов -  (от 0 до 20 метров) по периметру от отведенной территории;</w:t>
      </w:r>
    </w:p>
    <w:p>
      <w:pPr>
        <w:pStyle w:val="Normal"/>
        <w:autoSpaceDE w:val="false"/>
        <w:jc w:val="both"/>
        <w:rPr/>
      </w:pPr>
      <w:r>
        <w:rPr/>
        <w:t>- для строительных площадок - (от 0 до 20 метров) по периметру от отведенной территор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- для линейных объектов (линии электропередач, газовые, водопроводные и тепловые сети, дороги, железнодорожные пути и т.д. ) – (от 0 до 20 метров) от границ земельных участков (охранных зон). </w:t>
      </w:r>
    </w:p>
    <w:p>
      <w:pPr>
        <w:pStyle w:val="Normal"/>
        <w:autoSpaceDE w:val="false"/>
        <w:jc w:val="both"/>
        <w:rPr/>
      </w:pPr>
      <w:r>
        <w:rPr/>
        <w:t>Подготовка схемы границ прилегающей территории осуществляется Администрацией Локнянского муниципального округа самостоятельно либо привлекаемыми ею иными лицами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/>
      </w:pP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лощад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На территории населенных пунктов, входящих в состав Локнянского муниципального округа устраив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2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окон жилых домов и общественных зданий до границ детских площадок дошкольного возраста 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>Детские площадки для дошкольного и преддошкольного возраста размещаются на участке жилой застройки, площадки для младшего и среднего школьного возраста, комплексные игровые площадки -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4. Площадки отдыха  предназначены для тихого отдыха и настольных игр взрослого населения, размещаются на участках жилой застройки, рекомендуется на озелененных территориях жилой группы и микрорайона, в парках и лесопарк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5. Обязательный перечень элементов благоустройства на площадке отдыха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Минимальный размер площадки с установкой одного стола со скамьями для настольных игр  12 - 15 кв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.13.6. Спортивные площадки, предназначены для занятий физкультурой и спортом всех возрастных групп населения, устраиваются в составе территорий жилого и рекреационного назначения, участков спортивных сооружений, участков общеобразовательных шко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7.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, наличие сетчатого ограждения высотой 2,5 - 3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8.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ется в составе территорий и участков любого функционального назначения, где могут накапливаться ТБО.</w:t>
      </w:r>
    </w:p>
    <w:p>
      <w:pPr>
        <w:pStyle w:val="Style17"/>
        <w:numPr>
          <w:ilvl w:val="0"/>
          <w:numId w:val="0"/>
        </w:numPr>
        <w:ind w:left="0" w:firstLine="540"/>
        <w:jc w:val="both"/>
        <w:outlineLvl w:val="3"/>
        <w:rPr/>
      </w:pPr>
      <w:r>
        <w:rPr/>
        <w:t>2.13.9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- не менее 20 метров, но не более 100 метров; до территорий медицинских организаций в городских населенных пунктах – не менее 25 метров, в сельских населенных пунктах – не менее 15 метров, в соответствии с п.4 СанПин 2.1.3684-21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м x 12 м)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Размер площадки на один контейнер  - 2 - 3 кв. м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 xml:space="preserve">Между контейнером и краем площадки проход не менее 1,0 м, между контейнерами - не менее 0,35 м. 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Для определения количества мусоросборников (контейнеров и бункеров), устанавливаемых на контейнерных площадках для накопления ТКО,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3"/>
        <w:rPr/>
      </w:pPr>
      <w:r>
        <w:rPr/>
        <w:t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ГО. На территории жилого назначения устанавливается 1 площадка на 6 - 8 подъездов жилых домов, имеющих мусоропроводы; если подъездов меньше - одну площадку при каждом дом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2.13.10. На территории муниципального образования в соответствии с территориальной схемой обращения с отходами должны быть обустроены контейнерные площадки - места накопления ТКО(твердых коммунальных отходов) или системы подземного накопления ТКО с автоматическими подъёмниками для подъёма контейнеров и (или) специальные площадки для накопления крупногабаритных отходо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</w:t>
      </w:r>
      <w:r>
        <w:rPr/>
        <w:t>Контейнерные площадки, организуемые заинтересованными лицами независимо от видов мусоросборников должны иметь подъездной путь, твердое (асфальтовое, бетонное) покрытие с уклоном для отведения талых и дождевых сточных вод, а так же ограждение, обеспечивающее предупреждение распространения отходов за пределы контейнерной площадки.(в соответствии с пунктом 3 СанПин 2.1.3684-2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1. Площадки для выгула собак размещаются на территориях общего пользования микрорайонов и жилых районов, свободных от зеленых насаждений, в технических зонах общегородских магистралей 1-го класса,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согласовывается с органами природопользования 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змеры площадок для выгула собак, размещаемые на территориях жилого назначения принимаются 400 - 600 кв. м, на прочих территориях - до 800 кв.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2. Обязательный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и выгуле домашнего животного (в силу ч.ч.5,6 ст.13 ФЗ №498-ФЗ)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выгу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3. На территории муниципального образования предусматриваются следующие виды автостоянок: кратковременного и длительного хранения автомобилей, уличных(в виде парковок на проезжей части, обозначенных разметкой), внеуличных(в виде "карманов" и отступов от проезжей части), гостевых (на участке жилой застройки), для хранения автомобилей населения (микрорайонные, районные), приобъектных (у объекта или группы объектов), прочих (грузовых, перехватывающих и д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Расстояние от границ автостоянок до окон жилых и общественных заданий принимается в соответствии с СанПиН 2.2.1/2.1.1.1200. На площадках приобъектных автостоянок долю мест для автомобилей инвалидов определяется согласно СНиП 35-0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14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смотровыми эстака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3. Пешеходные коммуник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3.1. Пешеходные коммуникации обеспечивают пешеходные связи и передвижения на территории населенных пунктов Локнянского округа поселения. К пешеходным коммуникациям относятся: тротуары, аллеи, дорожки, тропинк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2. 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3.3.  Обязательный перечень элементов благоустройства территории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ьи (на территории рекреаций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2.14. Транспортные проез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1. Транспортные проезды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2. 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велодорожках, размещаемых вдоль улиц и дорог, предусматривается освещение, на рекреационных территориях - озеленение вдоль велодорожек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3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обще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Объектами нормирования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На участке длительного и кратковременного хранения автотранспортных средств должны предусматриваться выезды и въезды, пешеходные дорожки.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. Въезды и выезды  должны иметь закругления бортов тротуаров и газонов радиусом не менее 8 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3. На пешеходных дорожках должен быть предусмотрен съезд - бордюрный пандус - на уровень проезда (не менее одного на участ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4. Зоны отдыха - территории, предназначенные и обустроенные для организации активного массового отдыха, купания и рекреации. На территории зоны отдыха должны размещаться: пункт медицинского обслуживания с проездом, спасательная станция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располагается  рядом со спасательной станцией и оснащается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 м, имеющим естественное и искусственное освещение, водопровод и туалет. Возможно размещение ограждения, уличного технического оборудования (торговые тележки "вода", "мороженое"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е допускается использование территории зоны отдыха для выгуливания собак, устройства игровых городков, аттракционов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3.5. На территориях многофункциональных парков предусматриваются системы аллей, дорожек и площадок, парковые сооружения (аттракционы, беседки, павильоны, туалеты и др.). Мероприятия благоустройства и плотность дорожек в различных зонах парка должны соответствовать допустимой рекреационной нагрузк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>Возможно размещение некапитальных нестационарных сооружений мелкорозничной торговли и питания, туалетных каб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6. Специализированные парки муниципального образования предназначены для организации специализированных видов отдыха. Состав и количество парковых сооружений, элементы благоустройства, определяются тематической направленности па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4. Благоустройство на территория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оизводственного назнач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1 Требования к обеспече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 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и применяются в соответствии с Приложением 6 к Методическим рекомендац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5. Объекты благоустройства на территориях транспортных и инженерных коммуникаций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5.1. Объектами благоустройства на территориях транспортных коммуникаций населенного пункта  является улично-дорожная сеть (УДС) населенных пунктов в границах красных линий, пешеходные переходы различных типов. Комплексное благоустройство на территориях транспортных и инженерных коммуникаций города ведется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Обязательный перечень элементов благоустройства улиц и дорог включает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, обустройство и содержание которых осуществляется в соответствии с техническими нормати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Раздел 6. Правила эксплуатац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 Уборка террит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. Владельцы объектов благоустройства(физические лица, индивидуальные предприниматели,  юридические лица независимо от их организационно-правовых форм)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 другими нормативными правовыми актам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 уборки территорий общего пользования осуществляется органами местного самоуправления по соглашению со специализированной организацией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6.1.1 настоящих  Прави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4. Сбор и вывоз отходов производства и потребления рекомендуется осуществлять по контейнерной или бестарной системе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территории общего пользования муниципального образования  запрещается 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5. Организация уборки территорий населенных пунктов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 организациям и домовладельцам, а также иным производителям отходов производства и потребления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отходов, образовавшихся во время ремонта, в места временного хранения отходов на территории общего пользования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7. Для сбора отходов производства и потребления постановлением местной администрации муниципального образования на территориях общего пользования устанавливаются  места временного хранения отходов, обеспечивается уборка и техническое обслуживание этих мес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 путем заключения указанного в пункте 6.1.6 настоящих Правил благоустройства договора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ывоз  отходов осуществляют организации, имеющие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2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3. Уборка и очистка конечных автобусных остановок, территорий диспетчерских пунктов обеспечивается организациями, эксплуатирующими данные объекты, если иное не установлено правовым актом местной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борку и очистку остановок, на которых расположены некапитальные объекты торговли, осуществляют владельцы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 xml:space="preserve">  </w:t>
      </w:r>
      <w:r>
        <w:rPr/>
        <w:t>6.1.14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ют организации, в чьей собственности находятся колон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5. Организация работы по очистке и уборке территории розничных рынков  возлагается на администрацию рын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6. Содержание и уборку скверов и прилегающих к ним тротуаров, проездов и газонов осуществляют специализированные организации по озеленению города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17. Содержание и уборку садов, скверов, парков, зеленых насаждений, находящихся в собственности организаций, собственников помещений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 </w:t>
      </w:r>
      <w:r>
        <w:rPr/>
        <w:t>6.1.18. Уборку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0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дкие нечистоты вывозятся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бственники помещений обязаны обеспечивать подъезды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1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2. Контейнеры и другие емкости, предназначенные для сбора в том числе пищевых отходов, должны вывозиться ежедневно. Остальной мусор вывозится систематически, по мере нако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В соответствии с пунктом 11 СанПин 2.1.3684-21 срок временного накопления несортированных ТКО определяется исходя из среднесуточной температуры наружного воздуха в течении 3-х суток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5 гр С и выше – не более 1 суток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люс 4 гр С и ниже – не более 3-х суток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Содержание и эксплуатация санкционированных мест хранения и утилизации отходов производства и потребления осуществляется в установлен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3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4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кладирование нечистот на проезжую часть улиц, тротуары и газоны 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1.27. Местная администрация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6.1.28. Правообладатели земельных участков, в том числе, собственники, земельных участков, обязаны проводить мероприятия по борьбе с распространением вредоносного растения борщевик Сосновского.</w:t>
      </w:r>
    </w:p>
    <w:p>
      <w:pPr>
        <w:pStyle w:val="Normal"/>
        <w:ind w:firstLine="567"/>
        <w:jc w:val="both"/>
        <w:rPr/>
      </w:pPr>
      <w:r>
        <w:rPr/>
        <w:t>Мероприятия по удалению борщевика Сосновского могут проводится следующими  способами:</w:t>
      </w:r>
    </w:p>
    <w:p>
      <w:pPr>
        <w:pStyle w:val="Normal"/>
        <w:ind w:firstLine="567"/>
        <w:jc w:val="both"/>
        <w:rPr/>
      </w:pPr>
      <w:r>
        <w:rPr/>
        <w:t>химическим – опрыскивание очагов произрастания гербицидами и (или ) арборицидами;</w:t>
      </w:r>
    </w:p>
    <w:p>
      <w:pPr>
        <w:pStyle w:val="Normal"/>
        <w:ind w:firstLine="567"/>
        <w:jc w:val="both"/>
        <w:rPr/>
      </w:pPr>
      <w:r>
        <w:rPr/>
        <w:t>механическим – скашивание, уборка сухих растений, выкапывание корневой сист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гротехническим – обработка почвы, посев многолетних тра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2.1. Весенне-летняя уборка территории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 зависимости от климатических условий постановлением местной администрации муниципального образования период весенне-летней уборки может быть измене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2. Уборку лотков и бордюр от песка, пыли, мусора после мойки рекомендуется заканчивать к 7 часам утр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3. Подметание тротуаров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зависимости от климатических условий постановлением местной администрации муниципального образова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3.2. Укладка свежевыпавшего снега в валы и кучи на всех улицах, площадях, набережных, бульварах и скверах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3. Осенне-зимняя уборка территории при гололеде может осуществляться с посыпкой песком с примесью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ротуары посыпают сухим песком без хлори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4. Очистку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нег, сброшенный с крыш, следует немедленно вывоз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проездах, убираемых специализированными организациями, снег сбрасывают с крыш до вывозки снега, сметенного с дорожных покрытий, и укладывают в общий с ними ва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3.5. Все тротуары, дворы, лотки проезжей части улиц, площадей, набережных, рыночные площади и другие участки с асфальтовым покрытием очищают от снега и обледенелого наката под скребок и посыпают песком до 8 часов ут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3.6. После расчистки снега в рп. Локня, его вывоз осуществляется на специально обустроенную площадку для складирования снега от уборки улиц в соответствии с требованиями СанПиН 2.1.3684-21 – с водонепроницаемым покрытием и обвалованной сплошным земляным валом. За пределами рп. Локня, в границах МО «Локнянский муниципальный округ» - складирование снега после очистки осуществляется в специально отведенные места отвала, определенные правовым актом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6.4. Порядок содержания объектов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. Содержание объектов благоустройства, включая работы по восстановлению и ремонту памятников, мемориалов осуществляют  их владельц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ю содержания объектов благоустройства на территориях общего пользования осуществляет местная  администрации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. Строительные площадки должны быть ограждены 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3. Установка всякого рода вывесок разрешается только после согласования эскизов с 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рганизациям, эксплуатирующим световые рекламы и вывески, следует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неисправности отдельных знаков рекламы или вывески их следует выключать пол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итрины должны быть оборудованы специальными осветительными приборами.</w:t>
      </w:r>
    </w:p>
    <w:p>
      <w:pPr>
        <w:pStyle w:val="Normal"/>
        <w:jc w:val="both"/>
        <w:rPr/>
      </w:pPr>
      <w:r>
        <w:rPr/>
        <w:t xml:space="preserve">6.4.4. Размещение информации и эксплуатация рекламных конструкций на территории Локнянского муниципального округа осуществляется юридическими лицами, индивидуальными предпринимателями и гражданами в соответствии с федеральным законодательством и муниципальными правовыми актами Администрации Локнянского муниципального окру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производить расклейку афиш и объявлений на стенах зданий, столбах, деревьях, на опорах наружного освещения и распределительных щитах, других объектах, не предназначенных для этих целей. Афиши и объявления могут вывешиваться в специально отведённых местах, а также на зданиях, сооружениях и других объектах с согласия собственников или владельцев указанных объектов с установлением сроков их раз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ещается размещение экстремистских материалов (печатных материалов, плакатов, баннеров) на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столбах, деревьях, на опорах наружного освещения и распределительных щитах, других объек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рещается размещение средств наружной политической агитации ( печатных материалов, плакатов, баннеров) на  стенах, фасадах, ограждениях зданий и сооружений, в том числе находящихся в пользовании, владении или собственности граждан, негосударственных и немуниципальных организаций, за исключением специально отведённых мест, определяемых нормативным правовым актом Собрания депутатов Локнянского муниципального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рещается размещение средств наружной политической агитации на рекламных конструк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 политической агитацией в целях использования в настоящих  Правилах понимается устная, печатная и наглядная политическая деятельность, воздействующая на сознание и настроение людей с целью побудить их к политическим или другим действиям, в том числе деятельность, способствующая созданию положительного или отрицательного отношения граждан к должностным лицам органов государственной власти и местного самоуправления, политическим партиям, призывающая к назначению конкретных лиц на должности государственной и муниципальной службы, государственные или муниципальные должности или к отставке конкретных лиц с указанных должностей, распространение информации об указанных должностных лицах, политических партиях в сочетании с позитивными или негативными комментар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</w:t>
      </w:r>
      <w:r>
        <w:rPr/>
        <w:t xml:space="preserve">Ограничения, накладываемые настоящим пунктом на размещение средств наружной политической агит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 «Об основных гарантиях избирательных прав и права на участие в референдуме граждан Российской Федерац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5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6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7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8.  Конструктивные изменения фасадов зданий, связанные с ликвидацией или изменением отдельных деталей, 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9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0. Установку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обязаны по установленной форме осуществлять владельцы здан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4.11.  Озеленение территории общего пользования, работы по содержанию и восстановлению парков, скверов, зеленых зон, содержание и охрана городских лесов осуществляется специализированным организациям по договорам с местной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2. Владельцы земельных участков обеспечивают содержание и сохранность зеленых насаждений, находящихся на этих участ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овые посадки деревьев и кустарников на территории общего пользования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 xml:space="preserve"> </w:t>
      </w:r>
      <w:r>
        <w:rPr/>
        <w:t>6.4.13. Владельцы соответствующих территорий, в том числе земельных участков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4. На площадях зеленых насаждений общего пользования, если не установлено иное,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асти ск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амовольно вырубать деревья и кустарн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5. Снос 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6. С целью сохранения дорожных покрытий на территории муниципального образования 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двоз груза воло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7. Текущий и капитальный ремонт, содержание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посел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округ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8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коммун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19. 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следует освещать в темное время суток по расписанию, утвержденному местной  администрацией муниципального образования, в соответствии с требованиями ГОСТ  Р  50597-93  и Строительных норм и правил  (СНиП)  23-0509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20.  Освещение в населенных пунктах 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 владельцами осветительного оборуд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1. 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Аварийные работы следует начинать владельцам сетей по телефонограмме или по иному устному уведомлению местной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2.  Разрешение на производство работ по строительству, реконструкции, ремонту коммуникаций выдается Администрации муниципального образования при предъявле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3. 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4.  До начала производства работ по разрытию рекоменд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5.  В случаях, когда производство работ связано с закрытием, изменением маршрутов пассажирского транспорта местная администрация муниципального образования  помещает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решение на производство работ хранится на месте работ и предъявлять по первому требованию лиц, осуществляющих контроль за выполнением настоящих Правил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6.  В разрешении должны быть установлены сроки и условия производства работ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оведение работ при строительстве, ремонте, реконструкции коммуникаций по просроченным разрешениям признае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7.  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е допускается содержание домашних животных на балконах, лоджиях, в местах общего пользования многоквартирных жилых дом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4.28. 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6.4.29.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6.4.30.  Работы, связанные с проведением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5. Правила содержания детских площадок.</w:t>
      </w:r>
    </w:p>
    <w:p>
      <w:pPr>
        <w:pStyle w:val="Normal"/>
        <w:ind w:firstLine="708"/>
        <w:jc w:val="both"/>
        <w:rPr/>
      </w:pPr>
      <w:r>
        <w:rPr/>
        <w:t>6.5.1. Содержание детских площадок осуществляется в соответствии с требованиями федерального законодательства, законодательства Псковской области, Правил благоустройства территории Локнянского муниципального округа, а также иных муниципальных нормативных правовых актов, действующих на территории Локнянского 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рмины и определения, применяемые в настоящем разделе, используются в значении, установленном законодательством Российской Федерации, в том числе национальным стандартом Российской Федераци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ind w:firstLine="708"/>
        <w:jc w:val="both"/>
        <w:rPr/>
      </w:pPr>
      <w:r>
        <w:rPr/>
        <w:t>6.5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firstLine="708"/>
        <w:jc w:val="both"/>
        <w:rPr/>
      </w:pPr>
      <w:r>
        <w:rPr/>
        <w:t>6.5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.</w:t>
      </w:r>
    </w:p>
    <w:p>
      <w:pPr>
        <w:pStyle w:val="Normal"/>
        <w:ind w:firstLine="708"/>
        <w:jc w:val="both"/>
        <w:rPr/>
      </w:pPr>
      <w:r>
        <w:rPr/>
        <w:t>6.5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анта ( владельца).</w:t>
      </w:r>
    </w:p>
    <w:p>
      <w:pPr>
        <w:pStyle w:val="Normal"/>
        <w:ind w:firstLine="708"/>
        <w:jc w:val="both"/>
        <w:rPr/>
      </w:pPr>
      <w:r>
        <w:rPr/>
        <w:t>6.5.5. Контроль технического состояния оборудования включ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мотр и проверку оборудования перед вводом в эксплуатацию;</w:t>
      </w:r>
    </w:p>
    <w:p>
      <w:pPr>
        <w:pStyle w:val="Normal"/>
        <w:ind w:firstLine="708"/>
        <w:jc w:val="both"/>
        <w:rPr/>
      </w:pPr>
      <w:r>
        <w:rPr/>
        <w:t>регулярный визуальный осмотр;</w:t>
      </w:r>
    </w:p>
    <w:p>
      <w:pPr>
        <w:pStyle w:val="Normal"/>
        <w:ind w:firstLine="708"/>
        <w:jc w:val="both"/>
        <w:rPr/>
      </w:pPr>
      <w:r>
        <w:rPr/>
        <w:t>функциональный осмотр;</w:t>
      </w:r>
    </w:p>
    <w:p>
      <w:pPr>
        <w:pStyle w:val="Normal"/>
        <w:ind w:firstLine="708"/>
        <w:jc w:val="both"/>
        <w:rPr/>
      </w:pPr>
      <w:r>
        <w:rPr/>
        <w:t>ежегодный основной осмотр.</w:t>
      </w:r>
    </w:p>
    <w:p>
      <w:pPr>
        <w:pStyle w:val="Normal"/>
        <w:ind w:firstLine="708"/>
        <w:jc w:val="both"/>
        <w:rPr/>
      </w:pPr>
      <w:r>
        <w:rPr/>
        <w:t>6.5.6. По результатам ежегодного основного осмотра составляется акт.</w:t>
      </w:r>
    </w:p>
    <w:p>
      <w:pPr>
        <w:pStyle w:val="Normal"/>
        <w:ind w:firstLine="708"/>
        <w:jc w:val="both"/>
        <w:rPr/>
      </w:pPr>
      <w:r>
        <w:rPr/>
        <w:t>6.5.7. 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 ( например, разбитые бутылки, консервные банки, пластиковые пакеты, повреждённые элементы оборудования).</w:t>
      </w:r>
    </w:p>
    <w:p>
      <w:pPr>
        <w:pStyle w:val="Normal"/>
        <w:ind w:firstLine="708"/>
        <w:jc w:val="both"/>
        <w:rPr/>
      </w:pPr>
      <w:r>
        <w:rPr/>
        <w:t>Периодичность регулярного визуального осмотра устанавливает эксплуатант (владелец) на основе учёта условий эксплуатации.</w:t>
      </w:r>
    </w:p>
    <w:p>
      <w:pPr>
        <w:pStyle w:val="Normal"/>
        <w:ind w:firstLine="708"/>
        <w:jc w:val="both"/>
        <w:rPr/>
      </w:pPr>
      <w:r>
        <w:rPr/>
        <w:t>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ind w:firstLine="708"/>
        <w:jc w:val="both"/>
        <w:rPr/>
      </w:pPr>
      <w:r>
        <w:rPr/>
        <w:t>6.5.8. 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ind w:firstLine="708"/>
        <w:jc w:val="both"/>
        <w:rPr/>
      </w:pPr>
      <w:r>
        <w:rPr/>
        <w:t>Осмотр проводят с периодичностью один раз в 1-3 мес.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6.5.9.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ind w:firstLine="708"/>
        <w:jc w:val="both"/>
        <w:rPr/>
      </w:pPr>
      <w:r>
        <w:rPr/>
        <w:t>В ходе ежегодного основного осмотра определяют:</w:t>
      </w:r>
    </w:p>
    <w:p>
      <w:pPr>
        <w:pStyle w:val="Normal"/>
        <w:ind w:firstLine="708"/>
        <w:jc w:val="both"/>
        <w:rPr/>
      </w:pPr>
      <w:r>
        <w:rPr/>
        <w:t>наличие гниения деревянных элементов;</w:t>
      </w:r>
    </w:p>
    <w:p>
      <w:pPr>
        <w:pStyle w:val="Normal"/>
        <w:ind w:firstLine="708"/>
        <w:jc w:val="both"/>
        <w:rPr/>
      </w:pPr>
      <w:r>
        <w:rPr/>
        <w:t xml:space="preserve">наличие коррозии металлических элементов; </w:t>
      </w:r>
    </w:p>
    <w:p>
      <w:pPr>
        <w:pStyle w:val="Normal"/>
        <w:ind w:firstLine="708"/>
        <w:jc w:val="both"/>
        <w:rPr/>
      </w:pPr>
      <w:r>
        <w:rPr/>
        <w:t>влияние выполненных ремонтных работ на безопасность оборудования.</w:t>
      </w:r>
    </w:p>
    <w:p>
      <w:pPr>
        <w:pStyle w:val="Normal"/>
        <w:ind w:firstLine="708"/>
        <w:jc w:val="both"/>
        <w:rPr/>
      </w:pPr>
      <w:r>
        <w:rPr/>
        <w:t>Особое внимание уделяют скрытым, труднодоступным элементам оборудования.</w:t>
      </w:r>
    </w:p>
    <w:p>
      <w:pPr>
        <w:pStyle w:val="Normal"/>
        <w:ind w:firstLine="708"/>
        <w:jc w:val="both"/>
        <w:rPr/>
      </w:pPr>
      <w:r>
        <w:rPr/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ind w:firstLine="708"/>
        <w:jc w:val="both"/>
        <w:rPr/>
      </w:pPr>
      <w:r>
        <w:rPr/>
        <w:t>6.5.10. 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.</w:t>
      </w:r>
    </w:p>
    <w:p>
      <w:pPr>
        <w:pStyle w:val="Normal"/>
        <w:ind w:firstLine="708"/>
        <w:jc w:val="both"/>
        <w:rPr/>
      </w:pPr>
      <w:r>
        <w:rPr/>
        <w:t>6.5.11. при составлении графика учитывают:</w:t>
      </w:r>
    </w:p>
    <w:p>
      <w:pPr>
        <w:pStyle w:val="Normal"/>
        <w:ind w:firstLine="708"/>
        <w:jc w:val="both"/>
        <w:rPr/>
      </w:pPr>
      <w:r>
        <w:rPr/>
        <w:t>инструкцию изготовителя;</w:t>
      </w:r>
    </w:p>
    <w:p>
      <w:pPr>
        <w:pStyle w:val="Normal"/>
        <w:ind w:firstLine="708"/>
        <w:jc w:val="both"/>
        <w:rPr/>
      </w:pPr>
      <w:r>
        <w:rPr/>
        <w:t>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ind w:firstLine="708"/>
        <w:jc w:val="both"/>
        <w:rPr/>
      </w:pPr>
      <w:r>
        <w:rPr/>
        <w:t xml:space="preserve">В графе перечисляются оборудование и элементы оборудования, подлежащие проверке при различных видах осмотров в соответствии с п.10.5 настоящего раздела. </w:t>
      </w:r>
    </w:p>
    <w:p>
      <w:pPr>
        <w:pStyle w:val="Normal"/>
        <w:ind w:firstLine="708"/>
        <w:jc w:val="both"/>
        <w:rPr/>
      </w:pPr>
      <w:r>
        <w:rPr/>
        <w:t>6.5.12. При обнаружении в процессе осмотра оборудования дефектов, влияющих на безопасность оборудования, дефекты немедленно 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ind w:firstLine="708"/>
        <w:jc w:val="both"/>
        <w:rPr/>
      </w:pPr>
      <w:r>
        <w:rPr/>
        <w:t>6.5.13. 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8"/>
        <w:jc w:val="both"/>
        <w:rPr/>
      </w:pPr>
      <w:r>
        <w:rPr/>
        <w:t>6.5.14. Эксплуатант (владелец) детской игровой площадки должен периодически, не реже одного раза в 12 мес.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ind w:firstLine="708"/>
        <w:jc w:val="both"/>
        <w:rPr/>
      </w:pPr>
      <w:r>
        <w:rPr/>
        <w:t>6.5.16. Персонал должен быть обученным и компетентным.</w:t>
      </w:r>
    </w:p>
    <w:p>
      <w:pPr>
        <w:pStyle w:val="Normal"/>
        <w:ind w:firstLine="708"/>
        <w:jc w:val="both"/>
        <w:rPr/>
      </w:pPr>
      <w:r>
        <w:rPr/>
        <w:t>Уровень компетентности персонала определяются видом выполненных работ.</w:t>
      </w:r>
    </w:p>
    <w:p>
      <w:pPr>
        <w:pStyle w:val="Normal"/>
        <w:ind w:firstLine="708"/>
        <w:jc w:val="both"/>
        <w:rPr/>
      </w:pPr>
      <w:r>
        <w:rPr/>
        <w:t>Персонал должен иметь точную информацию о выполняемой работе, уровне ответственности и полномочий.</w:t>
      </w:r>
    </w:p>
    <w:p>
      <w:pPr>
        <w:pStyle w:val="Normal"/>
        <w:ind w:firstLine="708"/>
        <w:jc w:val="both"/>
        <w:rPr/>
      </w:pPr>
      <w:r>
        <w:rPr/>
        <w:t>6.5.17. Вся эксплутационная документация (в том числе паспорт, акт осмотра и проверки, графики осмотров и т.п.) подлежит постоянному хранению.</w:t>
      </w:r>
    </w:p>
    <w:p>
      <w:pPr>
        <w:pStyle w:val="Normal"/>
        <w:ind w:firstLine="708"/>
        <w:jc w:val="both"/>
        <w:rPr/>
      </w:pPr>
      <w:r>
        <w:rPr/>
        <w:t>Должен быть обеспечен постоянный доступ персонала к документации во время осмотров, обслуживания и ремонта оборудования.</w:t>
      </w:r>
    </w:p>
    <w:p>
      <w:pPr>
        <w:pStyle w:val="Normal"/>
        <w:ind w:firstLine="708"/>
        <w:jc w:val="both"/>
        <w:rPr/>
      </w:pPr>
      <w:r>
        <w:rPr/>
        <w:t>6.5.18. Для обеспечения безопасности на детской игровой площадке эксплуатант разрабатывает и устанавливает информационные таблички или доски, содержащие:</w:t>
      </w:r>
    </w:p>
    <w:p>
      <w:pPr>
        <w:pStyle w:val="Normal"/>
        <w:ind w:firstLine="708"/>
        <w:jc w:val="both"/>
        <w:rPr/>
      </w:pPr>
      <w:r>
        <w:rPr/>
        <w:t>правила и возрастные требования при пользовании оборудованием;</w:t>
      </w:r>
    </w:p>
    <w:p>
      <w:pPr>
        <w:pStyle w:val="Normal"/>
        <w:ind w:firstLine="708"/>
        <w:jc w:val="both"/>
        <w:rPr/>
      </w:pPr>
      <w:r>
        <w:rPr/>
        <w:t>номера телефонов службы спасения, скорой помощи;</w:t>
      </w:r>
    </w:p>
    <w:p>
      <w:pPr>
        <w:pStyle w:val="Normal"/>
        <w:ind w:firstLine="708"/>
        <w:jc w:val="both"/>
        <w:rPr/>
      </w:pPr>
      <w:r>
        <w:rPr/>
        <w:t>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ind w:firstLine="708"/>
        <w:jc w:val="both"/>
        <w:rPr/>
      </w:pPr>
      <w:r>
        <w:rPr/>
        <w:t>6.5.19.Входы, выходы, эвакуационные пути, проходы.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708"/>
        <w:jc w:val="both"/>
        <w:rPr/>
      </w:pPr>
      <w:r>
        <w:rPr/>
        <w:t>6.5.20. Неисправности оборудования, обнаруженные в процессе эксплуатации, снижающие безопасность, немедленно устраняют. Если это невозможно, то принимаются меры, обеспечивающие невозможность пользования оборудованием, либо оборудование демонтируют и удаляют с игровой площад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5.21. Регулярное обслуживание включает мероприятия по поддержанию безопасности и качества функционирования оборудования и покрытий детской площадки.</w:t>
      </w:r>
    </w:p>
    <w:p>
      <w:pPr>
        <w:pStyle w:val="Normal"/>
        <w:ind w:firstLine="708"/>
        <w:jc w:val="both"/>
        <w:rPr/>
      </w:pPr>
      <w:r>
        <w:rPr/>
        <w:t>Мероприятия по регулярному обслуживанию оборудования включают:</w:t>
      </w:r>
    </w:p>
    <w:p>
      <w:pPr>
        <w:pStyle w:val="Normal"/>
        <w:ind w:firstLine="708"/>
        <w:jc w:val="both"/>
        <w:rPr/>
      </w:pPr>
      <w:r>
        <w:rPr/>
        <w:t>проверку и подтягивание узлов крепления;</w:t>
      </w:r>
    </w:p>
    <w:p>
      <w:pPr>
        <w:pStyle w:val="Normal"/>
        <w:ind w:firstLine="708"/>
        <w:jc w:val="both"/>
        <w:rPr/>
      </w:pPr>
      <w:r>
        <w:rPr/>
        <w:t>обновление окраски оборудования;</w:t>
      </w:r>
    </w:p>
    <w:p>
      <w:pPr>
        <w:pStyle w:val="Normal"/>
        <w:ind w:firstLine="708"/>
        <w:jc w:val="both"/>
        <w:rPr/>
      </w:pPr>
      <w:r>
        <w:rPr/>
        <w:t>обслуживание ударопоглощающих покрытий;</w:t>
      </w:r>
    </w:p>
    <w:p>
      <w:pPr>
        <w:pStyle w:val="Normal"/>
        <w:ind w:firstLine="708"/>
        <w:jc w:val="both"/>
        <w:rPr/>
      </w:pPr>
      <w:r>
        <w:rPr/>
        <w:t>смазку подшипников;</w:t>
      </w:r>
    </w:p>
    <w:p>
      <w:pPr>
        <w:pStyle w:val="Normal"/>
        <w:ind w:firstLine="708"/>
        <w:jc w:val="both"/>
        <w:rPr/>
      </w:pPr>
      <w:r>
        <w:rPr/>
        <w:t>нанесение на оборудование маркировок, обозначающих требуемый уровень ударопоглощающих покрытий из сыпучих материалов;</w:t>
      </w:r>
    </w:p>
    <w:p>
      <w:pPr>
        <w:pStyle w:val="Normal"/>
        <w:ind w:firstLine="708"/>
        <w:jc w:val="both"/>
        <w:rPr/>
      </w:pPr>
      <w:r>
        <w:rPr/>
        <w:t>обеспечение чистоты оборудования и покрытий (удаление битого стекла, обломков и загрязнителей);</w:t>
      </w:r>
    </w:p>
    <w:p>
      <w:pPr>
        <w:pStyle w:val="Normal"/>
        <w:ind w:firstLine="708"/>
        <w:jc w:val="both"/>
        <w:rPr/>
      </w:pPr>
      <w:r>
        <w:rPr/>
        <w:t xml:space="preserve">обслуживание пространства зон безопасности. </w:t>
      </w:r>
    </w:p>
    <w:p>
      <w:pPr>
        <w:pStyle w:val="Normal"/>
        <w:ind w:firstLine="708"/>
        <w:jc w:val="both"/>
        <w:rPr/>
      </w:pPr>
      <w:r>
        <w:rPr/>
        <w:t>6.5.22. Ремонтные работы включают:</w:t>
      </w:r>
    </w:p>
    <w:p>
      <w:pPr>
        <w:pStyle w:val="Normal"/>
        <w:ind w:firstLine="708"/>
        <w:jc w:val="both"/>
        <w:rPr/>
      </w:pPr>
      <w:r>
        <w:rPr/>
        <w:t>замену крепежных деталей;</w:t>
      </w:r>
    </w:p>
    <w:p>
      <w:pPr>
        <w:pStyle w:val="Normal"/>
        <w:ind w:firstLine="708"/>
        <w:jc w:val="both"/>
        <w:rPr/>
      </w:pPr>
      <w:r>
        <w:rPr/>
        <w:t>сварку;</w:t>
      </w:r>
    </w:p>
    <w:p>
      <w:pPr>
        <w:pStyle w:val="Normal"/>
        <w:ind w:firstLine="708"/>
        <w:jc w:val="both"/>
        <w:rPr/>
      </w:pPr>
      <w:r>
        <w:rPr/>
        <w:t>замену частей оборудования (например, изношенных желобов горок);</w:t>
      </w:r>
    </w:p>
    <w:p>
      <w:pPr>
        <w:pStyle w:val="Normal"/>
        <w:ind w:firstLine="708"/>
        <w:jc w:val="both"/>
        <w:rPr/>
      </w:pPr>
      <w:r>
        <w:rPr/>
        <w:t>замену структурных элементов оборудования.</w:t>
      </w:r>
    </w:p>
    <w:p>
      <w:pPr>
        <w:pStyle w:val="Normal"/>
        <w:ind w:firstLine="708"/>
        <w:jc w:val="both"/>
        <w:rPr/>
      </w:pPr>
      <w:r>
        <w:rPr/>
        <w:t>6.5.23. Соблюдение мер безопасности персонала, выполняющего работы по обслуживанию и ремонту  оборудования обеспечива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о время проведения ремонтных работ посторонние лица на детскую площадку не допускаются.</w:t>
      </w:r>
    </w:p>
    <w:p>
      <w:pPr>
        <w:pStyle w:val="Normal"/>
        <w:ind w:firstLine="708"/>
        <w:jc w:val="both"/>
        <w:rPr/>
      </w:pPr>
      <w:r>
        <w:rPr/>
        <w:t>6.5.24. 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              </w:t>
      </w:r>
      <w:r>
        <w:rPr>
          <w:rStyle w:val="StrongEmphasis"/>
          <w:color w:val="000000"/>
        </w:rPr>
        <w:t>6.6. Прилегающая  территория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333333"/>
        </w:rPr>
        <w:t xml:space="preserve">6.6.1. Прилегающая территория - территория общего пользования, которая прилегает к зданию, строению, сооружению, земельному участку, границы которой определяются  в порядке, установленном   настоящими  Правилами благоустройства территории Локнянского муниципального округа в соответствии с  Законом Псковской области  </w:t>
      </w:r>
      <w:r>
        <w:rPr>
          <w:bCs/>
        </w:rPr>
        <w:t>от 10.02.2014 N 1356-ОЗ "Об отдельных вопросах регулирования градостроительной деятельности на территории Пск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В состав  территории общего пользования, составляющую прилегающую территорию,   могут входить  пешеходные коммуникации, в том числе тротуары, аллеи, дорожки, тропинки, а также   палисадники,  клумбы,   иные территории   которые  определяются  настоящими Правилами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6.3.Прилегающая территория  может  граничить  с </w:t>
      </w:r>
      <w:r>
        <w:rPr/>
        <w:t xml:space="preserve"> земельным  участком, границы которого сформированы в соответствии с действующим законодательством,  либо граничить с  земельным  участком, границы которого не сформирован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6.6.4.Границы территории  прилегающей к земельному участку, границы которого сформированы,   определяются от границ такого земельного участка. </w:t>
      </w:r>
    </w:p>
    <w:p>
      <w:pPr>
        <w:pStyle w:val="Normal"/>
        <w:ind w:firstLine="540"/>
        <w:jc w:val="both"/>
        <w:rPr/>
      </w:pPr>
      <w:r>
        <w:rPr/>
        <w:t>Границы территории  прилегающей к земельному участку, границы которого не сформированы,   определяются от фактических границ расположенных на таком земельном участке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5.Границы прилегающих территорий определяются (устанавливаются) в виде условных линий на расстоянии, измеряемом в метрах в горизонтальной плоскости, перпендикулярно от границ (периметра) соответствующего здания, строения, сооружения, земельного участка.</w:t>
      </w:r>
    </w:p>
    <w:p>
      <w:pPr>
        <w:pStyle w:val="Normal"/>
        <w:ind w:firstLine="547"/>
        <w:jc w:val="both"/>
        <w:rPr/>
      </w:pPr>
      <w:r>
        <w:rPr/>
        <w:t>6.6.6.Прилегающая территория определяется исходя из следующего:</w:t>
      </w:r>
    </w:p>
    <w:p>
      <w:pPr>
        <w:pStyle w:val="Normal"/>
        <w:ind w:firstLine="547"/>
        <w:jc w:val="both"/>
        <w:rPr/>
      </w:pPr>
      <w:r>
        <w:rPr/>
        <w:t xml:space="preserve">а) внешняя  граница прилегающих территорий определяется на расстоянии 10 метров по периметру от границ земельного участка, границы которого сформированы   и  имеются  сведения о государственном кадастровом учете,    а при отсутствии  установленных границ земельного участка - 20 метров по периметру от границ здания, строения, сооружения, находящихся на  соответствующем земельном участке, </w:t>
      </w:r>
    </w:p>
    <w:p>
      <w:pPr>
        <w:pStyle w:val="Normal"/>
        <w:ind w:firstLine="547"/>
        <w:jc w:val="both"/>
        <w:rPr/>
      </w:pPr>
      <w:r>
        <w:rPr/>
        <w:t>за исключением определения  следующих границ:</w:t>
      </w:r>
    </w:p>
    <w:p>
      <w:pPr>
        <w:pStyle w:val="Normal"/>
        <w:jc w:val="both"/>
        <w:rPr/>
      </w:pPr>
      <w:r>
        <w:rPr/>
        <w:t>- граница территории, прилегающей к многоквартирному  дому -  на расстоянии  от   границ  сформированного земельного участка – 20 метров, исключая  тротуары,  дороги, проезды и другие  транспортные коммуникации;</w:t>
      </w:r>
    </w:p>
    <w:p>
      <w:pPr>
        <w:pStyle w:val="Normal"/>
        <w:jc w:val="both"/>
        <w:rPr/>
      </w:pPr>
      <w:r>
        <w:rPr/>
        <w:t>-граница территории, прилегающей  к индивидуальному  жилому  дому  - на расстоянии  5 метров от границ сформированного  земельного участка,   а со стороны въезда (входа) - до края тротуара, газона, прилегающих к дороге, при их отсутствии - до края проезжей части дороги;</w:t>
      </w:r>
    </w:p>
    <w:p>
      <w:pPr>
        <w:pStyle w:val="Normal"/>
        <w:jc w:val="both"/>
        <w:rPr/>
      </w:pPr>
      <w:r>
        <w:rPr/>
        <w:t>- граница территории, прилегающей к объектам  некапитального строительства, временные постройки, киоски, навесы,  нестационарные торговые объекты (в том числе летние кафе) - на расстоянии 5 метров от объекта;</w:t>
      </w:r>
    </w:p>
    <w:p>
      <w:pPr>
        <w:pStyle w:val="Normal"/>
        <w:jc w:val="both"/>
        <w:rPr/>
      </w:pPr>
      <w:r>
        <w:rPr/>
        <w:t>- граница  территории, прилегающей к информационным, рекламным конструкциям  - на расстоянии 5 метров по периметру от основания конструкции;</w:t>
      </w:r>
    </w:p>
    <w:p>
      <w:pPr>
        <w:pStyle w:val="Normal"/>
        <w:jc w:val="both"/>
        <w:rPr/>
      </w:pPr>
      <w:r>
        <w:rPr/>
        <w:t>- граница территории, прилегающей  к</w:t>
      </w:r>
      <w:r>
        <w:rPr>
          <w:color w:val="000000"/>
        </w:rPr>
        <w:t xml:space="preserve"> линейным объектам (линии электропередач, газовых, водопроводных и тепловых сетей, дорог)</w:t>
      </w:r>
      <w:r>
        <w:rPr/>
        <w:t xml:space="preserve"> на земельных участках, на которые государственная собственность, не разграничена - в пределах установленной  охранной зоны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к  трансформаторным и распределительным  подстанциям   - на расстоянии 5 метров от ограждения;</w:t>
      </w:r>
    </w:p>
    <w:p>
      <w:pPr>
        <w:pStyle w:val="Normal"/>
        <w:ind w:firstLine="540"/>
        <w:jc w:val="both"/>
        <w:rPr/>
      </w:pPr>
      <w:r>
        <w:rPr/>
        <w:t>- границы территории, прилегающей  к надземным линиям трубопроводов - на расстоянии 2 метров в обе стороны по всей протяженности линейного объекта:</w:t>
      </w:r>
    </w:p>
    <w:p>
      <w:pPr>
        <w:pStyle w:val="Normal"/>
        <w:ind w:firstLine="540"/>
        <w:jc w:val="both"/>
        <w:rPr/>
      </w:pPr>
      <w:r>
        <w:rPr/>
        <w:t xml:space="preserve">-границы территории, прилегающей к контейнерным  площадкам, расположенным   вне  сформированных земельных участков – 5  метров по периметру  от   площадки.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б)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6.7. Границы  прилегающей территории устанавливаются  в  целях своевременного выполнения необходимых работ по благоустройству, санитарной очистке и уборке, а также охране зеленых насаждений,   в соответствии с требованиями  действующего законодательства.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6.6.8. Лица, ответственные  за эксплуатацию здания, строения, сооружения,  их собственники, либо  владельцы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</w:t>
      </w:r>
      <w:r>
        <w:rPr>
          <w:b/>
        </w:rPr>
        <w:t>обязаны</w:t>
      </w:r>
      <w:r>
        <w:rPr/>
        <w:t xml:space="preserve"> принимать участие, в том числе финансовое, в содержании прилегающих территор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6.9. Минимальный перечень работ по содержанию прилегающих территорий включает в себя   создание и содержание зеленых насаждений, кошение газонов и травянистой растительности,  очистку от мусора, отходов, снега, скоплений дождевых и талых вод, технических и технологических загряз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6.10.В случае неисполнения  лицами,  указанными в п.9  настоящего порядка,  они несут административную   ответственность,  установленную Законом Псковской области  от 04.05.2003 № 268-ОЗ «Об административных правонарушениях на территории Псков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11.Подготовка схемы границ прилегающей территории осуществляется Администрацией  округа в порядке, установленном  действующим законодатель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жденные схемы границ прилегающих территорий публикуются в порядке, установленном для официального опубликования (обнародования) муниципальных правовых актов, а также подлежат размещению в информационной системе обеспечения градостроительной деятельности.»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             </w:t>
      </w:r>
      <w:r>
        <w:rPr/>
        <w:t xml:space="preserve">6.7.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 Борщевика Сосновского (травянистое растение рода Борщевик семейства Зонтичные).                           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Удаление  Борщевика Сосновского может осуществляться следующими способами: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а) 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б) агротехнический: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 </w:t>
      </w:r>
      <w:r>
        <w:rPr/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- вспашка, которая применяется в течение вегетационного сезона Борщевика Сосновского несколько раз.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-  применение затеняющих  материалов 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tabs>
          <w:tab w:val="clear" w:pos="708"/>
          <w:tab w:val="left" w:pos="2207" w:leader="none"/>
        </w:tabs>
        <w:jc w:val="both"/>
        <w:rPr/>
      </w:pPr>
      <w:r>
        <w:rPr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 Правила размещения вывесок на территории Локнян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вески на территории Локнянского муниципального округа должны размещаться в соответствии с требованиями, утвержденными постановлением Администрации Локнянского муниципального окру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вески должны содержаться в чистоте, без дефектов и технических неполадок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8. Контроль за соблюдением  правил благоустрой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Правовым актом муниципального образования определяются лица, ответственные за осуществление благоустройства на территории общего пользования, а также должностные лица, осуществляющие контроль за соблюдением правил благоустройств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брания депутатов Локня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учета предложений по проекту Устава муниципального образования «Локнянский муниципальный округ</w:t>
      </w:r>
      <w:r>
        <w:rPr>
          <w:sz w:val="26"/>
          <w:szCs w:val="26"/>
        </w:rPr>
        <w:t xml:space="preserve"> Псковской области</w:t>
      </w:r>
      <w:r>
        <w:rPr>
          <w:rFonts w:eastAsia="Calibri"/>
          <w:bCs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 порядок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Граждане, проживающие на территории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«Локнянский муниципальный округ»</w:t>
      </w:r>
      <w:r>
        <w:rPr>
          <w:rFonts w:eastAsia="Calibri"/>
          <w:sz w:val="26"/>
          <w:szCs w:val="26"/>
          <w:lang w:eastAsia="en-US"/>
        </w:rPr>
        <w:t xml:space="preserve"> (далее - граждане), участвуют </w:t>
        <w:br/>
        <w:t>в обсуждении проекта Устава муниципального образования путем внесения письменных или уст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Предложения по проекту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Устав</w:t>
        </w:r>
      </w:hyperlink>
      <w:r>
        <w:rPr>
          <w:rFonts w:eastAsia="Calibri"/>
          <w:sz w:val="26"/>
          <w:szCs w:val="26"/>
          <w:lang w:eastAsia="en-US"/>
        </w:rPr>
        <w:t xml:space="preserve">а муниципального образования </w:t>
      </w:r>
      <w:r>
        <w:rPr>
          <w:rFonts w:eastAsia="Calibri"/>
          <w:bCs/>
          <w:sz w:val="26"/>
          <w:szCs w:val="26"/>
          <w:lang w:eastAsia="en-US"/>
        </w:rPr>
        <w:t>«Локнянский муниципальный округ</w:t>
      </w:r>
      <w:r>
        <w:rPr>
          <w:sz w:val="26"/>
          <w:szCs w:val="26"/>
        </w:rPr>
        <w:t xml:space="preserve"> Псковской области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(далее – проект Устава) вносятся гражданами письменно в период со дня его официального опубликования до 18:00 дня, предшествующего проведению публичных слуша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е предложение гражданина по проекту изменений в Устав должно содержать его фамилию, имя, отчество, адрес места жительства, граждан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Устные предложения по проекту Устава могут быть внесены гражданами при проведении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Учет и регистрацию всех поступивших предложений по проекту Устава обеспечивает Администрация Локня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ри проведении публичных слушаний предложения граждан учитываются путем занесения в протокол публичных слушаний с указанием фамилии, имени, отчества, адреса места жительства и гражданства предложившего эти изменен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Предложения, внесенные с нарушением требований и сроков, предусмотренных настоящим Порядком, по решению </w:t>
      </w:r>
      <w:r>
        <w:rPr>
          <w:sz w:val="26"/>
          <w:szCs w:val="26"/>
        </w:rPr>
        <w:t>постоянной комиссии по вопросам местного самоуправления и нормотворческой деятельности Собрания депутатов Локнян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могут быть оставлены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По итогам изучения, анализа и обобщения внесенных предложений </w:t>
      </w:r>
      <w:r>
        <w:rPr>
          <w:sz w:val="26"/>
          <w:szCs w:val="26"/>
        </w:rPr>
        <w:t>постоянная комиссия по вопросам местного самоуправления и нормотворческой деятельности Собрания депутатов Локнян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составляет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П</w:t>
      </w:r>
      <w:r>
        <w:rPr>
          <w:sz w:val="26"/>
          <w:szCs w:val="26"/>
        </w:rPr>
        <w:t>остоянная комиссия по вопросам местного самоуправления и нормотворческой деятельности Собрания депутатов Локнян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представляет в Собрание депутатов Локнянского муниципального округа заключение с приложением всех поступивших предложений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bout:blank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6F75B710AC5E81E6EB001A26F363E41A6BEDBDD4366B76A362D3E6E2A833DF7659578377g1y5G" TargetMode="External"/><Relationship Id="rId8" Type="http://schemas.openxmlformats.org/officeDocument/2006/relationships/hyperlink" Target="consultantplus://offline/ref=6F75B710AC5E81E6EB001A26F363E41A6BEDBDD9306A76A362D3E6E2A8g3y3G" TargetMode="External"/><Relationship Id="rId9" Type="http://schemas.openxmlformats.org/officeDocument/2006/relationships/hyperlink" Target="consultantplus://offline/ref=6F75B710AC5E81E6EB001A26F363E41A6BEDBDDE3A6C76A362D3E6E2A8g3y3G" TargetMode="External"/><Relationship Id="rId10" Type="http://schemas.openxmlformats.org/officeDocument/2006/relationships/hyperlink" Target="consultantplus://offline/ref=6F75B710AC5E81E6EB001A26F363E41A6BEEB8D9326976A362D3E6E2A8g3y3G" TargetMode="External"/><Relationship Id="rId11" Type="http://schemas.openxmlformats.org/officeDocument/2006/relationships/hyperlink" Target="consultantplus://offline/ref=6F75B710AC5E81E6EB001A26F363E41A6BEEB8D9326176A362D3E6E2A8g3y3G" TargetMode="External"/><Relationship Id="rId12" Type="http://schemas.openxmlformats.org/officeDocument/2006/relationships/hyperlink" Target="consultantplus://offline/ref=6F75B710AC5E81E6EB001A26F363E41A6DEFB7DD30622BA96A8AEAE0gAyFG" TargetMode="External"/><Relationship Id="rId13" Type="http://schemas.openxmlformats.org/officeDocument/2006/relationships/hyperlink" Target="consultantplus://offline/ref=6F75B710AC5E81E6EB001A26F363E41A6EEBB8DA31622BA96A8AEAE0gAyFG" TargetMode="External"/><Relationship Id="rId14" Type="http://schemas.openxmlformats.org/officeDocument/2006/relationships/hyperlink" Target="consultantplus://offline/ref=6F75B710AC5E81E6EB001A26F363E41A6BEFBAD4336E76A362D3E6E2A833DF765957837013A1C75Eg0y9G" TargetMode="External"/><Relationship Id="rId15" Type="http://schemas.openxmlformats.org/officeDocument/2006/relationships/hyperlink" Target="consultantplus://offline/ref=0A18389900D3CF13A5B4D89D5ECA7131266520DB4330688FC1F4B5B06DA03AB62FE317700B1CB3433Bb8H" TargetMode="External"/><Relationship Id="rId16" Type="http://schemas.openxmlformats.org/officeDocument/2006/relationships/hyperlink" Target="consultantplus://offline/ref=0A18389900D3CF13A5B4D89D5ECA7131266520DB4330688FC1F4B5B06DA03AB62FE317700B1CB3433Bb8H" TargetMode="External"/><Relationship Id="rId17" Type="http://schemas.openxmlformats.org/officeDocument/2006/relationships/hyperlink" Target="consultantplus://offline/ref=4AD3D2DE7225677A3D60A11E2CAB34FA764EA85FA1762E66CC0B88EA227278D79361A5B8ED030915B8BD02B9C08CFC08EC16C494D08C4CE9F20E7AX3uD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6:00Z</dcterms:created>
  <dc:creator>Admin</dc:creator>
  <dc:description/>
  <cp:keywords/>
  <dc:language>en-US</dc:language>
  <cp:lastModifiedBy>kab5</cp:lastModifiedBy>
  <cp:lastPrinted>2024-03-28T09:22:00Z</cp:lastPrinted>
  <dcterms:modified xsi:type="dcterms:W3CDTF">2024-05-27T08:55:00Z</dcterms:modified>
  <cp:revision>6</cp:revision>
  <dc:subject/>
  <dc:title> </dc:title>
</cp:coreProperties>
</file>