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600075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11.12.2024 г.</w:t>
        <w:tab/>
        <w:tab/>
        <w:tab/>
        <w:tab/>
        <w:t xml:space="preserve">  № 1116-п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  проекта постановления Администрации  Локнянского муниципального округа  «Об утверждении схемы размещения нестационарных торговых объектов на территории Локнянского  муниципальн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   "Об общих принципах организации местного самоуправления в Российской Федерации", Федеральным законом Российской Федерации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решением Собрания депутатов Локнянского района от 25.09.2020 года № 221 «Об утверждении Порядк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ведения общественного  обсуждения» Администрация Локнянского муниципального округа 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ПОСТАНОВЛЯЕТ: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 Провести общественное обсуждение проекта постановления Администрации Локнянского муниципального 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схемы размещения нестационарных торговых объектов на территории Локня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</w:rPr>
        <w:t>18 декабря 2024 года по 16 января 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Способ проведения общественного обсуждения: размещение на официальном сайте Локнянского муниципального округа: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рганизатором общественного обсуждения определить Управление экономики, сельского хозяйства, предпринимательства и инвестиционной деятельности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Предложения (замечания) по вопросам, вынесенным на общественное обсуждение подаю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или электронной почты по адресу – loknja@reg60.ru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письменной или устной форме - в Администрацию Локнянского муниципального круга в рабочие дни, с 8.00 до 17.00, по адресу: рп.Локня ул. Первомайская 31\8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Для рассмотрения поступающих предложений создать комиссию в составе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ва Е.А.-Заместитель Главы Администрации Локнянского муниципального округа – председатель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ершнева Н.И. - Главный специалист Управления экономики, сельского хозяйства, предпринимательства и инвестиционной деятельности Администрации Локнянского муниципального округа – секретарь комиссии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олаева М.Г. - Заместитель Главы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акина В.И. 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 – член комисси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тун Л.А. - начальник Управления по работе с территориями Администрации Локнянского муниципального округа – член комисс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постановление разместить на официальном сайте Локнянского муниципального округа в сети Интернет, в газете «Восход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Е.А. Быстр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9710;fld=134;dst=100036" TargetMode="External"/><Relationship Id="rId4" Type="http://schemas.openxmlformats.org/officeDocument/2006/relationships/hyperlink" Target="https://loknj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12-11T16:02:00Z</cp:lastPrinted>
  <dcterms:modified xsi:type="dcterms:W3CDTF">2024-12-11T13:02:00Z</dcterms:modified>
  <cp:revision>421</cp:revision>
  <dc:subject/>
  <dc:title> </dc:title>
</cp:coreProperties>
</file>