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11.12.2024 г.</w:t>
        <w:tab/>
        <w:tab/>
        <w:tab/>
        <w:tab/>
        <w:t xml:space="preserve">  № 1115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before="0" w:after="0"/>
        <w:ind w:right="425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 проведении общественного обсуждения проекта постановления Администрации Локнянского муниципального округа «</w:t>
      </w:r>
      <w:r>
        <w:rPr>
          <w:color w:val="000000"/>
          <w:sz w:val="26"/>
          <w:szCs w:val="26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и не допускается розничная продажа пива и пивных напитков, сидра, пуаре, медовухи в розлив на территории Локнянского муниципального округа»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5"/>
            <w:szCs w:val="25"/>
            <w:lang w:eastAsia="ar-SA"/>
          </w:rPr>
          <w:t>законом</w:t>
        </w:r>
      </w:hyperlink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 xml:space="preserve"> от 06.10.2003 № 131-ФЗ «Об общих принципах организации местного самоуправления в Российской Федерации», ст. 16 Федерального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5"/>
            <w:szCs w:val="25"/>
            <w:lang w:eastAsia="ar-SA"/>
          </w:rPr>
          <w:t>закона</w:t>
        </w:r>
      </w:hyperlink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5"/>
            <w:szCs w:val="25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 xml:space="preserve"> Правительства Российской Федерации от 23.12.2020 N 2220 " Об утверждении Правил определения органами местного самоуправления границ прилегающих территорий, на которых не допускается продажа алкогольной продукции и розничная продажа алкогольной продукции при оказании услуг общественного питания", Законом Псковской области от 08.11.2024 г. № 2532-ОЗ «Об отдельных вопросах в области производства и оборота этилового спирта, алкогольной и спиртосодержащей продукции в Пск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Локнянского района от 25.09.2020 года № 221 «Об утверждении Порядка </w:t>
      </w:r>
      <w:r>
        <w:rPr>
          <w:rFonts w:cs="Times New Roman" w:ascii="Times New Roman" w:hAnsi="Times New Roman"/>
          <w:spacing w:val="2"/>
          <w:sz w:val="26"/>
          <w:szCs w:val="26"/>
        </w:rPr>
        <w:t>проведения общественного обсуждения»</w:t>
      </w:r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 xml:space="preserve"> Администрация Локнянского муниципального округа 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 xml:space="preserve">1. Провести общественное обсуждение проекта постановления Администрации Локнянского муниципального круга 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и не допускается розничная продажа пива и пивных напитков, сидра, пуаре, медовухи в розлив на территории Локнянского муниципального округа» </w:t>
      </w:r>
      <w:r>
        <w:rPr>
          <w:rFonts w:cs="Times New Roman" w:ascii="Times New Roman" w:hAnsi="Times New Roman"/>
          <w:color w:val="000000"/>
          <w:sz w:val="26"/>
          <w:szCs w:val="26"/>
        </w:rPr>
        <w:t>с 18 декабря 2024 года по 16 января 2025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Способ проведения общественного обсуждения: размещение на официальном сайте Локнянского муниципального округа: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oknja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рганизатором общественного обсуждения определить Управление экономики, сельского хозяйства, предпринимательства и инвестиционной деятельности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Предложения (замечания) по вопросам, вынесенным на общественное обсуждение подаютс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или электронной почты по адресу – loknja@reg60.ru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 письменной или устной форме - в Администрацию Локнянского муниципального круга в рабочие дни, с 8.00 до 17.00, по адресу: рп.Локня ул. Первомайская 31\8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Для рассмотрения поступающих предложений создать комиссию в составе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строва Е.А.-Заместитель Главы Администрации Локнянского муниципального округа – председатель комисси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Шершнева Н.И. - Главный специалист Управления экономики, сельского хозяйства, предпринимательства и инвестиционной деятельности Администрации Локнянского муниципального округа – секретарь комиссии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Николаева М.Г. - Заместитель Главы Администрации Локнянского муниципального округа – член комисси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акина В.И. - начальник Управления экономики, сельского хозяйства, предпринимательства и инвестиционной деятельности Администрации Локнянского муниципального округа – член комисси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втун Л.А. - начальник Управления по работе с территориями Администрации Локнянского муниципального округа – член комисс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разместить на официальном сайте Локнянского муниципального округа в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п. Главы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Е.А. Быстр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A39688904B12371F669D31FB525935E732B2683AB419C0DFA4E3D49DC7DBCE03FC0111F3EFAD6F866DB0B3EAT2w0H" TargetMode="External"/><Relationship Id="rId4" Type="http://schemas.openxmlformats.org/officeDocument/2006/relationships/hyperlink" Target="consultantplus://offline/ref=EAA39688904B12371F669D31FB525935E732B56F3ABC19C0DFA4E3D49DC7DBCE11FC591DF0EFBB698678E6E2AC75CEFD580CB249DDC36DFBT0w4H" TargetMode="External"/><Relationship Id="rId5" Type="http://schemas.openxmlformats.org/officeDocument/2006/relationships/hyperlink" Target="consultantplus://offline/ref=EAA39688904B12371F669D31FB525935E533B16C3BB519C0DFA4E3D49DC7DBCE11FC591DF0EFB36B8178E6E2AC75CEFD580CB249DDC36DFBT0w4H" TargetMode="External"/><Relationship Id="rId6" Type="http://schemas.openxmlformats.org/officeDocument/2006/relationships/hyperlink" Target="https://loknja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3:00Z</dcterms:created>
  <dc:creator>Admin</dc:creator>
  <dc:description/>
  <cp:keywords/>
  <dc:language>en-US</dc:language>
  <cp:lastModifiedBy>user</cp:lastModifiedBy>
  <cp:lastPrinted>2024-12-11T15:54:00Z</cp:lastPrinted>
  <dcterms:modified xsi:type="dcterms:W3CDTF">2024-12-11T12:54:00Z</dcterms:modified>
  <cp:revision>10</cp:revision>
  <dc:subject/>
  <dc:title> </dc:title>
</cp:coreProperties>
</file>