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09.12.2024 г.</w:t>
        <w:tab/>
        <w:tab/>
        <w:tab/>
        <w:tab/>
        <w:t xml:space="preserve">  № 1103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 проекта постановления Администрации Локнянского муниципального округ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Локня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 соответствии с п. 8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решением Собрания депутатов Локнянского района от 25.09.2020 года № 221 «Об утверждении Порядка </w:t>
      </w:r>
      <w:r>
        <w:rPr>
          <w:rFonts w:cs="Times New Roman" w:ascii="Times New Roman" w:hAnsi="Times New Roman"/>
          <w:spacing w:val="2"/>
          <w:sz w:val="26"/>
          <w:szCs w:val="26"/>
        </w:rPr>
        <w:t>проведения общественного  обсуждения» Администрация Локнянского муниципального округа  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1. Провести общественное обсуждение проекта постановления Администрации Локнянского муниципального 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Локнянского муниципального округа» с 10 декабря 2024 года по 08 января 2025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Способ проведения общественного обсуждения: размещение на официальном сайте Локнянского муниципального округа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рганизатором общественного обсуждения определить Управление экономики, сельского хозяйства, предпринимательства и инвестиционной деятельности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редложения (замечания) по вопросам, вынесенным на общественное обсуждение подаю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электронной почты по адресу – loknja@reg60.ru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письменной или устной форме - в Администрацию Локнянского муниципального круга в рабочие дни, с 8.00 до 17.00, по адресу: рп.Локня ул. Первомайская 31\8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Для рассмотрения поступающих предложений создать комиссию в составе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ва Е.А.-Заместитель Главы Администрации Локнянского муниципального округа – председатель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ершнева Н.И. - Главный специалист Управления экономики, сельского хозяйства, предпринимательства и инвестиционной деятельности Администрации Локнянского муниципального округа – секретарь комиссии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олаева М.Г. - Заместитель Главы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акина В.И. 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тун Л.А. - начальник Управления по работе с территориями Администрации Локнянского муниципального округа – член комисс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разместить на официальном сайте  Локнянского муниципального округа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Е.А. Быстр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12-09T13:27:00Z</cp:lastPrinted>
  <dcterms:modified xsi:type="dcterms:W3CDTF">2024-12-09T10:28:00Z</dcterms:modified>
  <cp:revision>412</cp:revision>
  <dc:subject/>
  <dc:title> </dc:title>
</cp:coreProperties>
</file>