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1680457995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4 г.                                         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путем опроса депутатов</w:t>
      </w:r>
    </w:p>
    <w:p>
      <w:pPr>
        <w:pStyle w:val="Normal"/>
        <w:tabs>
          <w:tab w:val="clear" w:pos="708"/>
          <w:tab w:val="left" w:pos="0" w:leader="none"/>
          <w:tab w:val="left" w:pos="37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Бюджетного кодекса Российской Федерации,  Уставом Локня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п.1 п.1 статьи 1 на 2024 год общий объем доходов цифры «221281,4» заменить соответственно цифрами «221281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п.2 п.1 статьи 1 на 2024 год общий объем расходов цифры «221281,4» заменить соответственно цифрами «221377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Приложение № 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Локнян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3 к настоящему реш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Приложение № 17</w:t>
      </w:r>
      <w:r>
        <w:rPr>
          <w:rFonts w:cs="Times New Roman" w:ascii="Times New Roman" w:hAnsi="Times New Roman"/>
          <w:sz w:val="28"/>
          <w:szCs w:val="28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 xml:space="preserve">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княн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65"/>
        <w:gridCol w:w="733"/>
        <w:gridCol w:w="812"/>
        <w:gridCol w:w="1523"/>
        <w:gridCol w:w="743"/>
        <w:gridCol w:w="1070"/>
      </w:tblGrid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23,3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26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97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9,3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2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2,3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3,8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75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85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8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37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 3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33"/>
        <w:gridCol w:w="812"/>
        <w:gridCol w:w="1432"/>
        <w:gridCol w:w="743"/>
        <w:gridCol w:w="1108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5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6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 3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6.12.2023 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единица измерения в тыс. руб.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523"/>
        <w:gridCol w:w="743"/>
        <w:gridCol w:w="1076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33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27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5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86,8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7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7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5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67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1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12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7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92,7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11,4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2,3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9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 37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archresult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earchresult"/>
              </w:rPr>
              <w:t>креди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96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77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77,4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77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77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8:00Z</dcterms:created>
  <dc:creator>SASH</dc:creator>
  <dc:description/>
  <cp:keywords/>
  <dc:language>en-US</dc:language>
  <cp:lastModifiedBy>kab5</cp:lastModifiedBy>
  <cp:lastPrinted>2021-12-27T19:07:00Z</cp:lastPrinted>
  <dcterms:modified xsi:type="dcterms:W3CDTF">2024-02-15T05:07:00Z</dcterms:modified>
  <cp:revision>3</cp:revision>
  <dc:subject/>
  <dc:title/>
</cp:coreProperties>
</file>