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6661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8.11.2024 г.</w:t>
        <w:tab/>
        <w:tab/>
        <w:t xml:space="preserve">                       № 103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оведении общественного обсуждения дизайн-проекта благоустройства общественной территории, подлежащей благоустройству в 2025 году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</w:t>
      </w:r>
      <w:r>
        <w:rPr>
          <w:rFonts w:cs="Times New Roman" w:ascii="Times New Roman" w:hAnsi="Times New Roman"/>
          <w:color w:val="000000"/>
          <w:sz w:val="25"/>
          <w:szCs w:val="25"/>
          <w:shd w:fill="FDFCFA" w:val="clear"/>
        </w:rPr>
        <w:t xml:space="preserve"> с</w:t>
      </w:r>
      <w:r>
        <w:rPr>
          <w:rFonts w:cs="Times New Roman" w:ascii="Times New Roman" w:hAnsi="Times New Roman"/>
          <w:sz w:val="25"/>
          <w:szCs w:val="25"/>
        </w:rPr>
        <w:t xml:space="preserve"> решением Собрания депутатов Локнянского района  от 25.09.2020 № 221 «О порядке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проведения общественных  обсуждений в муниципальном образовании «Локнянский район» , по </w:t>
      </w:r>
      <w:r>
        <w:rPr>
          <w:rFonts w:cs="Times New Roman" w:ascii="Times New Roman" w:hAnsi="Times New Roman"/>
          <w:sz w:val="25"/>
          <w:szCs w:val="25"/>
        </w:rPr>
        <w:t>итогам голосования граждан в 2024 году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в МО «Локнянский муниципальный округ», на единой федеральной платформе za.gorodsreda.ru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 Администрация Локнянского муниципального округа ПОСТАНОВЛЯЕТ: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1. Провести  общественное обсуждение </w:t>
      </w:r>
      <w:r>
        <w:rPr>
          <w:rFonts w:cs="Times New Roman" w:ascii="Times New Roman" w:hAnsi="Times New Roman"/>
          <w:sz w:val="25"/>
          <w:szCs w:val="25"/>
        </w:rPr>
        <w:t xml:space="preserve"> дизайн-проекта благоустройства общественной территории - « р.п. Локня, сквер около д. 48/2 на ул. Первомайской», запланированной к реализации в 2025 году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бщественное обсуждение провести в период с 20.11.2024г. По 20.12.2024г включительно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Способ проведения общественного обсуждения: размещение на официальном сайте Локнянского муниципального округа: </w:t>
      </w:r>
      <w:r>
        <w:rPr>
          <w:rFonts w:cs="Times New Roman" w:ascii="Times New Roman" w:hAnsi="Times New Roman"/>
          <w:color w:val="FFFFFF"/>
          <w:sz w:val="25"/>
          <w:szCs w:val="25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88D4"/>
            <w:sz w:val="25"/>
            <w:szCs w:val="25"/>
          </w:rPr>
          <w:t>https://loknja.gosuslugi.ru/</w:t>
        </w:r>
      </w:hyperlink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4. Организатором общественного обсуждения определить  </w:t>
      </w:r>
      <w:r>
        <w:rPr>
          <w:rFonts w:cs="Times New Roman" w:ascii="Times New Roman" w:hAnsi="Times New Roman"/>
          <w:spacing w:val="2"/>
          <w:sz w:val="25"/>
          <w:szCs w:val="25"/>
        </w:rPr>
        <w:t>Управление строительства, ЖКХ, дорожного хозяйства и муниципального контроля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5. Поступившие предложения рассмотреть на комиссии по проведению отбора дворовых территорий и наиболее посещаемой муниципальной территории общего пользования и  обеспечению контроля за ходом выполнения муниципальной программы, утвержденной постановлением Администрации Локнянского района от 23.10.2017 № 577-п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Настоящее постановление разместить на официальном сайте  Локнянского муниципального округ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круга                                                                                       И.Д. Белугин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User</dc:creator>
  <dc:description/>
  <cp:keywords/>
  <dc:language>en-US</dc:language>
  <cp:lastModifiedBy>Tanya</cp:lastModifiedBy>
  <cp:lastPrinted>2024-11-19T13:07:00Z</cp:lastPrinted>
  <dcterms:modified xsi:type="dcterms:W3CDTF">2024-11-19T12:47:00Z</dcterms:modified>
  <cp:revision>21</cp:revision>
  <dc:subject/>
  <dc:title> </dc:title>
</cp:coreProperties>
</file>