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24 г.</w:t>
        <w:tab/>
        <w:tab/>
        <w:t xml:space="preserve">                № 102-п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2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Локнянского района от 16.12.2021 г № 565-п «Об утверждении муниципальной программы «Содействие экономическому развитию и инвестиционной привлекательности муниципального образования «Локнянский район» на 2022-2026 годы» </w:t>
      </w:r>
    </w:p>
    <w:p>
      <w:pPr>
        <w:pStyle w:val="Normal"/>
        <w:autoSpaceDE w:val="false"/>
        <w:ind w:right="42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решением Собрания депутатов Локнянского района от 15.08.2023 № 89 «О реорганизации муниципального образования «Локнянский район», решением Собрания депутатов Локнянского района от 20.12.2023 № 69 «Об Администрации Локнянского муниципального округа», решением Собрания депутатов Локнянского района от 23.11.2023 № 52 «Об утверждении структуры Администрации Локнянского муниципального округа», решением Собрания депутатов Локнянского района от 26.12.2023 № 73 «О бюджете муниципального образования «Локнянский муниципальный округ» на 2024 год и плановый период 2025-2026 годов, 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widowControl/>
        <w:ind w:right="-7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тексте постановления от 16.12.2021г № 565-п «Об утверждении муниципальной программы «Содействие экономическому развитию и инвестиционной привлекательности муниципального образования «Локнянский район» на 2022-2026 годы» слова «Локнянский район» заменить словами «Локнянский муниципальный округ», в том числе в соответствующих падежах.</w:t>
      </w:r>
    </w:p>
    <w:p>
      <w:pPr>
        <w:pStyle w:val="Normal"/>
        <w:widowControl/>
        <w:ind w:right="-8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ункт 2 постановления изложить в следующей редакции: «Утвердить  ответственным исполнителем  вышеназванной программы -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экономики, сельского хозяйства, предпринимательства и инвестицион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Локнянского муниципального округа».</w:t>
      </w:r>
    </w:p>
    <w:p>
      <w:pPr>
        <w:pStyle w:val="Normal"/>
        <w:widowControl/>
        <w:ind w:right="-8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ункт 3 постановления изложить в следующей редакции: « Финансовому  управлению  Администрации   Локнянского  муниципального округа  при разработке  бюджета на 2022-2026 годы   учитывать  расходы  на муниципальную программу «Содействие экономическому развитию и инвестиционной привлекательности муниципального образования «Локнянский муниципальный округ» на 2022-2026 годы». </w:t>
      </w:r>
    </w:p>
    <w:p>
      <w:pPr>
        <w:pStyle w:val="Normal"/>
        <w:widowControl/>
        <w:ind w:right="-8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ую программу «Содействие экономическому развитию и инвестиционной привлекательности муниципального образования «Локнянский муниципальный округ» на 2022-2026 годы» изложить в новой редакции согласно прилож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>И.Д.Белугин</w:t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8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24 № 102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559"/>
        <w:gridCol w:w="1134"/>
        <w:gridCol w:w="992"/>
        <w:gridCol w:w="992"/>
        <w:gridCol w:w="851"/>
        <w:gridCol w:w="907"/>
        <w:gridCol w:w="1078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экономическому развитию и инвестиционной привлекательности муниципального образования «Локнянский муниципальный округ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экономики, сельского хозяйства, предпринимательства и инвестиционной деятельности 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орот розничной торговли, млн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Оборот организаций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сло субъектов малого и среднего предпринимательства в расчете на 1 тыс. человек населения. 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м отгруженных товаров собственного производства, выполненных работ и услуг собственными силами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ем инвестиций в основной капитал (за исключением бюджетных средств), в расчете на 1 человека, рублей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Развитие и поддержка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93935,4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0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939,4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Увеличение оборота розничной торговли до 539,0 млн. руб. в 2026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Увеличение оборота организаций до 672,0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величение числа субъектов малого и среднего предпринимательства в расчете на 1 тыс. человек населения до 16,5 ед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величение объема отгруженных товаров собственного производства, выполненных работ и услуг собственными силами до 331,8 млн. руб. в 2026 г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объёма инвестиций в основной капитал (за исключением бюджетных средств), в расчёте на 1 человека до 1300 руб. в 2026 год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сновных мерах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олгосрочными приоритетами экономического развития, а также с учетом текущего состояния экономики муниципального округа, определены цель и задач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, предмет регулирования и сфера действия Программы – малый и средний бизнес, инвестиционный климат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регулирования – условия для развития малого и среднего бизнеса и инвестиционная привлекательность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йствия - экономика и социальная сфера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одержание проблемы и обоснование  необходимости ее решения  программными методам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Локнянского муниципального округа важным направлением своей деятельности считает создание на территории муниципального образования благоприятных условий для развития малого и среднего предпринимательства и  благоприятных условий для осуществления активной инвестицион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алого и среднего предпринимательства является важным условием функционирования рыночной экономики и одной из  важных социально-экономических задач. Отличительной особенностью малого и среднего предпринимательства является доступность его сферы деятельности для широкого круга люд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Локнянского муниципального округа не действует ни одного крупного или градообразующего предприятия, то есть экономика муниципального округа характеризуется малым и средним предпринимательством. На 01.01.2021 г. н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а территории района зарегистрировано 118 субъектов малого и среднего предпринимательства, в том числе 20 юридических лиц и 98 индивидуальных предпринима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экономической ситуации свидетельствует о том, что малое и среднее предпринимательство играет весомую роль в развитии экономики Локнянского муниципального округа, является важным фактором социальной и политической стабильности в обществ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ый бизнес не требует крупных стартовых инвестиций и гарантирует быстрый оборот ресурсов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 В этой связи основным направлением деятельности органов местного самоуправления является создание благоприятных условий развития и повышени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я грамотной политики поддержки малого и среднего предпринимательства и программно-целевого подхода к развитию предпринимательства на территории округа будет способствовать дальнейшему более динамичному развитию этого сектора экономик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 муниципального образования «Локнянский муниципальный округ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инвестиций в реальный сектор экономики необходимо для обеспечения занятости и повышения уровня доходов местного населения, роста налоговой базы и сбалансированности местного бюджета, решения ряда социальных проблем и исключения социальной напря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ая политика округа будет направлена на объединение усилий участников инвестиционного процесса, привлечение к данному процесс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шение задачи по диверсификации экономики, увеличения притока  инвестиционных ресурсов, поддержку  малого и среднего предпринимательства путём повышения эффективности муниципального управления нацелена настоящая муниципальная програм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задачи программы, показатели цели и задач Программы, срок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ется - содействие сохранению и развитию экономического потенциала муниципального образования «Локнянский муниципальный окр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этих целей необходимо решить следующую задач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спечение благоприятных условий для развития малого и среднего предпринимательства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и программы планируется использовать следующие целевые индикато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орот розничной торговли, млн. руб.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рот организаций, млн. руб.; 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ind w:firstLine="709"/>
        <w:jc w:val="both"/>
        <w:rPr/>
      </w:pPr>
      <w:r>
        <w:rPr/>
        <w:t>- число субъектов малого и среднего предпринимательства в расчете на 1,0 тыс. человек населения, ед.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ind w:firstLine="709"/>
        <w:jc w:val="both"/>
        <w:rPr/>
      </w:pPr>
      <w:r>
        <w:rPr/>
        <w:t>-объем отгруженных товаров собственного производства, выполненных работ и услуг собственными силами, млн. руб.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/>
      </w:pPr>
      <w:r>
        <w:rPr/>
        <w:t xml:space="preserve">            </w:t>
      </w:r>
      <w:r>
        <w:rPr/>
        <w:t>- объем инвестиций в основной капитал (за исключением бюджетных средств), в расчете на 1 человека,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оказателей производится исходя из официальных статистических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униципальной программы запланирована на 2022-2026 год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еречень и краткое описание под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достижения заявленной цели и решения поставленных задач в рамках настоящей муниципальной программы предусмотрена реализация одной под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поддержка малого и среднего предпринимательства и инвестиционной деятельност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и обеспечение благоприятных условий для развития малого и среднего предпринимательства и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я комплекса мероприятий подпрограммы будет направлена на стимулирование развития малого и среднего предпринимательства и инвестиционной деятельности в муниципальном округе и окажет существенное положительное влияние на социальное благополучие на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Локнянский муниципальный округ»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на 2022 – 2026 годы составит 26009,31 рублей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– 22222,22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3 год – 3687,09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-  1010,1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 -  1010,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6 год -  1010,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брания депутатов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жидаемые результат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экономическими эффектами от реализации муниципальной программы стану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оборота розничной торговли до 539,0 млн. рублей в 2026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оборота организаций до 672,0 млн. руб. в 2026 году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/>
      </w:pPr>
      <w:r>
        <w:rPr/>
        <w:t>- увеличение числа субъектов малого и среднего предпринимательства в расчете на 1 тыс. человек населения до 16,5 единиц в 2026 году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/>
      </w:pPr>
      <w:r>
        <w:rPr/>
        <w:t>-увеличение объема отгруженных товаров собственного производства, выполненных работ и услуг собственными силами  до 331,8 млн. руб. в 2026 году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/>
      </w:pPr>
      <w:r>
        <w:rPr/>
        <w:t>- увеличение объёма инвестиций в основной капитал (за исключением бюджетных средств), в расчёте на 1 человека до 1300 рублей в 2026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ПРОГРАММЫ МУНИЦИПАЛЬНОЙ ПРОГРАММЫ</w:t>
      </w:r>
    </w:p>
    <w:tbl>
      <w:tblPr>
        <w:tblW w:w="929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5"/>
        <w:gridCol w:w="1275"/>
        <w:gridCol w:w="993"/>
        <w:gridCol w:w="850"/>
        <w:gridCol w:w="851"/>
        <w:gridCol w:w="850"/>
        <w:gridCol w:w="780"/>
        <w:gridCol w:w="959"/>
      </w:tblGrid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и поддержка малого и среднего предпринимательства и инвестиционной деятельности. 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экономики, сельского хозяйства, предпринимательства и инвестиционной деятельности Администрации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еспечение благоприятных условий для развития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Содействие повышению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оборот розничной торговли, млн. руб.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оборот организаций, млн. руб.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субъектов малого и среднего предпринимательства в расчете на 1,0 тыс. человек населения, единиц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отгруженных товаров собственного производства, выполненных работ и услуг собственными силами, млн. руб.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ём инвестиций в основной капитал (за исключением бюджетных средств), в расчёте на 1 человека, рублей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овышение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93935,41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0000,00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1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939,41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увеличение оборота розничной торговли до 539,0 млн. руб. в 2026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увеличение оборота организаций до 672,0 млн. руб. в 2026 году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субъектов малого и среднего предпринимательства в расчете на 1,0 тыс. человек населения до 16,5 единиц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объема отгруженных товаров собственного производства, выполненных работ и услуг собственными силами  до 331,8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величение объёма инвестиций в основной капитал (за исключением бюджетных средств), в расчёте на 1 человека до 1300 рублей в 2026 году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настоящее время малое и среднее предпринимательство становится серьезным фактором экономической и социальной стабильности в муниципальном округе. Его развитие содействует формированию конкурентной среды, насыщению рынка местными товарами и услугами, снижению уровня безработицы, созданию рабочих мест, увеличению налоговых поступлений в бюджеты всех уровней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личительной особенностью малого и среднего предпринимательства является его доступность как сферы деятельности для широкого круга людей, которая обусловлена тем, что функционирование малого и среднего предпринимательства не предполагает крупных финансовых вложений, не требует больших материальных и трудовых ресурсов. Поэтому именно малый и средний бизнес является необходимым условием формирования, так называемого среднего класса - социального фундамента, обеспечивающего стабильное развитие об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Малое и среднее предпринимательство в течение ряда лет развивается с положительной динамикой, обеспечивая занятость населения, внося свою долю в формирование бюджета, наполняя рынок товарами народного потребления, работами и услуг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алое предпринимательство, в силу своей массовости, в значительной мере является социально-экономической основой муниципального округ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На территории округа не действует ни одного крупного или градообразующего предприятия, то есть, экономика округа характеризуется малым и средним предприним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на развитие малого и среднего предпринимательства в муниципальном округе так же, как и в целом на территории Российской Федерации, серьезное влияние оказывает существующая в стране экономическая ситуация и связанные с ней следующие пробле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стартового капита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ие процентные ставки банковских кредитов и лизинговых опер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зкий объем присутствия предприятий малого и среднего бизнеса в производственной структуре экономики муниципального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инвестиционного климата в Локнянском муниципальном округе показывает, что внешние и внутренние инвестиции вкладываются, как правило, стихийно, без учета перспективы развития той или иной отрасли экономики и сроков окупаемо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экономическая эффективность инвестиций остается крайне низкой. Число рабочих мест, доля налоговых поступлений в местный бюджет реального сектора экономики практически не увеличиваютс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назрела необходимость разработки мероприятий, которые будут способствовать тому, чтобы за счет инвесторов (внутренних и внешних) развивать социально-экономическую сферу, привлекать в муниципальный округ не только дополнительные ресурсы, но и новые технологии, оборудование, расширять налогооблагаемую базу, создавать дополнительные рабочие ме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ь и задачи подпрограммы, показатели цели и задач подпрограммы сроки реализации под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целью подпрограммы является создание и обеспечение благоприятных условий для развития малого и среднего предпринимательства и инвестиционн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подпрограммы и обеспечения результатов ее реализации, необходимо решение следующих задач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беспечение благоприятных условий для развития малого и среднего предпринимательства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действие повышению инвестиционной привлека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и подпрограммы планируется использовать следующие целевые индикато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рот розничной торговли, млн.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от организаций, млн. руб.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/>
      </w:pPr>
      <w:r>
        <w:rPr/>
        <w:t xml:space="preserve">            </w:t>
      </w:r>
      <w:r>
        <w:rPr/>
        <w:t>- число субъектов малого и среднего предпринимательства в расчете на 1,0 тыс. человек населения, единиц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ind w:firstLine="709"/>
        <w:jc w:val="both"/>
        <w:rPr/>
      </w:pPr>
      <w:r>
        <w:rPr/>
        <w:t>-  объем отгруженных товаров собственного производства, выполненных работ и услуг собственными силами, млн. руб.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/>
      </w:pPr>
      <w:r>
        <w:rPr/>
        <w:t xml:space="preserve">            </w:t>
      </w:r>
      <w:r>
        <w:rPr/>
        <w:t>-  объём инвестиций в основной капитал (за исключением бюджетных средств), в расчёте на 1 человека,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еречень и краткое описание основных мероприят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: 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 развитие механизма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уровня информированности субъектов малого и среднего предпринимательства и популяризации предпринимательской деятельности, в том числе через сайт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ведения до субъектов малого и среднего предпринимательства услуг АО «Корпорация «МСП»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мощь гражданам в подготовке необходимых документов для начала предпринимательской деятельности, оказание консультаций по подготовке бизнес-плана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казание имущественной поддержки субъектам МСП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едоставление муниципальных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ри передаче во владение и (или) в пользование муниципального имущества.</w:t>
      </w:r>
    </w:p>
    <w:p>
      <w:pPr>
        <w:pStyle w:val="Normal"/>
        <w:tabs>
          <w:tab w:val="clear" w:pos="709"/>
          <w:tab w:val="left" w:pos="45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Оказание финансовой поддержки субъектам малого и среднего предпринимательств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 лицам, применяющим специальный налогов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оддержка участия субъектов малого и среднего предпринимательства в  муниципальных закупках  товаров, работ,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: 2.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инвестиционной привлека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будут реализованы следующие мероприятия:</w:t>
      </w:r>
    </w:p>
    <w:p>
      <w:pPr>
        <w:pStyle w:val="113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в актуальном состоянии инвестиционного паспорта муниципального образования «Локнянский муниципальный округ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Создание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благоприятной административной среды для инвестор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действие развитию мобильной связи и широкополосного доступа к сети Интернет на территории муниципа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ведение кадастровых работ, необходимых для образования земельных участков в счёт невостребованных земельных дол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становка знаков туристской навиг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before="0" w:after="280"/>
        <w:ind w:left="0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дготовка проектов межевания земельных участков и проведение кадастровых работ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на 2022 - 2026 годы составит 26009,31 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2 год – 22222,22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3 год – 3687,09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4 год – 1010,1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5 год – 1010,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6 год – 1010,0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3"/>
        <w:widowControl w:val="false"/>
        <w:numPr>
          <w:ilvl w:val="0"/>
          <w:numId w:val="6"/>
        </w:numPr>
        <w:tabs>
          <w:tab w:val="clear" w:pos="709"/>
          <w:tab w:val="left" w:pos="2268" w:leader="none"/>
          <w:tab w:val="left" w:pos="2835" w:leader="none"/>
        </w:tabs>
        <w:suppressAutoHyphens w:val="true"/>
        <w:spacing w:lineRule="auto" w:line="240" w:before="0" w:after="0"/>
        <w:ind w:left="1843" w:firstLine="142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предполага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оборота розничной торговли до 539,0 млн. руб. в 2026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оборота организаций до 672,0 млн. руб. в 2026 году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/>
      </w:pPr>
      <w:r>
        <w:rPr/>
        <w:t>-  увеличение числа субъектов малого и среднего предпринимательства в расчете на 1,0 тыс. человек населения до 16,5 единиц в 2026 году;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/>
      </w:pPr>
      <w:r>
        <w:rPr/>
        <w:t>-увеличение объема отгруженных товаров собственного производства, выполненных работ и услуг собственными силами до 331,8 млн. руб. в 2026 году.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jc w:val="both"/>
        <w:rPr/>
      </w:pPr>
      <w:r>
        <w:rPr/>
        <w:t>- увеличение объёма инвестиций в основной капитал (за исключением бюджетных средств), в расчёте на 1 человека до 1300 рублей в 2026 год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lang w:eastAsia="ru-RU"/>
        </w:rPr>
        <w:t>«Локнянский муниципальный округ» на 2022-2026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Содействие экономическому развитию и инвестиционной привлекательности муниципального образования «Локнянский муниципальный округ» на 2022-2026 год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85"/>
        <w:gridCol w:w="1560"/>
        <w:gridCol w:w="1563"/>
        <w:gridCol w:w="1287"/>
        <w:gridCol w:w="1284"/>
        <w:gridCol w:w="1141"/>
        <w:gridCol w:w="1082"/>
      </w:tblGrid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Локнянский муниципальный округ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рот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рот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5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1,8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lang w:eastAsia="ru-RU"/>
        </w:rPr>
        <w:t>«Локнянский муниципальный округ» на 2022-2026 годы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13"/>
        <w:gridCol w:w="2039"/>
        <w:gridCol w:w="3360"/>
        <w:gridCol w:w="2881"/>
      </w:tblGrid>
      <w:tr>
        <w:trPr>
          <w:trHeight w:val="1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1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орот розничной торгов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52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53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53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537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- 539,0 млн. руб. 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орот организа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66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67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672,0 млн. 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субъектов малого и среднего предпринимательства в расчете на 1тыс. человек на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,1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-  15,0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15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16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,5 единиц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ем отгруженных товаров собственного производства, выполненных работ и услуг собственными сил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226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249,3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274,2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301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331,8 млн. руб.</w:t>
            </w:r>
          </w:p>
        </w:tc>
      </w:tr>
      <w:tr>
        <w:trPr>
          <w:trHeight w:val="2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. Объем инвестиций в основной капитал (за исключением бюджетных средств) на 1 челове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-  100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-  120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-  1250,0 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 1300,0  руб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99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3857"/>
        <w:gridCol w:w="3312"/>
        <w:gridCol w:w="1011"/>
        <w:gridCol w:w="1160"/>
        <w:gridCol w:w="1149"/>
        <w:gridCol w:w="985"/>
        <w:gridCol w:w="907"/>
        <w:gridCol w:w="873"/>
      </w:tblGrid>
      <w:tr>
        <w:trPr>
          <w:trHeight w:val="239" w:hRule="atLeast"/>
        </w:trPr>
        <w:tc>
          <w:tcPr>
            <w:tcW w:w="14395" w:type="dxa"/>
            <w:gridSpan w:val="9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i-IN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действие экономическому развитию и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вестиционной привлекательности </w:t>
            </w:r>
          </w:p>
          <w:p>
            <w:pPr>
              <w:pStyle w:val="Normal"/>
              <w:tabs>
                <w:tab w:val="clear" w:pos="709"/>
                <w:tab w:val="center" w:pos="7645" w:leader="none"/>
                <w:tab w:val="left" w:pos="13620" w:leader="none"/>
              </w:tabs>
              <w:autoSpaceDE w:val="false"/>
              <w:ind w:firstLine="72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«Локнянский муниципальный округ» на 2022-2026 годы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МЕРОПРИЯТИЙ ОСНОВНЫХ МЕРОПРИЯТИЙ 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 Развитие и поддержка малого и среднего предпринимательства и инвестиционной деятельности»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размещённой актуальной информации по малому и среднему предпринимательству на официальном сайте Локнянского муниципального округ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информации, предлагаемой корпорацией и размещённо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фициальном сайте Локнянского муниципального округ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граждан, которым предоставлена консультационная помощ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ъектов   муниципального имущества, предназначенного для содействия развитию МСП и самозанятост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9   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полнение заявок МСП и самозанятых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азание финансовой поддержки субъектам малого и среднего предпринимательства и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ичество СМСП, самозанятых, которым предоставлена финансовая помощ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держка участия субъектов малого и среднего предпринимательства в  муниципальных закупках  товаров, работ, услуг. 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ём закупок, осуществлённых у субъектов МСП, в общем объёме закупо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« 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новлений в го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раздела «Инвестиционная деятельность» на сайте Локнянского муниципального округа и его актуализация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е заявок операторов связи на предоставление земельных участков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ий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оведение кадастровых работ, необходимых для образования земельных участков в счёт невостребованных земельных долей 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ков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знаков туристской навигации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казателей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ков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Локнянский муниципальный округ» на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2022-2026 годы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835"/>
        <w:gridCol w:w="1559"/>
        <w:gridCol w:w="1276"/>
        <w:gridCol w:w="1276"/>
        <w:gridCol w:w="1275"/>
        <w:gridCol w:w="1276"/>
        <w:gridCol w:w="1137"/>
      </w:tblGrid>
      <w:tr>
        <w:trPr>
          <w:trHeight w:val="4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939,4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939,41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 xml:space="preserve"> 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 xml:space="preserve"> Оказание финансовой поддержки субъектам малого и среднего предпринимательства и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Поддержка участия субъектов малого и среднего предпринимательства в  муниципальных закупках  товаров, работ, услуг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</w:rPr>
              <w:t>Повышение инвестиционной привлека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0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8939,4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Создание благоприятной административной среды для инвес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овка знаков туристской нав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3939,19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готовка проектов межевания земельных участков и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8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lang w:eastAsia="ru-RU" w:bidi="hi-IN"/>
        </w:rPr>
      </w:pPr>
      <w:r>
        <w:rPr>
          <w:rFonts w:cs="Times New Roman" w:ascii="Times New Roman" w:hAnsi="Times New Roman"/>
          <w:color w:val="000000"/>
          <w:lang w:eastAsia="ru-RU" w:bidi="hi-IN"/>
        </w:rPr>
        <w:t xml:space="preserve">к муниципальной программ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действие экономическому развитию 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вестиционной привлекательности </w:t>
      </w:r>
    </w:p>
    <w:p>
      <w:pPr>
        <w:pStyle w:val="Normal"/>
        <w:tabs>
          <w:tab w:val="clear" w:pos="709"/>
          <w:tab w:val="center" w:pos="7645" w:leader="none"/>
          <w:tab w:val="left" w:pos="13620" w:leader="none"/>
        </w:tabs>
        <w:autoSpaceDE w:val="false"/>
        <w:ind w:firstLine="7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Локнянский муниципальный округ» 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2022-202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9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71"/>
        <w:gridCol w:w="1660"/>
        <w:gridCol w:w="2429"/>
        <w:gridCol w:w="1174"/>
        <w:gridCol w:w="1066"/>
        <w:gridCol w:w="1151"/>
        <w:gridCol w:w="966"/>
        <w:gridCol w:w="966"/>
        <w:gridCol w:w="1068"/>
      </w:tblGrid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йствие экономическому развитию и инвестиционной привлекательности муниципального образования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93935,41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0000,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939,41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93935,41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0000,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939,41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»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»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 xml:space="preserve"> 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 xml:space="preserve"> Оказание финансовой поддержки субъектам малого и среднего предпринимательства и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ддержка участия субъектов малого и среднего предпринимательства в  муниципальных закупках  товаров, работ, услуг»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683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93935,41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74996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0000,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687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939,41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»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Создание благоприятной административной среды для инвесторов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Участие представителей бизнеса и социальной сферы в 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»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</w:t>
            </w:r>
            <w:r>
              <w:rPr>
                <w:rFonts w:cs="Times New Roman" w:ascii="Times New Roman" w:hAnsi="Times New Roman"/>
              </w:rPr>
              <w:t>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22222,22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Установка знаков туристской навиг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0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1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393939,19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90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3939,19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7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роприятие  «Подготовка проектов межевания земельных участков и проведение кадастровых рабо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74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99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996,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8,00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hyperlink" Target="consultantplus://offline/ref=F9EC56EA121612BAA8BE9EE74274717780765228FB7992764A1C2C72407E21F7B6323A70F27471A76E8228t4d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User</dc:creator>
  <dc:description/>
  <cp:keywords/>
  <dc:language>en-US</dc:language>
  <cp:lastModifiedBy>kab5</cp:lastModifiedBy>
  <cp:lastPrinted>2024-01-22T13:57:00Z</cp:lastPrinted>
  <dcterms:modified xsi:type="dcterms:W3CDTF">2024-02-21T07:43:00Z</dcterms:modified>
  <cp:revision>6</cp:revision>
  <dc:subject/>
  <dc:title/>
</cp:coreProperties>
</file>