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1.08.2021 г.</w:t>
        <w:tab/>
        <w:tab/>
        <w:t xml:space="preserve">                  №  348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2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пределении гарантирующей организации в сфере холодного водоснабжения на территории муниципального образования «Михайловская волость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14 Федерального закона от 06.10.2003 № 131-ФЗ «Об общих принципах организации местного самоуправления в Российской Федерации», в целях реализации Федерального закона от 7 декабря 2011 № 416-ФЗ «О водоснабжении и водоотведении» и обеспечения бесперебойного водоснабжения</w:t>
        <w:tab/>
        <w:t>и водоотведения</w:t>
        <w:tab/>
        <w:t>в границах территории муниципального образования «Михайловская волость» Администрация Локнянск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ределить на территории муниципального образования «Михайловская   волость»    гарантирующую   организацию в сфере холодного водоснабжения - МУП «Локнянское ЖК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Определить, что зоной деятельности гарантирующей организации в сфере холодного водоснабжения являются населённые пункты: д. Копытово, д. Рысино, д. Кладовицы,  д. Иванько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в газете «Восход» и разместить в сети Интернет на официальном сайте Локнянского района http://loknja.reg60.ru/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Настоящее постановление вступает в силу со дня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агается на Заместителя главы Администрации Локнянского района.</w:t>
      </w:r>
    </w:p>
    <w:p>
      <w:pPr>
        <w:pStyle w:val="Style24"/>
        <w:shd w:fill="FFFFFF" w:val="clear"/>
        <w:spacing w:lineRule="atLeast" w:line="315" w:before="0" w:after="0"/>
        <w:ind w:left="1843" w:hanging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Локнянского района</w:t>
        <w:tab/>
        <w:tab/>
        <w:tab/>
        <w:t xml:space="preserve">                  </w:t>
        <w:tab/>
        <w:t>Н.В.Степан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43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basedOn w:val="Style11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текст Знак"/>
    <w:basedOn w:val="Style11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3">
    <w:name w:val="Название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5">
    <w:name w:val="Основной текст с отступом Знак"/>
    <w:basedOn w:val="Style11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Текст выноски Знак"/>
    <w:basedOn w:val="Style11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7">
    <w:name w:val="Верхний колонтитул Знак"/>
    <w:basedOn w:val="Style11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8">
    <w:name w:val="Нижний колонтитул Знак"/>
    <w:basedOn w:val="Style11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basedOn w:val="Style11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basedOn w:val="Style11"/>
    <w:qFormat/>
    <w:rPr>
      <w:rFonts w:ascii="Arial" w:hAnsi="Arial" w:cs="Arial"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1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15:00Z</dcterms:created>
  <dc:creator>User</dc:creator>
  <dc:description/>
  <cp:keywords/>
  <dc:language>en-US</dc:language>
  <cp:lastModifiedBy>User</cp:lastModifiedBy>
  <cp:lastPrinted>2021-08-11T09:15:00Z</cp:lastPrinted>
  <dcterms:modified xsi:type="dcterms:W3CDTF">2021-08-11T06:15:00Z</dcterms:modified>
  <cp:revision>4</cp:revision>
  <dc:subject/>
  <dc:title> </dc:title>
</cp:coreProperties>
</file>