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.2023 г. </w:t>
        <w:tab/>
        <w:tab/>
        <w:tab/>
        <w:tab/>
        <w:t>№           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Локнянского района от 12.01.2022г № 5-п «</w:t>
      </w:r>
      <w:bookmarkStart w:id="0" w:name="Par356"/>
      <w:bookmarkStart w:id="1" w:name="Par350"/>
      <w:bookmarkStart w:id="2" w:name="Par310"/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Комплексное развитие систем коммунальной инфраструктуры и благоустройства муниципального образования «Локнянский район» Псковской области на 2022-2026 годы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. пост. от 04.03.2022г. № 78-п., от 27.05.2022г. №220-п, от 22.07.2022г. № 318-п, от 12.09.2022 г. №395-п).</w:t>
      </w:r>
    </w:p>
    <w:p>
      <w:pPr>
        <w:pStyle w:val="Normal"/>
        <w:ind w:right="43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8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Устава МО «Локнянский район» Администрация Локнянского района ПОСТАНОВЛЯЕТ:</w:t>
      </w:r>
    </w:p>
    <w:p>
      <w:pPr>
        <w:pStyle w:val="Normal"/>
        <w:ind w:right="-8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Комплексное развитие систем коммунальной инфраструктуры и благоустройства муниципального образования «Локнянский район» Псковской области на 2022-2026 годы» (далее программа), утвержденную постановлением Администрации Локнянского района 12.01.2022г № 5-п, следующие изменени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аспорт муниципальной программы   изложить в следующей редакци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456"/>
        <w:gridCol w:w="1275"/>
        <w:gridCol w:w="1276"/>
        <w:gridCol w:w="992"/>
        <w:gridCol w:w="1276"/>
        <w:gridCol w:w="1134"/>
        <w:gridCol w:w="1276"/>
      </w:tblGrid>
      <w:tr>
        <w:trPr>
          <w:trHeight w:val="691" w:hRule="atLeast"/>
        </w:trPr>
        <w:tc>
          <w:tcPr>
            <w:tcW w:w="1091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8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развитие систем коммунальной инфраструктуры и благоустройства муниципального образования «Локнянский район» Псковской области на 2022-2026 годы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8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8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района</w:t>
              <w:br/>
              <w:t>2. Отдел ЖКХ, благоустройства, строительства и архитектуры</w:t>
              <w:br/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8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района</w:t>
              <w:br/>
              <w:t>2. Комитет по управлению муниципальным имуществом муниципального образования "Локнянский район"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тдел экономического планирования и развития Администрации Локнянского района.</w:t>
              <w:br/>
              <w:t xml:space="preserve">3. Финансовое управление Администрации Локнянского района. 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8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систем и объектов коммунальной инфраструктуры, повышение энергетической эффективности, благоустройство территорий,  улучшение жилищных условий жителей муниципального образования.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8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ышение качества оказываемых потребителю услуг в сфере коммунального хозяйства.</w:t>
              <w:br/>
              <w:t>2. Повышение энергетической эффективности при производстве, передаче и потреблении энергетических ресурсов в муниципальном образовании.</w:t>
              <w:br/>
              <w:t xml:space="preserve">3.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выш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ровн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лагоустройств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рритори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йона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пособствующег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фортн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знедеятельности</w:t>
            </w:r>
            <w:r>
              <w:rPr>
                <w:rFonts w:cs="Times New Roman" w:ascii="Times New Roman" w:hAnsi="Times New Roman"/>
                <w:color w:val="000000"/>
              </w:rPr>
              <w:t>.</w:t>
              <w:br/>
              <w:t>4. Улучшение жилищных условий граждан,</w:t>
            </w:r>
            <w:r>
              <w:rPr>
                <w:rFonts w:cs="Times New Roman" w:ascii="Times New Roman" w:hAnsi="Times New Roman"/>
                <w:spacing w:val="-6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</w:rPr>
              <w:t>одейств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звитию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ищног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роительства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охран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ья.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8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</w:rPr>
              <w:t>Удовлетвореннос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селен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ищно-коммунальным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ами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ровнем</w:t>
            </w:r>
            <w:r>
              <w:rPr>
                <w:rFonts w:cs="Times New Roman" w:ascii="Times New Roman" w:hAnsi="Times New Roman"/>
                <w:spacing w:val="6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рганизаци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плоснабжени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одоснабжения</w:t>
            </w:r>
            <w:r>
              <w:rPr>
                <w:rFonts w:cs="Times New Roman" w:ascii="Times New Roman" w:hAnsi="Times New Roman"/>
                <w:spacing w:val="67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водоотведения)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лектроснабжения</w:t>
            </w:r>
            <w:r>
              <w:rPr>
                <w:rFonts w:cs="Times New Roman" w:ascii="Times New Roman" w:hAnsi="Times New Roman"/>
                <w:spacing w:val="-7"/>
              </w:rPr>
              <w:t xml:space="preserve"> , газоснабжения, </w:t>
            </w:r>
            <w:r>
              <w:rPr>
                <w:rFonts w:cs="Times New Roman" w:ascii="Times New Roman" w:hAnsi="Times New Roman"/>
                <w:spacing w:val="-1"/>
              </w:rPr>
              <w:t>(%)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направленных на снижение негативного воздействия на окружающую среду в системах канализации и очистки сточных вод, обращении с отходами, ед.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Ежегодное снижение объемов потребления электрической и тепловой энергии, водопотребления муниципальными казёнными и бюджетными учреждениями  Локнянского района (%)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Увеличение д</w:t>
            </w:r>
            <w:r>
              <w:rPr>
                <w:rFonts w:cs="Times New Roman" w:ascii="Times New Roman" w:hAnsi="Times New Roman"/>
                <w:spacing w:val="-1"/>
              </w:rPr>
              <w:t>ол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ъектов жилищного фонда оснащенных приборами учет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нергетических ресурсов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 Проведённых мероприятий по благоустройству территорий, ед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6. Доля населения, получившего жилые помещения и улучшившего жилищные условия в отчётном году, в общей численности населения, состоящего на учёте в качестве нуждающегося в жилых помещениях, %.</w:t>
            </w: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7. Общая площадь жилых помещений, приходящаяся в среднем на 1 жителя района, кв. м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, %.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программы</w:t>
            </w:r>
          </w:p>
        </w:tc>
        <w:tc>
          <w:tcPr>
            <w:tcW w:w="8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мплексное развитие систем коммунальной инфраструктуры  муниципального образования.</w:t>
              <w:br/>
              <w:t>2. Энергосбережение и повышение энергетической эффективности.</w:t>
              <w:br/>
              <w:t>3. Благоустройство  муниципального образования.</w:t>
              <w:br/>
              <w:t>4. Жилище.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8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6 </w:t>
            </w:r>
            <w:r>
              <w:rPr>
                <w:rFonts w:cs="Times New Roman" w:ascii="Times New Roman" w:hAnsi="Times New Roman"/>
                <w:color w:val="000000"/>
              </w:rPr>
              <w:t>гг.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Всего по источникам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7668,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351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9974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669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88098,43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8758,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7734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974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9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9411,11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6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5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7800,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909,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4302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445212,32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6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675,00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довлетворенность населения жилищно-коммунальными услугами: уровнем организации теплоснабжения, водоснабжения (водоотведения), электроснабжения, газоснабжения  достигнет  в 2026 году  - 72 %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ичество реализованных мероприятий по ликвидации недостатков в системе канализации и очистки сточных вод, обращении с отходами в 2026 году достигнет - 5 ед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  Объем потребления электрической и тепловой энергии, водопотребления муниципальными казёнными и бюджетными учреждениями  Локнянского района уменьшится в 2026 году не менее  чем на 5%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величение д</w:t>
            </w:r>
            <w:r>
              <w:rPr>
                <w:rFonts w:cs="Times New Roman" w:ascii="Times New Roman" w:hAnsi="Times New Roman"/>
                <w:spacing w:val="-1"/>
              </w:rPr>
              <w:t>ол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ъектов жилищного фонда оснащенных приборами учет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энергетических ресурсов до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 90</w:t>
            </w:r>
            <w:r>
              <w:rPr>
                <w:rFonts w:cs="Times New Roman" w:ascii="Times New Roman" w:hAnsi="Times New Roman"/>
              </w:rPr>
              <w:t>%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pacing w:val="-1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личество проведённых мероприятий  по благоустройству территорий </w:t>
            </w:r>
            <w:r>
              <w:rPr>
                <w:rFonts w:cs="Times New Roman" w:ascii="Times New Roman" w:hAnsi="Times New Roman"/>
              </w:rPr>
              <w:t xml:space="preserve">достигнет 15 ед. </w:t>
            </w:r>
            <w:r>
              <w:rPr>
                <w:rFonts w:cs="Times New Roman" w:ascii="Times New Roman" w:hAnsi="Times New Roman"/>
                <w:color w:val="000000"/>
              </w:rPr>
              <w:t xml:space="preserve">в 2026 году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Доля населения, получившего жилые помещения и улучшившего жилищные условия в отчётном году, в общей численности населения, состоящего на учёте в качестве нуждающегося в жилых помещениях,  в 2026 году составит 4,1 %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.  Общая площадь жилых помещений, приходящаяся в среднем на 1 жителя района, кв. м. в 2026 году составит 31,8 кв.м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 составит в период реализации программы -  100 %.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В подпрограмму «Комплексное развитие систем коммунальной инфраструктуры  муниципального образования» внести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1. Паспорт муниципальной подпрограммы  «Комплексное развитие систем коммунальной инфраструктуры  муниципального образования»   изложить в следующей редакции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1315"/>
        <w:gridCol w:w="1134"/>
        <w:gridCol w:w="1134"/>
        <w:gridCol w:w="992"/>
        <w:gridCol w:w="993"/>
        <w:gridCol w:w="1134"/>
        <w:gridCol w:w="1275"/>
      </w:tblGrid>
      <w:tr>
        <w:trPr>
          <w:trHeight w:val="691" w:hRule="atLeast"/>
        </w:trPr>
        <w:tc>
          <w:tcPr>
            <w:tcW w:w="1020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развитие систем коммунальной инфраструктуры 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ЖКХ, благоустройства, строительства и архитектуры</w:t>
            </w:r>
          </w:p>
        </w:tc>
      </w:tr>
      <w:tr>
        <w:trPr>
          <w:trHeight w:val="239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одпрограммы муниципальной программы</w:t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района</w:t>
              <w:br/>
            </w:r>
          </w:p>
        </w:tc>
      </w:tr>
      <w:tr>
        <w:trPr>
          <w:trHeight w:val="239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подпрограммы муниципальной программы  </w:t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 коммунальной инфраструктуры в части электроснабжения, теплоснабжения, водоснабжения и водоотведения и повышение качества оказываемых потребителю услуг в сфере коммунального хозяйства</w:t>
            </w:r>
          </w:p>
        </w:tc>
      </w:tr>
      <w:tr>
        <w:trPr>
          <w:trHeight w:val="239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 муниципальной программы</w:t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ышение надежности коммунальных систем и качества предоставления коммунальных услуг, устойчивости функционирования коммунальной инфраструктуры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239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</w:rPr>
              <w:t>Удовлетвореннос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селен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ищно-коммунальным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ами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ровнем</w:t>
            </w:r>
            <w:r>
              <w:rPr>
                <w:rFonts w:cs="Times New Roman" w:ascii="Times New Roman" w:hAnsi="Times New Roman"/>
                <w:spacing w:val="6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рганизаци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плоснабжени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одоснабжения</w:t>
            </w:r>
            <w:r>
              <w:rPr>
                <w:rFonts w:cs="Times New Roman" w:ascii="Times New Roman" w:hAnsi="Times New Roman"/>
                <w:spacing w:val="67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водоотведения)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лектроснабжения</w:t>
            </w:r>
            <w:r>
              <w:rPr>
                <w:rFonts w:cs="Times New Roman" w:ascii="Times New Roman" w:hAnsi="Times New Roman"/>
                <w:spacing w:val="-7"/>
              </w:rPr>
              <w:t xml:space="preserve"> , газоснабжения, </w:t>
            </w:r>
            <w:r>
              <w:rPr>
                <w:rFonts w:cs="Times New Roman" w:ascii="Times New Roman" w:hAnsi="Times New Roman"/>
                <w:spacing w:val="-1"/>
              </w:rPr>
              <w:t>(%)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направленных на снижение негативного воздействия на окружающую среду в системах канализации и очистки сточных вод, обращении с отходами, ед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змещение в 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, %.</w:t>
            </w:r>
          </w:p>
        </w:tc>
      </w:tr>
      <w:tr>
        <w:trPr>
          <w:trHeight w:val="239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 мероприятия, входящие в состав подпрограммы</w:t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ышение надежности коммунальных систем и качества предоставления коммунальных услуг, устойчивости функционирования коммунальной инфраструктуры</w:t>
              <w:br/>
              <w:t>2. Ликвидация недостатков в системе канализации и очистки сточных вод, обращении с отходами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. Современный облик сельских территорий</w:t>
              <w:br/>
            </w:r>
          </w:p>
        </w:tc>
      </w:tr>
      <w:tr>
        <w:trPr>
          <w:trHeight w:val="239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6 </w:t>
            </w:r>
            <w:r>
              <w:rPr>
                <w:rFonts w:cs="Times New Roman" w:ascii="Times New Roman" w:hAnsi="Times New Roman"/>
                <w:color w:val="000000"/>
              </w:rPr>
              <w:t>гг.</w:t>
            </w:r>
          </w:p>
        </w:tc>
      </w:tr>
      <w:tr>
        <w:trPr>
          <w:trHeight w:val="239" w:hRule="atLeast"/>
        </w:trPr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"/>
                <w:szCs w:val="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8408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8666,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5074,89</w:t>
            </w:r>
          </w:p>
        </w:tc>
      </w:tr>
      <w:tr>
        <w:trPr>
          <w:trHeight w:val="239" w:hRule="atLeast"/>
        </w:trPr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000,00</w:t>
            </w:r>
          </w:p>
        </w:tc>
      </w:tr>
      <w:tr>
        <w:trPr>
          <w:trHeight w:val="239" w:hRule="atLeast"/>
        </w:trPr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8408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8666,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5074,89</w:t>
            </w:r>
          </w:p>
        </w:tc>
      </w:tr>
      <w:tr>
        <w:trPr>
          <w:trHeight w:val="239" w:hRule="atLeast"/>
        </w:trPr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. Удовлетворенность населения жилищно-коммунальными услугами: уровнем организации теплоснабжения, водо снабжения (водоотведения), электроснабжения, газоснабжения  достигнет  в 2026 году  - 72 %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ичество реализованных мероприятий по ликвидации недостатков в системе канализации и очистки сточных вод, обращении с отходами в 2026 году достигнет - 5 ед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оля размещенной в открытом доступе для граждан актуальной информации о проводимых мероприятиях по улучшению предоставления коммунальных услуг от требуемой к размещению  составит в период реализации программы -  100 %.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2  Раздел 3. «Перечень и краткое описание основных мероприятий» подпрограммы изложить в следующей редакции 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Достижение цели и решение задач подпрограммы осуществляется на основе реализации следующих основных мероприятий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овышение надежности коммунальных систем и качества предоставления коммунальных услуг, устойчивости функционирования коммунальной инфраструктур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Ликвидация недостатков в системе канализации и очистки сточных вод, обращении с отходам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Современный облик сельских территори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мероприятия подпрограммы будут реализовываться на протяжении всего периода выполнения программ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оммунального обслуживания и развития коммунальной инфраструктуры будет осуществляться через совокупность мер, охватывающих системы водоснабжения и водоотведения, теплоснабжения, электроснабже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основного мероприятия «Повышение надежности коммунальных систем и качества предоставления коммунальных услуг, устойчивости функционирования коммунальной инфраструктуры» реализуются мероприятия по реконструкции отопительных котельных района, капитальному ремонту тепловых сетей, строительство тепловых сетей и котельной, по строительству новых электролиний для территорий нового строительства, по реконструкции систем водоснабжения и водоотведения, путем капитального ремонта и замены изношенных сетей, а также мероприятия по содержанию имущества, оплата взносов на капитальный ремонт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основного мероприятия «Ликвидация недостатков в системе канализации и очистки сточных вод, обращении с отходами» реализуются мероприятия по разработке проектно-сметной документации и строительству локальных очистных сооружений, по разработке проектно-сметной документации и проведению работ по рекультивации объектов размещения отходов, не включенных в ГРОРО, по оборудованию контейнерных площадок в том числе для раздельного накопления твердых коммунальных отходов и установке на них контейнеров, софинансирование мероприятий по ликвидации несанкционированных свалок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основного мероприятия «Современный облик сельских территорий»  реализуются мероприятия по  разработке проектно-сметной документации по объектам, включенным в состав проектов комплексного развития сельских территорий.»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подпрограмму «Энергосбережение и повышение энергетической эффективности» внести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1. Паспорт муниципальной подпрограммы  «Энергосбережение и повышение энергетической эффективности» 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38"/>
        <w:gridCol w:w="955"/>
        <w:gridCol w:w="993"/>
        <w:gridCol w:w="992"/>
        <w:gridCol w:w="1134"/>
        <w:gridCol w:w="992"/>
        <w:gridCol w:w="1134"/>
      </w:tblGrid>
      <w:tr>
        <w:trPr>
          <w:trHeight w:val="691" w:hRule="atLeast"/>
        </w:trPr>
        <w:tc>
          <w:tcPr>
            <w:tcW w:w="1006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ЖКХ, благоустройства, строительства и архитектуры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одпрограммы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района</w:t>
              <w:br/>
            </w:r>
            <w:r>
              <w:rPr>
                <w:rFonts w:cs="Times New Roman" w:ascii="Times New Roman" w:hAnsi="Times New Roman"/>
              </w:rPr>
              <w:t>2. Отдел экономического планирования и развития Администрации Локнянского района.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подпрограммы муниципальной программы  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при производстве, передаче и потреблении энергетических ресурсов в муниципальном образовании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нижение потребления энергоресурсов, внедрение современных технологий энергосбережения, развитие материально-технической базы предприятий теплоэнергетики</w:t>
              <w:br/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Ежегодное снижение объемов потребления электрической и тепловой энергии, водопотребления муниципальными казёнными и бюджетными учреждениями  Локнянского района (%)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Увеличение д</w:t>
            </w:r>
            <w:r>
              <w:rPr>
                <w:rFonts w:cs="Times New Roman" w:ascii="Times New Roman" w:hAnsi="Times New Roman"/>
                <w:spacing w:val="-1"/>
              </w:rPr>
              <w:t>ол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ъектов жилищного фонда оснащенных приборами учет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нергетических ресурсов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. Доля размещенной в открытом доступе для граждан актуальной информации о проводимых мероприятиях -   %.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 мероприятия, входящие в состав подпрограммы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Энергосбережение и повышение энергетической эффективности.</w:t>
              <w:br/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6 </w:t>
            </w:r>
            <w:r>
              <w:rPr>
                <w:rFonts w:cs="Times New Roman" w:ascii="Times New Roman" w:hAnsi="Times New Roman"/>
                <w:color w:val="000000"/>
              </w:rPr>
              <w:t>гг.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Всего по источникам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9500,00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9500,00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ъем потребления электрической и тепловой энергии, водопотребления муниципальными казёнными и бюджетными учреждениями  Локнянского района уменьшится в 2026 году не менее  чем на 5%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Увеличение д</w:t>
            </w:r>
            <w:r>
              <w:rPr>
                <w:rFonts w:cs="Times New Roman" w:ascii="Times New Roman" w:hAnsi="Times New Roman"/>
                <w:spacing w:val="-1"/>
              </w:rPr>
              <w:t>ол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ъектов жилищного фонда оснащенных приборами учет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энергетических ресурсов до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90</w:t>
            </w:r>
            <w:r>
              <w:rPr>
                <w:rFonts w:cs="Times New Roman" w:ascii="Times New Roman" w:hAnsi="Times New Roman"/>
              </w:rPr>
              <w:t>%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. Доля размещенной в открытом доступе для граждан актуальной информации о проводимых мероприятиях от требуемой к размещению  составит в период реализации программы -  100 %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В подпрограмму «Благоустройство  муниципального образования» внести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1. Паспорт муниципальной подпрограммы  «Благоустройство  муниципального образования»   изложить в следующей редакции:</w:t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418"/>
        <w:gridCol w:w="1134"/>
        <w:gridCol w:w="1134"/>
        <w:gridCol w:w="1134"/>
        <w:gridCol w:w="1134"/>
        <w:gridCol w:w="1134"/>
        <w:gridCol w:w="1275"/>
      </w:tblGrid>
      <w:tr>
        <w:trPr>
          <w:trHeight w:val="23" w:hRule="atLeast"/>
        </w:trPr>
        <w:tc>
          <w:tcPr>
            <w:tcW w:w="10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окнянского райо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министрация Локнянского район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инансовое управление Администрации Локнянского района Псковской област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комфортного проживания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благоустройства территории муниципального образован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ероприятий по благоустройству территорий, ед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. Доля размещенной в открытом доступе для граждан актуальной информации о проводимых мероприятиях -  %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мероприятия, входящие в состав под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работ по благоустройству территории муниципального образования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15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1841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03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1023,5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5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3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3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111,1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55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18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35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37,4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6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675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личество проведённых мероприятий  по благоустройству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нет 15 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в 2026 году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размещенной в открытом доступе для граждан актуальной информации о проводимых мероприятиях от требуемой к размещению  составит в период реализации программы -  100 %.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 Приложение №1  к  муниципальной программе «Комплексное развитие систем коммунальной инфраструктуры и благоустройства муниципального образования «Локнянский район» Псковской области  на 2022-2026 гг» - СВЕД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ОСТАВЕ И ЗНАЧЕНИЯХ ЦЕЛЕВЫХ ПОКАЗАТЕЛЕЙ МУНИЦИПАЛЬНОЙ ПРОГРАММЫ изложить в соответствии с Приложением № 1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2  к  муниципальной программе «Комплексное развитие систем коммунальной инфраструктуры и благоустройства муниципального образования «Локнянский район» Псковской области  на 2022-2026 гг» - ПЕРЕЧЕНЬ ОСНОВНЫХ МЕРОПРИЯТИЙ МУНИЦИПАЛЬНОЙ ПРОГРАММЫ изложить в соответствии с Приложением № 2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Приложение № 3 к муниципальной программе «Комплексное развитие систем коммунальной инфраструктуры и благоустройства муниципального образования «Локнянский район» Псковской области  на 2022-2026 гг» - «ПЕРЕЧЕНЬ МЕРОПРИЯТИЙ ОСНОВНЫХ МЕРОПРИЯТИЙ МУНИЦИПАЛЬНОЙ ПРОГРАММЫ» изложить в соответствии с Приложением № 3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Приложение № 4 к муниципальной программе «Комплексное развитие систем коммунальной инфраструктуры и благоустройства муниципального образования «Локнянский район» Псковской области  на 2022-2026 гг» - «РЕСУРСНОЕ ОБЕСПЕЧЕНИЕ РЕАЛИЗАЦИИ МУНИЦИПАЛЬНОЙ ПРОГРАММЫ ЗА СЧЕТ СРЕДСТВ БЮДЖЕТА МУНИЦИПАЛЬНОГО ОБРАЗОВАНИЯ» изложить в соответствии с Приложением № 4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5 к муниципальной программе «Комплексное развитие систем коммунальной инфраструктуры и благоустройства муниципального образования «Локнянский район» Псковской области  на 2022-2026 гг»  - «ПРОГНОЗНАЯ (СПРАВОЧНАЯ) ОЦЕНКА РЕСУРСНОГО ОБЕСПЕЧЕНИЯ РЕАЛИЗАЦИИ МУНИЦИПАЛЬНОЙ ПРОГРАММЫ ЗА СЧЕТ ВСЕХ ИСТОЧНИКОВ ФИНАНСИРОВАНИЯ» изложить в соответствии с Приложением № 5 к настоящему постановлению.</w:t>
      </w:r>
    </w:p>
    <w:p>
      <w:pPr>
        <w:pStyle w:val="Msonormalcxspmiddle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агается на  Главу Локнянского района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 района</w:t>
        <w:tab/>
        <w:tab/>
        <w:tab/>
        <w:tab/>
        <w:tab/>
        <w:t xml:space="preserve"> </w:t>
        <w:tab/>
        <w:t xml:space="preserve">     Н.В.Степ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дготов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ЖКХ и строительства                             С.П. Фёдо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 главы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княнского района                                                             И.Д. Белуг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яющий делами                                                      </w:t>
      </w:r>
    </w:p>
    <w:p>
      <w:pPr>
        <w:sectPr>
          <w:type w:val="nextPage"/>
          <w:pgSz w:w="11906" w:h="16838"/>
          <w:pgMar w:left="1300" w:right="102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 2023 г.</w:t>
      </w:r>
    </w:p>
    <w:p>
      <w:pPr>
        <w:pStyle w:val="Normal"/>
        <w:tabs>
          <w:tab w:val="clear" w:pos="709"/>
          <w:tab w:val="left" w:pos="13892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892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892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окнян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    №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СОСТАВЕ И ЗНАЧЕНИЯХ ЦЕЛЕВЫХ ПОКАЗАТЕЛЕЙ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8177"/>
        <w:gridCol w:w="1127"/>
        <w:gridCol w:w="797"/>
        <w:gridCol w:w="1143"/>
        <w:gridCol w:w="1135"/>
        <w:gridCol w:w="1132"/>
        <w:gridCol w:w="1292"/>
      </w:tblGrid>
      <w:tr>
        <w:trPr>
          <w:trHeight w:val="241" w:hRule="atLeast"/>
        </w:trPr>
        <w:tc>
          <w:tcPr>
            <w:tcW w:w="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8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4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</w:t>
            </w:r>
          </w:p>
        </w:tc>
      </w:tr>
      <w:tr>
        <w:trPr>
          <w:trHeight w:val="239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1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15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 Комплексное развитие систем коммунальной инфраструктуры и благоустройства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Удовлетворенность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аселения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жилищно-коммунальным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услугами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уровнем</w:t>
            </w:r>
            <w:r>
              <w:rPr>
                <w:spacing w:val="61"/>
                <w:w w:val="99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теплоснабжения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водоснабжения</w:t>
            </w:r>
            <w:r>
              <w:rPr>
                <w:spacing w:val="67"/>
                <w:w w:val="99"/>
              </w:rPr>
              <w:t xml:space="preserve"> </w:t>
            </w:r>
            <w:r>
              <w:rPr>
                <w:spacing w:val="-1"/>
              </w:rPr>
              <w:t>(водоотведения)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электроснабжения</w:t>
            </w:r>
            <w:r>
              <w:rPr>
                <w:spacing w:val="-7"/>
              </w:rPr>
              <w:t xml:space="preserve"> , газоснабжения, </w:t>
            </w:r>
            <w:r>
              <w:rPr>
                <w:spacing w:val="-1"/>
              </w:rPr>
              <w:t>(%).</w:t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направленных на снижение негативного воздействия на окружающую среду в системах канализации и очистки сточных вод, обращении с отхода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е снижение объемов потребления электрической и тепловой энергии, водопотребления муниципальными казёнными и бюджетными учреждениями  Локнянского района (%).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д</w:t>
            </w:r>
            <w:r>
              <w:rPr>
                <w:spacing w:val="-1"/>
              </w:rPr>
              <w:t>оли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бъектов жилищного фонда оснащенных приборами учета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энергетических ресурсов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%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личество проведённых мероприятий по благоустройству территорий, е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населения, получившего жилые помещения и улучшившего жилищные условия в отчётном году, в общей численности населения, состоящего на учёте в качестве нуждающегося в жилых помещениях, </w:t>
            </w:r>
            <w:r>
              <w:rPr>
                <w:color w:val="FF0000"/>
              </w:rPr>
              <w:b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,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,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,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,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,1</w:t>
            </w:r>
          </w:p>
        </w:tc>
      </w:tr>
      <w:tr>
        <w:trPr>
          <w:trHeight w:val="23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, приходящаяся в среднем на 1 жителя района, кв. 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1054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,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15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1 «Комплексное развитие систем коммунальной инфраструктуры 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Удовлетворенность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аселения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жилищно-коммунальным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услугами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уровнем</w:t>
            </w:r>
            <w:r>
              <w:rPr>
                <w:spacing w:val="61"/>
                <w:w w:val="99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теплоснабжения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водоснабжения</w:t>
            </w:r>
            <w:r>
              <w:rPr>
                <w:spacing w:val="67"/>
                <w:w w:val="99"/>
              </w:rPr>
              <w:t xml:space="preserve"> </w:t>
            </w:r>
            <w:r>
              <w:rPr>
                <w:spacing w:val="-1"/>
              </w:rPr>
              <w:t>(водоотведения)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электроснабжения</w:t>
            </w:r>
            <w:r>
              <w:rPr>
                <w:spacing w:val="-7"/>
              </w:rPr>
              <w:t xml:space="preserve"> , газоснабжения, </w:t>
            </w:r>
            <w:r>
              <w:rPr>
                <w:spacing w:val="-1"/>
              </w:rPr>
              <w:t>(%).</w:t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мероприятий направленных на снижение негативного воздействия на окружающую среду в системах канализации и очистки сточных вод, обращении с отходам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размещенной в открытом доступе для граждан актуальной информации о проводимых мероприятиях по улучшению  предоставления коммунальных услуг от требуемой к размещению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15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Энергосбережение и повышение энергетической эффективности»</w:t>
            </w:r>
          </w:p>
        </w:tc>
      </w:tr>
      <w:tr>
        <w:trPr>
          <w:trHeight w:val="23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е снижение объемов потребления электрической и тепловой энергии, водопотребления муниципальными казёнными и бюджетными учреждениями  Локнянского района (%).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д</w:t>
            </w:r>
            <w:r>
              <w:rPr>
                <w:spacing w:val="-1"/>
              </w:rPr>
              <w:t>оли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бъектов жилищного фонда оснащенных приборами учета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энергетических ресурсов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%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размещенной в открытом доступе для граждан актуальной информации о проводимых мероприятия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15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 «Благоустройство 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личество проведённых мероприятий по благоустройству территорий, е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размещенной в открытом доступе для граждан актуальной информации о проводимых мероприятия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15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4 «Жилище»</w:t>
            </w:r>
          </w:p>
        </w:tc>
      </w:tr>
      <w:tr>
        <w:trPr>
          <w:trHeight w:val="23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я населения, получившего жилые помещения и улучшившего жилищные условия в отчётном году, в общей численности населения, состоящего на учёте в качестве нуждающегося в жилых помещениях, %.</w:t>
            </w:r>
            <w:r>
              <w:rPr>
                <w:color w:val="FF0000"/>
              </w:rPr>
              <w:b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%.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23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, приходящаяся в среднем на 1 жителя района, кв. 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39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размещенной в открытом доступе для граждан актуальной информации о проводимых мероприятия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892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окнян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    №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896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474"/>
        <w:gridCol w:w="3935"/>
        <w:gridCol w:w="3357"/>
        <w:gridCol w:w="2422"/>
      </w:tblGrid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ые показатели основного мероприятия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я целевых показателей основного мероприят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омплексное развитие систем коммунальной инфраструктуры 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 Повышение надежности коммунальных систем и качества предоставления коммунальных услуг, устойчивости функционирования коммунальной инфраструктуры»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района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spacing w:val="-1"/>
              </w:rPr>
              <w:t>Удовлетворенность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аселения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жилищно-коммунальным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услугами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уровнем</w:t>
            </w:r>
            <w:r>
              <w:rPr>
                <w:spacing w:val="61"/>
                <w:w w:val="99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теплоснабжения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водоснабжения</w:t>
            </w:r>
            <w:r>
              <w:rPr>
                <w:spacing w:val="67"/>
                <w:w w:val="99"/>
              </w:rPr>
              <w:t xml:space="preserve"> </w:t>
            </w:r>
            <w:r>
              <w:rPr>
                <w:spacing w:val="-1"/>
              </w:rPr>
              <w:t>(водоотведения)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электроснабжения</w:t>
            </w:r>
            <w:r>
              <w:rPr>
                <w:spacing w:val="-7"/>
              </w:rPr>
              <w:t xml:space="preserve"> , газоснабжения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 - 62 </w:t>
            </w:r>
            <w:r>
              <w:rPr>
                <w:color w:val="000000"/>
              </w:rPr>
              <w:t>%</w:t>
            </w:r>
            <w:r>
              <w:rPr>
                <w:color w:val="000000"/>
                <w:sz w:val="18"/>
                <w:szCs w:val="18"/>
              </w:rPr>
              <w:br/>
              <w:t>2023 -.65</w:t>
            </w:r>
            <w:r>
              <w:rPr>
                <w:color w:val="000000"/>
              </w:rPr>
              <w:t xml:space="preserve"> %</w:t>
            </w:r>
            <w:r>
              <w:rPr>
                <w:color w:val="000000"/>
                <w:sz w:val="18"/>
                <w:szCs w:val="18"/>
              </w:rPr>
              <w:br/>
              <w:t>2024 - 68</w:t>
            </w:r>
            <w:r>
              <w:rPr>
                <w:color w:val="000000"/>
              </w:rPr>
              <w:t xml:space="preserve"> %</w:t>
            </w:r>
            <w:r>
              <w:rPr>
                <w:color w:val="000000"/>
                <w:sz w:val="18"/>
                <w:szCs w:val="18"/>
              </w:rPr>
              <w:br/>
              <w:t>2025 - 70</w:t>
            </w:r>
            <w:r>
              <w:rPr>
                <w:color w:val="000000"/>
              </w:rPr>
              <w:t xml:space="preserve"> %</w:t>
            </w:r>
            <w:r>
              <w:rPr>
                <w:color w:val="000000"/>
                <w:sz w:val="18"/>
                <w:szCs w:val="18"/>
              </w:rPr>
              <w:br/>
              <w:t>2026 - 72</w:t>
            </w:r>
            <w:r>
              <w:rPr>
                <w:color w:val="000000"/>
              </w:rPr>
              <w:t xml:space="preserve"> %</w:t>
            </w:r>
            <w:r>
              <w:rPr>
                <w:color w:val="000000"/>
                <w:sz w:val="18"/>
                <w:szCs w:val="18"/>
              </w:rPr>
              <w:br/>
              <w:b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Ликвидация недостатков в системе канализации и очистки сточных вод, обращении с отходами.»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района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</w:rPr>
              <w:t>Количество реализованных мероприятий по ликвидации недостатков в системе канализации и очистки сточных вод, обращении с отходами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2 - 1</w:t>
            </w:r>
            <w:r>
              <w:rPr/>
              <w:t xml:space="preserve"> Ед.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3 -.1</w:t>
            </w:r>
            <w:r>
              <w:rPr/>
              <w:t xml:space="preserve"> Ед.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4 - 1</w:t>
            </w:r>
            <w:r>
              <w:rPr/>
              <w:t xml:space="preserve"> Ед.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5 - 1</w:t>
            </w:r>
            <w:r>
              <w:rPr/>
              <w:t xml:space="preserve"> Ед.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6 - 1</w:t>
            </w:r>
            <w:r>
              <w:rPr/>
              <w:t xml:space="preserve"> Ед.</w:t>
            </w: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й облик сельских территорий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района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3 - 100%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4 - 100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.»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района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/>
              <w:t>Увеличение д</w:t>
            </w:r>
            <w:r>
              <w:rPr>
                <w:spacing w:val="-1"/>
              </w:rPr>
              <w:t>оли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бъектов жилищного фонда оснащенных приборами учета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энергетических ресурсов.</w:t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color w:val="000000"/>
              </w:rPr>
              <w:t>2. Ежегодное снижение объемов потребления электрической и тепловой энергии, водопотребления муниципальными казёнными и бюджетными учреждениями  Локнянского района.</w:t>
            </w:r>
          </w:p>
          <w:p>
            <w:pPr>
              <w:pStyle w:val="Normal"/>
              <w:autoSpaceDE w:val="false"/>
              <w:rPr>
                <w:spacing w:val="-1"/>
                <w:kern w:val="2"/>
                <w:sz w:val="18"/>
                <w:szCs w:val="18"/>
              </w:rPr>
            </w:pPr>
            <w:r>
              <w:rPr>
                <w:spacing w:val="-1"/>
                <w:kern w:val="2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2 - 86</w:t>
            </w:r>
            <w:r>
              <w:rPr>
                <w:color w:val="000000"/>
              </w:rPr>
              <w:t xml:space="preserve"> %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3 -.87</w:t>
            </w:r>
            <w:r>
              <w:rPr>
                <w:color w:val="000000"/>
              </w:rPr>
              <w:t xml:space="preserve"> %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4 - 88</w:t>
            </w:r>
            <w:r>
              <w:rPr>
                <w:color w:val="000000"/>
              </w:rPr>
              <w:t xml:space="preserve"> %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5 - 89</w:t>
            </w:r>
            <w:r>
              <w:rPr>
                <w:color w:val="000000"/>
              </w:rPr>
              <w:t xml:space="preserve"> %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6 - 90</w:t>
            </w:r>
            <w:r>
              <w:rPr>
                <w:color w:val="000000"/>
              </w:rPr>
              <w:t xml:space="preserve"> %</w:t>
            </w: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2 - 1</w:t>
            </w:r>
            <w:r>
              <w:rPr>
                <w:color w:val="000000"/>
              </w:rPr>
              <w:t xml:space="preserve"> %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3 - 1</w:t>
            </w:r>
            <w:r>
              <w:rPr>
                <w:color w:val="000000"/>
              </w:rPr>
              <w:t xml:space="preserve"> %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4 - 1</w:t>
            </w:r>
            <w:r>
              <w:rPr>
                <w:color w:val="000000"/>
              </w:rPr>
              <w:t xml:space="preserve"> %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5 - 1</w:t>
            </w:r>
            <w:r>
              <w:rPr>
                <w:color w:val="000000"/>
              </w:rPr>
              <w:t xml:space="preserve"> %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6 - 1</w:t>
            </w:r>
            <w:r>
              <w:rPr>
                <w:color w:val="000000"/>
              </w:rPr>
              <w:t xml:space="preserve"> %</w:t>
            </w: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Благоустройство 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color w:val="000000"/>
              </w:rPr>
              <w:t>Организация работ по благоустройству территории муниципального образова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Локнянского района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</w:rPr>
              <w:t>Количество проведённых мероприятий  по благоустройству территорий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2 - 3</w:t>
            </w:r>
            <w:r>
              <w:rPr/>
              <w:t xml:space="preserve"> Ед.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3 -.3</w:t>
            </w:r>
            <w:r>
              <w:rPr/>
              <w:t xml:space="preserve"> Ед.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4 - 3</w:t>
            </w:r>
            <w:r>
              <w:rPr/>
              <w:t xml:space="preserve"> Ед.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5 - 3</w:t>
            </w:r>
            <w:r>
              <w:rPr/>
              <w:t xml:space="preserve"> Ед.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6 - 3</w:t>
            </w:r>
            <w:r>
              <w:rPr/>
              <w:t xml:space="preserve"> Ед.</w:t>
            </w: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4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Жилище»</w:t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района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</w:rPr>
              <w:t>Доля населения, получившего жилые помещения и улучшившего жилищные условия в отчётном году, в общей численности населения, состоящего на учёте в качестве нуждающегося в жилых помещениях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2 - 3,7</w:t>
            </w:r>
            <w:r>
              <w:rPr>
                <w:color w:val="000000"/>
              </w:rPr>
              <w:t xml:space="preserve"> %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3 -.3,8</w:t>
            </w:r>
            <w:r>
              <w:rPr>
                <w:color w:val="000000"/>
              </w:rPr>
              <w:t xml:space="preserve"> %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4 - 3,9</w:t>
            </w:r>
            <w:r>
              <w:rPr>
                <w:color w:val="000000"/>
              </w:rPr>
              <w:t xml:space="preserve"> %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5 - 4,0</w:t>
            </w:r>
            <w:r>
              <w:rPr>
                <w:color w:val="000000"/>
              </w:rPr>
              <w:t xml:space="preserve"> %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6 - 4,1</w:t>
            </w:r>
            <w:r>
              <w:rPr>
                <w:color w:val="000000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обеспечению жилищного строительства земельными участками, в том числе под малоэтажное строительство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райо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площадь жилых помещений, приходящаяся в среднем на 1 жителя района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2 - 31,0</w:t>
            </w:r>
            <w:r>
              <w:rPr/>
              <w:t xml:space="preserve"> кв.м.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3 -.31,2</w:t>
            </w:r>
            <w:r>
              <w:rPr/>
              <w:t xml:space="preserve"> кв.м.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4 - 31,4</w:t>
            </w:r>
            <w:r>
              <w:rPr/>
              <w:t xml:space="preserve"> кв.м.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5 - 31,6</w:t>
            </w:r>
            <w:r>
              <w:rPr/>
              <w:t xml:space="preserve"> кв.м.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6 - 31,8</w:t>
            </w:r>
            <w:r>
              <w:rPr/>
              <w:t xml:space="preserve"> кв.м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райо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Количество утвержденных документов территориального план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2022 - 1</w:t>
            </w:r>
            <w:r>
              <w:rPr/>
              <w:t xml:space="preserve"> Ед.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3 - 1</w:t>
            </w:r>
            <w:r>
              <w:rPr/>
              <w:t xml:space="preserve"> Ед.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4 - 1</w:t>
            </w:r>
            <w:r>
              <w:rPr/>
              <w:t xml:space="preserve"> Ед.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5 - 0</w:t>
            </w:r>
            <w:r>
              <w:rPr/>
              <w:t xml:space="preserve"> Ед.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2026 - 0</w:t>
            </w:r>
            <w:r>
              <w:rPr/>
              <w:t xml:space="preserve"> Ед.</w:t>
            </w: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</w:tr>
    </w:tbl>
    <w:p>
      <w:pPr>
        <w:pStyle w:val="Normal"/>
        <w:tabs>
          <w:tab w:val="clear" w:pos="709"/>
          <w:tab w:val="left" w:pos="13892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    №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892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892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356"/>
        <w:gridCol w:w="3101"/>
        <w:gridCol w:w="1002"/>
        <w:gridCol w:w="24"/>
        <w:gridCol w:w="1220"/>
        <w:gridCol w:w="1134"/>
        <w:gridCol w:w="1134"/>
        <w:gridCol w:w="1276"/>
        <w:gridCol w:w="1275"/>
      </w:tblGrid>
      <w:tr>
        <w:trPr>
          <w:trHeight w:val="239" w:hRule="atLeast"/>
        </w:trPr>
        <w:tc>
          <w:tcPr>
            <w:tcW w:w="15206" w:type="dxa"/>
            <w:gridSpan w:val="10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МЕРОПРИЯТИЙ ОСНОВНЫХ 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62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Комплексное развитие систем коммунальной инфраструктуры  муниципального образования»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 Повышение надежности коммунальных систем и качества предоставления коммунальных услуг, устойчивости функционирования коммунальной инфраструктуры»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 1. «Осуществление мероприятий по содержанию имущества, оплата взносов на капитальный ремонт»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плата взносов на капитальный ремонт общего имущества МКД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008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2 Субсидия на финансовое обеспечение затрат, связанных с ремонтом кровли бани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финансовое обеспечение затрат, связанных с ремонтом кровли бани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3 Проведе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культивация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4 Субсидия на финансовое обеспечение затрат, связанных с тампонированием скважины №215 по ул. Совхозной в р.п. Локня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финансовое обеспечение затрат, связанных с с тампонированием скважины №215 по ул. Совхозной в р.п. Локня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Ликвидация недостатков в системе канализации и очистки сточных вод, обращении с отходами.»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1 оборудование контейнерных площадок для накопления твердых коммунальных отходов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 контейнерных площадок для накопления твердых коммунальных отходов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2 оборудование контейнерных площадок для раздельного накопления твердых коммунальных отходов и установке на них контейнеров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 контейнерных площадок для раздельного накопления твердых коммунальных отходов и установке на них контейнеров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3 софинансирование мероприятий по ликвидации несанкционированных свалок.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уществление софинансирования мероприятий по ликвидации несанкционированных свалок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й облик сельских территорий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сходов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Энергосбережение и повышение энергетической эффективности.»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1 Мероприятия по энергосбережению и повышению энергетической эффективности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2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 Снижение годового объема потребления электрической и тепловой энергии, водопотребления муниципальными казёнными и бюджетными учреждениями  Локнянского района.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е снижение объемов потребления электрической и тепловой энергии, водопотребления муниципальными казёнными и бюджетными учреждениями  Локнянского района.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Благоустройство  муниципального образования»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1 Ликвидация очагов сорного растения борщевик Сосновского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инансирование затрат по ликвидации очагов сорного растения борщевик Сосновского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60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60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2 «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»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воинских захоронений, на которых проводятся работы по содержанию и ремонту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3 Благо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ение памяти погибших при защите Отечества на 2019-2024 г.г.»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и восстановленных  воинских захоронений, находящихся в муниципальной собственности , в рамках реализации федеральной целевой программы «Увековечение памяти погибших при защите Отечества  на 2019-2024 г.г»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4 Реализация инициативного проекта </w:t>
            </w:r>
            <w:r>
              <w:rPr>
                <w:rFonts w:cs="Times New Roman" w:ascii="Times New Roman" w:hAnsi="Times New Roman"/>
                <w:lang w:eastAsia="ru-RU"/>
              </w:rPr>
              <w:t>«Приобретение, установка и подключение аттракционов на территории поселкового парка   р.п. Локн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проведённых мероприятий 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захоронению (перезахоронению) останков погибших при защите Отечества на территории Локнянского район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инансирование затрат по проведению мероприятий по захоронению (перезахоронению) останков погибших при защите Отечеств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3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00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Жилище»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1 Приобретение и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которые улучшат свои жилищные условия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2 «Выполнение работ по текущему и капитальному ремонту муниципального жилого фонда»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выполненных ремонтов муниципального жилого фонд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3 «Осуществление мероприятий по сносу многоквартирных домов»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уществление расходов по содержанию имущества , оплата взносов на капитальный ремон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е 4  ««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»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регистрации и учету граждан, выехавших из районов  Крайнего Севера и приравненных к ним местностей» в полном объеме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4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Содействие обеспечению жилищного строительства земельными участками, в том числе под малоэтажное строительство»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ероприятие 1 Подготовка документов территориального планирования, градостроительного зонирования и документации по планировке территор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документов территориального планирования, градостроительного зонирования и документации по планировке территории - ед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4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дготовка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 "Реализация мероприятий по разработке проекта генерального плана и проекта внесения изменений в правила землепользования и застройки поселения." 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твержденных проектов генерального плана и проектов внесения изменений в правила землепользования и застройки поселения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3892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892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892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892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892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окнян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    №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ое развитие систем коммунальной инфраструктуры и благоустройства 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-2026 гг.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339"/>
        <w:gridCol w:w="2735"/>
        <w:gridCol w:w="1451"/>
        <w:gridCol w:w="1479"/>
        <w:gridCol w:w="1451"/>
        <w:gridCol w:w="1345"/>
        <w:gridCol w:w="993"/>
        <w:gridCol w:w="1581"/>
      </w:tblGrid>
      <w:tr>
        <w:trPr>
          <w:trHeight w:val="122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рограммы, подпрограммы, основного мероприят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Локнянского района, Финансовое управление Администрации Локнянского район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2909,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4302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45212,32</w:t>
            </w:r>
          </w:p>
        </w:tc>
      </w:tr>
      <w:tr>
        <w:trPr>
          <w:trHeight w:val="8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программа 1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8408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8666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5074,89</w:t>
            </w:r>
          </w:p>
        </w:tc>
      </w:tr>
      <w:tr>
        <w:trPr>
          <w:trHeight w:val="11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ышение надежности коммунальных систем и качества предоставления коммунальных услуг, устойчивости функционирования коммунальной инфраструкту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8408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8666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5074,89</w:t>
            </w:r>
          </w:p>
        </w:tc>
      </w:tr>
      <w:tr>
        <w:trPr>
          <w:trHeight w:val="9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  1.1.1. «Осуществление мероприятий по содержанию имущества и капитальному ремонту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008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008,10</w:t>
            </w:r>
          </w:p>
        </w:tc>
      </w:tr>
      <w:tr>
        <w:trPr>
          <w:trHeight w:val="11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2 Субсидия на финансовое обеспечение затрат, связанных с ремонтом кровли бан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4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400,00</w:t>
            </w:r>
          </w:p>
        </w:tc>
      </w:tr>
      <w:tr>
        <w:trPr>
          <w:trHeight w:val="11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3 Проведе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1.1.4 Субсидия на финансовое обеспечение затрат, связанных с тампонированием скважины №215 по ул. Совхозной в р.п. Локн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0,00</w:t>
            </w:r>
          </w:p>
        </w:tc>
      </w:tr>
      <w:tr>
        <w:trPr>
          <w:trHeight w:val="11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1.1.5 Субсидия на финансовое обеспечение затрат, связанных с бурением новой скважины в р.п. Локн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4666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4666,79</w:t>
            </w:r>
          </w:p>
        </w:tc>
      </w:tr>
      <w:tr>
        <w:trPr>
          <w:trHeight w:val="11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1.1.6 Субсидия на финансовое обеспечение затрат, связанных с тампонированием скважины №18379 по ул. Первомайская в р.п. Локн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0,00</w:t>
            </w:r>
          </w:p>
        </w:tc>
      </w:tr>
      <w:tr>
        <w:trPr>
          <w:trHeight w:val="9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Ликвидация недостатков в системе канализации и очистки сточных вод, обращении с отходам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 оборудование контейнерных площадок для накопления твердых коммунальных отход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 оборудование контейнерных площадок для раздельного накопления твердых коммунальных отходов и установке на них контейнер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3 софинансирование мероприятий по ликвидации несанкционированных свалок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3 «Современный облик сельских территорий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000,00</w:t>
            </w:r>
          </w:p>
        </w:tc>
      </w:tr>
      <w:tr>
        <w:trPr>
          <w:trHeight w:val="9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  1.3.1 «Расходы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000,00</w:t>
            </w:r>
          </w:p>
        </w:tc>
      </w:tr>
      <w:tr>
        <w:trPr>
          <w:trHeight w:val="9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программа 2 «Энергосбережение и повышение энергетической эффективност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9500,00</w:t>
            </w:r>
          </w:p>
        </w:tc>
      </w:tr>
      <w:tr>
        <w:trPr>
          <w:trHeight w:val="9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ое мероприятие 2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Энергосбережение и повышение энергетической эффективности.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9500,00</w:t>
            </w:r>
          </w:p>
        </w:tc>
      </w:tr>
      <w:tr>
        <w:trPr>
          <w:trHeight w:val="9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 Мероприятия по энергосбережению и повышению энергетической эффектив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500</w:t>
            </w:r>
          </w:p>
        </w:tc>
      </w:tr>
      <w:tr>
        <w:trPr>
          <w:trHeight w:val="169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000,00</w:t>
            </w:r>
          </w:p>
        </w:tc>
      </w:tr>
      <w:tr>
        <w:trPr>
          <w:trHeight w:val="14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3 Снижение годового объема потребления электрической и тепловой энергии, водопотребления муниципальными казёнными и бюджетными учреждениями  Локнянского район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программа 3 «Благоустройство  муниципального образования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, Финансовое управление Администрации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,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335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437,43</w:t>
            </w:r>
          </w:p>
        </w:tc>
      </w:tr>
      <w:tr>
        <w:trPr>
          <w:trHeight w:val="9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рганизация работ по благоустройству территории муниципального образования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, Финансовое управление Администрации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,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335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437,43</w:t>
            </w:r>
          </w:p>
        </w:tc>
      </w:tr>
      <w:tr>
        <w:trPr>
          <w:trHeight w:val="9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 Ликвидация очагов сорного растения борщевик Сосновског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, Финансовое управление Администрации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 Содержание и ремонт воинских захорон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Администрации Локнянского район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7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3 Благоустройство и восстановление воинских захоронений, находящихся в муниципальной собственности, в рамках реализации федеральной целевой программы "Увековечение памяти погибших при защите Отечества на 2019-2024 г.г."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,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0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2,43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 "Реализация инициативного проекта "Приобретение, установка и подключение аттракционов на территории поселкового парка р.п. Локня"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Локнянского района индивидуальные предприниматели насе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27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275,00</w:t>
            </w:r>
          </w:p>
        </w:tc>
      </w:tr>
      <w:tr>
        <w:trPr>
          <w:trHeight w:val="109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3.1.5 "Проведение мероприятий по захоронению (перезахоронению) останков погибших при защите Отечества на территории Локнянского района"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программа 4 «Жилищ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200,00</w:t>
            </w:r>
          </w:p>
        </w:tc>
      </w:tr>
      <w:tr>
        <w:trPr>
          <w:trHeight w:val="6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ое мероприятие 4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«Улучшение жилищных условий отдельных категорий граждан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200,00</w:t>
            </w:r>
          </w:p>
        </w:tc>
      </w:tr>
      <w:tr>
        <w:trPr>
          <w:trHeight w:val="1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1 Приобретение и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 Выполнение работ по текущему и капитальному ремонту муниципального жилого фон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200,00</w:t>
            </w:r>
          </w:p>
        </w:tc>
      </w:tr>
      <w:tr>
        <w:trPr>
          <w:trHeight w:val="9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3 Осуществление мероприятий по сносу многоквартирных дом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00,00</w:t>
            </w:r>
          </w:p>
        </w:tc>
      </w:tr>
      <w:tr>
        <w:trPr>
          <w:trHeight w:val="12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  «Исполнение полномочий по регистрации и учету граждан, выехавших из районов  Крайнего Севера и приравненных к ним местностей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сновное мероприятие 4.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Содействие обеспечению жилищного строительства земельными участками, в том числе под малоэтажное строительство "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 Подготовка документов территориального планирования, градостроительного зонирования и документации по планировке территории - ед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6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сновное мероприятие 4.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000,00</w:t>
            </w:r>
          </w:p>
        </w:tc>
      </w:tr>
      <w:tr>
        <w:trPr>
          <w:trHeight w:val="16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3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  «Реализация мероприятий по разработке проекта генерального плана и проекта внесения изменений в правила землепользования и застройки поселени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000,00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892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892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892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892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892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892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892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    №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right="1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2"/>
      </w:tblGrid>
      <w:tr>
        <w:trPr>
          <w:trHeight w:val="321" w:hRule="atLeast"/>
        </w:trPr>
        <w:tc>
          <w:tcPr>
            <w:tcW w:w="154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РОГНОЗНАЯ (СПРАВОЧНАЯ) ОЦЕНКА РЕСУРСНОГО ОБЕСПЕЧЕНИЯ РЕАЛИЗАЦИИ МУНИЦИПАЛЬНОЙ</w:t>
            </w:r>
          </w:p>
        </w:tc>
      </w:tr>
      <w:tr>
        <w:trPr>
          <w:trHeight w:val="302" w:hRule="atLeast"/>
        </w:trPr>
        <w:tc>
          <w:tcPr>
            <w:tcW w:w="154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РОГРАММЫ ЗА СЧЕТ ВСЕХ ИСТОЧНИКОВ ФИНАНСИРОВАНИЯ</w:t>
            </w:r>
          </w:p>
        </w:tc>
      </w:tr>
      <w:tr>
        <w:trPr>
          <w:trHeight w:val="557" w:hRule="atLeast"/>
        </w:trPr>
        <w:tc>
          <w:tcPr>
            <w:tcW w:w="154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омплексное развитие систем коммунальной инфраструктуры и благоустройств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5"/>
        <w:gridCol w:w="2369"/>
        <w:gridCol w:w="1917"/>
        <w:gridCol w:w="1161"/>
        <w:gridCol w:w="1161"/>
        <w:gridCol w:w="1158"/>
        <w:gridCol w:w="1071"/>
        <w:gridCol w:w="992"/>
        <w:gridCol w:w="1238"/>
      </w:tblGrid>
      <w:tr>
        <w:trPr>
          <w:trHeight w:val="1044" w:hRule="atLeas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67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Расходы (руб. ), годы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рограмм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957668,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493512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669974,3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6694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888098,43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8758,5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77734,3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82974,3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7994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449411,11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46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458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3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5780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002909,6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34302,7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04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04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445212,32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5675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5675,00</w:t>
            </w:r>
          </w:p>
        </w:tc>
      </w:tr>
      <w:tr>
        <w:trPr>
          <w:trHeight w:val="732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одпрограмма 1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28408,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338666,7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4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4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115074,89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90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9000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38408,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338666,7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4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4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225074,89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1.1 «Повышение надежности коммунальных систем и качества предоставления коммунальных услуг, устойчивости функционирования коммунальной инфраструктуры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28408,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38666,7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4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4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15074,89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90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9000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38408,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38666,7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4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4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325074,89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   1.1.1. «Осуществление мероприятий по содержанию имущества, оплата взносов на капитальный ремонт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748008,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64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4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4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260008,1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748008,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64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4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4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260008,1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Мероприятие 1.1.2 Субсидия на финансовое обеспечение затрат, связанных с ремонтом кровли бани 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904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90400,00</w:t>
            </w:r>
          </w:p>
        </w:tc>
      </w:tr>
      <w:tr>
        <w:trPr>
          <w:trHeight w:val="43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904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9040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 1.1.3 Проведе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90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9000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90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9000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Мероприятие 1.1.4 Субсидия на финансовое обеспечение затрат, связанных с тампонированием скважины №215 по ул. Совхозной в р.п. Локня 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0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0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.1.5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Мероприятие 1.1.5 Субсидия на финансовое обеспечение затрат, связанных с бурением новой скважины в р.п. Локня 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74666,7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74666,79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74666,7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74666,79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.1.6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Мероприятие 1.1.6 Субсидия на финансовое обеспечение затрат, связанных с тампонированием скважины №18379 по ул. Первомайская в р.п. Локня 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0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0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1.2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иквидация недостатков в системе канализации и очистки сточных вод, обращении с отход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   1.2.1 «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борудование контейнерных площадок для накопления твердых коммунальных отходо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.2.2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   1.2.2 «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борудование контейнерных площадок для раздельного накопления твердых коммунальных отходов и установке на них контейнеро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.2.3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   1.2.3 «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софинансирование мероприятий по ликвидации несанкционированных свало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1.3 «Современный облик сельских территорий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00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0000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00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0000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.2.3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   1.3.1 «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00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0000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00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0000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одпрограмма 2 «Энергосбережение и повышение энергетической эффективности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12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83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7950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12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83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7950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12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83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7950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12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83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7950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  2.1.1 «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Мероприятия по энергосбережению и повышению энергетической эффективности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12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03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15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12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03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15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.1.2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  2.1.2 «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8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800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8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800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Мероприятие 2.1.3 Снижение годового объема потребления электрической и тепловой энергии, водопотребления муниципальными казёнными и бюджетными учреждениями  Локнянского района.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одпрограмма 3 «Благоустройство  муниципального образования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70152,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111841,2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86030,3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51023,54</w:t>
            </w:r>
          </w:p>
        </w:tc>
      </w:tr>
      <w:tr>
        <w:trPr>
          <w:trHeight w:val="43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5050,5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3030,3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3030,3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11111,11</w:t>
            </w:r>
          </w:p>
        </w:tc>
      </w:tr>
      <w:tr>
        <w:trPr>
          <w:trHeight w:val="444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60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558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3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281800,00</w:t>
            </w:r>
          </w:p>
        </w:tc>
      </w:tr>
      <w:tr>
        <w:trPr>
          <w:trHeight w:val="408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101,5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7335,9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2437,43</w:t>
            </w:r>
          </w:p>
        </w:tc>
      </w:tr>
      <w:tr>
        <w:trPr>
          <w:trHeight w:val="42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5675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5675,00</w:t>
            </w:r>
          </w:p>
        </w:tc>
      </w:tr>
      <w:tr>
        <w:trPr>
          <w:trHeight w:val="636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3.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рганизация работ по благоустройству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70152,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111841,2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86030,3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51023,54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5050,5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3030,3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3030,3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11111,11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60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558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3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281800,00</w:t>
            </w:r>
          </w:p>
        </w:tc>
      </w:tr>
      <w:tr>
        <w:trPr>
          <w:trHeight w:val="336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101,5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7335,9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2437,43</w:t>
            </w:r>
          </w:p>
        </w:tc>
      </w:tr>
      <w:tr>
        <w:trPr>
          <w:trHeight w:val="37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5675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5675,00</w:t>
            </w:r>
          </w:p>
        </w:tc>
      </w:tr>
      <w:tr>
        <w:trPr>
          <w:trHeight w:val="636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.1.1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   3.1.1 «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Ликвидация очагов сорного растения борщевик Сосновского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60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60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20000,00</w:t>
            </w:r>
          </w:p>
        </w:tc>
      </w:tr>
      <w:tr>
        <w:trPr>
          <w:trHeight w:val="42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60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60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20000,00</w:t>
            </w:r>
          </w:p>
        </w:tc>
      </w:tr>
      <w:tr>
        <w:trPr>
          <w:trHeight w:val="444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.1.2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  3.1.2 «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0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20000,00</w:t>
            </w:r>
          </w:p>
        </w:tc>
      </w:tr>
      <w:tr>
        <w:trPr>
          <w:trHeight w:val="336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0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20000,00</w:t>
            </w:r>
          </w:p>
        </w:tc>
      </w:tr>
      <w:tr>
        <w:trPr>
          <w:trHeight w:val="288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.1.3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   3.1.3 «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Благоустройство и восстановление воинских захоронений, находящихся в муниципальной собственности, в рамках реализации федеральной целевой программы "Увековечение памяти погибших при защите Отечества на 2019-2024 г.г."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инансовое управление Администрации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10152,0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6091,2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3030,3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19273,54</w:t>
            </w:r>
          </w:p>
        </w:tc>
      </w:tr>
      <w:tr>
        <w:trPr>
          <w:trHeight w:val="384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5050,5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3030,3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3030,3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11111,11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101,5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60,9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162,43</w:t>
            </w:r>
          </w:p>
        </w:tc>
      </w:tr>
      <w:tr>
        <w:trPr>
          <w:trHeight w:val="43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.1.4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 3.1.4 "Реализация инициативного проекта "Приобретение, установка и подключение аттракционов на территории поселкового парка р.п. Локня".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инансовое управление Администрации Локнянского района индивидуальные предприниматели население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4275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42750,00</w:t>
            </w:r>
          </w:p>
        </w:tc>
      </w:tr>
      <w:tr>
        <w:trPr>
          <w:trHeight w:val="43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928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92800,00</w:t>
            </w:r>
          </w:p>
        </w:tc>
      </w:tr>
      <w:tr>
        <w:trPr>
          <w:trHeight w:val="43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4275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4275,00</w:t>
            </w:r>
          </w:p>
        </w:tc>
      </w:tr>
      <w:tr>
        <w:trPr>
          <w:trHeight w:val="43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5675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5675,00</w:t>
            </w:r>
          </w:p>
        </w:tc>
      </w:tr>
      <w:tr>
        <w:trPr>
          <w:trHeight w:val="432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.1.5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 3.1.5 "Проведение мероприятий по захоронению (перезахоронению) останков погибших при защите Отечества на территории Локнянского района"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инансовое управление Администрации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9000,00</w:t>
            </w:r>
          </w:p>
        </w:tc>
      </w:tr>
      <w:tr>
        <w:trPr>
          <w:trHeight w:val="43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9000,00</w:t>
            </w:r>
          </w:p>
        </w:tc>
      </w:tr>
      <w:tr>
        <w:trPr>
          <w:trHeight w:val="43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одпрограмма 4 «Жилище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07908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194704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69944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6994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342500,00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03708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74704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79944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7994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338300,00</w:t>
            </w:r>
          </w:p>
        </w:tc>
      </w:tr>
      <w:tr>
        <w:trPr>
          <w:trHeight w:val="384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86000,00</w:t>
            </w:r>
          </w:p>
        </w:tc>
      </w:tr>
      <w:tr>
        <w:trPr>
          <w:trHeight w:val="384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082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30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0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0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18200,00</w:t>
            </w:r>
          </w:p>
        </w:tc>
      </w:tr>
      <w:tr>
        <w:trPr>
          <w:trHeight w:val="43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4.1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лучшение жилищных условий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13908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64704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69944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6994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518500,00</w:t>
            </w:r>
          </w:p>
        </w:tc>
      </w:tr>
      <w:tr>
        <w:trPr>
          <w:trHeight w:val="324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03708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74704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79944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7994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338300,00</w:t>
            </w:r>
          </w:p>
        </w:tc>
      </w:tr>
      <w:tr>
        <w:trPr>
          <w:trHeight w:val="43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92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0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0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0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79200,00</w:t>
            </w:r>
          </w:p>
        </w:tc>
      </w:tr>
      <w:tr>
        <w:trPr>
          <w:trHeight w:val="31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.1.1.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   4.1.1. «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иобретение и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03708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74704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79944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7994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338300,00</w:t>
            </w:r>
          </w:p>
        </w:tc>
      </w:tr>
      <w:tr>
        <w:trPr>
          <w:trHeight w:val="384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03708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74704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79944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7994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338300,00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.1.2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   4.1.2 «Выполнение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 xml:space="preserve"> работ по текущему и капитальному ремонту муниципального жилого фонд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92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5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5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5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74200,00</w:t>
            </w:r>
          </w:p>
        </w:tc>
      </w:tr>
      <w:tr>
        <w:trPr>
          <w:trHeight w:val="48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92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5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5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5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74200,00</w:t>
            </w:r>
          </w:p>
        </w:tc>
      </w:tr>
      <w:tr>
        <w:trPr>
          <w:trHeight w:val="456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.1.3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   4.1.3 «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существление мероприятий по сносу многоквартирных домо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5000,00</w:t>
            </w:r>
          </w:p>
        </w:tc>
      </w:tr>
      <w:tr>
        <w:trPr>
          <w:trHeight w:val="516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5000,00</w:t>
            </w:r>
          </w:p>
        </w:tc>
      </w:tr>
      <w:tr>
        <w:trPr>
          <w:trHeight w:val="396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.1.4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 4.1.4  «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Локнянского район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Основное мероприятие 4.2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йствие обеспечению жилищного строительства земельными участками, в том числе под малоэтажное строительство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" 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Администрация Локнянского района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бластной бюджет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ные источники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.2.1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 4.2.1  "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 xml:space="preserve">Подготовка документов территориального планирования, градостроительного зонирования и документации по планировке территории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" 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Администрация Локнянского района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бластной бюджет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ные источники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4.3 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Администрация Локнянского района 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94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30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24000,00</w:t>
            </w:r>
          </w:p>
        </w:tc>
      </w:tr>
      <w:tr>
        <w:trPr>
          <w:trHeight w:val="648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бластной бюджет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85000,00</w:t>
            </w:r>
          </w:p>
        </w:tc>
      </w:tr>
      <w:tr>
        <w:trPr>
          <w:trHeight w:val="49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99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0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39000,00</w:t>
            </w:r>
          </w:p>
        </w:tc>
      </w:tr>
      <w:tr>
        <w:trPr>
          <w:trHeight w:val="48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ные источники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.3.1</w:t>
            </w:r>
          </w:p>
        </w:tc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 4.3.1  "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Реализация мероприятий по разработке проекта генерального плана и проекта внесения изменений в правила землепользования и застройки поселения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"  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Администрация Локнянского района 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94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30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24000,00</w:t>
            </w:r>
          </w:p>
        </w:tc>
      </w:tr>
      <w:tr>
        <w:trPr>
          <w:trHeight w:val="648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бластной бюджет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5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0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85000,00</w:t>
            </w:r>
          </w:p>
        </w:tc>
      </w:tr>
      <w:tr>
        <w:trPr>
          <w:trHeight w:val="492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99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000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39000,00</w:t>
            </w:r>
          </w:p>
        </w:tc>
      </w:tr>
      <w:tr>
        <w:trPr>
          <w:trHeight w:val="48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ные источники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ind w:right="1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right="1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right="1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right="1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697" w:right="962" w:gutter="0" w:header="0" w:top="10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Calibri" w:hAnsi="Calibri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Element">
    <w:name w:val="elemen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7">
    <w:name w:val="Знак Знак"/>
    <w:qFormat/>
    <w:rPr>
      <w:sz w:val="28"/>
      <w:lang w:val="ru-RU" w:bidi="ar-SA"/>
    </w:rPr>
  </w:style>
  <w:style w:type="character" w:styleId="213">
    <w:name w:val="Основной текст (2)_"/>
    <w:qFormat/>
    <w:rPr>
      <w:sz w:val="26"/>
      <w:szCs w:val="26"/>
      <w:lang w:bidi="ar-SA"/>
    </w:rPr>
  </w:style>
  <w:style w:type="character" w:styleId="210pt">
    <w:name w:val="Основной текст (2) + 10 pt"/>
    <w:qFormat/>
    <w:rPr>
      <w:sz w:val="20"/>
      <w:szCs w:val="20"/>
      <w:lang w:bidi="ar-SA"/>
    </w:rPr>
  </w:style>
  <w:style w:type="character" w:styleId="410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10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111">
    <w:name w:val="Текст примечания Знак1"/>
    <w:qFormat/>
    <w:rPr>
      <w:rFonts w:ascii="Arial" w:hAnsi="Arial" w:cs="Arial"/>
      <w:kern w:val="2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2">
    <w:name w:val="Тема примечания Знак1"/>
    <w:qFormat/>
    <w:rPr>
      <w:rFonts w:ascii="Arial" w:hAnsi="Arial" w:cs="Arial"/>
      <w:b/>
      <w:bCs/>
      <w:kern w:val="2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113">
    <w:name w:val=" Знак Знак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ar-SA"/>
    </w:rPr>
  </w:style>
  <w:style w:type="character" w:styleId="411">
    <w:name w:val=" Знак Знак4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214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68">
    <w:name w:val="Знак Знак6"/>
    <w:qFormat/>
    <w:rPr>
      <w:rFonts w:ascii="Cambria" w:hAnsi="Cambria" w:cs="Cambria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3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4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8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9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6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0" w:after="160"/>
    </w:pPr>
    <w:rPr>
      <w:rFonts w:ascii="Times New Roman" w:hAnsi="Times New Roman" w:cs="Times New Roman"/>
      <w:kern w:val="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subtitle">
    <w:name w:val="pos-sub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Poslinks">
    <w:name w:val="pos-links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480"/>
      <w:ind w:hanging="1780"/>
      <w:jc w:val="center"/>
    </w:pPr>
    <w:rPr>
      <w:rFonts w:ascii="Times New Roman" w:hAnsi="Times New Roman" w:cs="Times New Roman"/>
      <w:kern w:val="0"/>
      <w:sz w:val="26"/>
      <w:szCs w:val="26"/>
      <w:lang w:val="en-US" w:eastAsia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kern w:val="0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rFonts w:cs="Times New Roman"/>
      <w:b/>
      <w:bCs/>
      <w:szCs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1">
    <w:name w:val="Основной текст (5)"/>
    <w:basedOn w:val="Normal"/>
    <w:qFormat/>
    <w:pPr>
      <w:shd w:fill="FFFFFF" w:val="clear"/>
      <w:spacing w:lineRule="atLeast" w:line="240" w:before="1860" w:after="2160"/>
      <w:jc w:val="right"/>
    </w:pPr>
    <w:rPr>
      <w:rFonts w:ascii="Courier New" w:hAnsi="Courier New" w:cs="Courier New"/>
      <w:b/>
      <w:bCs/>
      <w:color w:val="000000"/>
      <w:kern w:val="0"/>
      <w:sz w:val="26"/>
      <w:szCs w:val="26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kern w:val="0"/>
      <w:sz w:val="27"/>
      <w:szCs w:val="27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/>
      <w:ind w:hanging="2140"/>
    </w:pPr>
    <w:rPr>
      <w:rFonts w:ascii="Courier New" w:hAnsi="Courier New" w:cs="Courier New"/>
      <w:b/>
      <w:bCs/>
      <w:color w:val="000000"/>
      <w:kern w:val="0"/>
      <w:sz w:val="26"/>
      <w:szCs w:val="26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69" w:before="0" w:after="240"/>
    </w:pPr>
    <w:rPr>
      <w:rFonts w:ascii="Courier New" w:hAnsi="Courier New" w:cs="Courier New"/>
      <w:b/>
      <w:bCs/>
      <w:color w:val="000000"/>
      <w:kern w:val="0"/>
      <w:sz w:val="22"/>
      <w:szCs w:val="22"/>
    </w:rPr>
  </w:style>
  <w:style w:type="paragraph" w:styleId="2111">
    <w:name w:val="Заголовок №21"/>
    <w:basedOn w:val="Normal"/>
    <w:qFormat/>
    <w:pPr>
      <w:shd w:fill="FFFFFF" w:val="clear"/>
      <w:spacing w:lineRule="atLeast" w:line="240" w:before="300" w:after="420"/>
    </w:pPr>
    <w:rPr>
      <w:rFonts w:ascii="Courier New" w:hAnsi="Courier New" w:cs="Courier New"/>
      <w:b/>
      <w:bCs/>
      <w:kern w:val="0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spacing w:before="0" w:after="160"/>
    </w:pPr>
    <w:rPr>
      <w:rFonts w:ascii="Times New Roman" w:hAnsi="Times New Roman" w:cs="Times New Roman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pacing w:before="0" w:after="160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color w:val="000000"/>
      <w:kern w:val="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b/>
      <w:bCs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color w:val="000000"/>
      <w:kern w:val="0"/>
    </w:rPr>
  </w:style>
  <w:style w:type="paragraph" w:styleId="Font10">
    <w:name w:val="font10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b/>
      <w:bCs/>
      <w:color w:val="000000"/>
      <w:kern w:val="0"/>
    </w:rPr>
  </w:style>
  <w:style w:type="paragraph" w:styleId="Font12">
    <w:name w:val="font12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2:00Z</dcterms:created>
  <dc:creator>User</dc:creator>
  <dc:description/>
  <dc:language>en-US</dc:language>
  <cp:lastModifiedBy>kab5</cp:lastModifiedBy>
  <cp:lastPrinted>2023-03-10T16:24:00Z</cp:lastPrinted>
  <dcterms:modified xsi:type="dcterms:W3CDTF">2023-07-31T13:02:00Z</dcterms:modified>
  <cp:revision>2</cp:revision>
  <dc:subject/>
  <dc:title/>
</cp:coreProperties>
</file>