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bookmarkStart w:id="4" w:name="_1261468893"/>
      <w:bookmarkStart w:id="5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00.00.2024 г.</w:t>
        <w:tab/>
        <w:tab/>
        <w:tab/>
        <w:t xml:space="preserve">        № 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Администрации Локнянского муниципальн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на основании решения Собрания депутатов Локнянского района от 15.11.2012 г. № 69, учитывая требования Прокуратуры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расходования средств резервного фонда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управлению Администрации Локнянского муниципального округа обеспечить финансирование расходов из резервного фонда Администрации Локнянского муниципального округа в пределах средств, предусмотренных на эти цели в бюджете муниципального образования «Локнянский муниципальный округ» на соответствующий финансовый год.</w:t>
      </w:r>
    </w:p>
    <w:p>
      <w:pPr>
        <w:pStyle w:val="Normal"/>
        <w:tabs>
          <w:tab w:val="clear" w:pos="709"/>
          <w:tab w:val="left" w:pos="6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я Администрации Локнянского муниципального округа от 01.08.2022 г. № 345-п, от 26.12.2022 г. № 801-п, от 20.02.2023 г. № 156-п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Локнянского район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00.04.2024  № 000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81 Бюджетного кодекса Российской Федерации и устанавливает порядок, цели  условия выделения и использования средств резервного фонда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2. Резервный фонд Администрации Локнянского муниципального округа (далее – резервный фонд) создается в целях финансового обеспечения непредвиденных расходов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</w:t>
      </w:r>
      <w:r>
        <w:rPr>
          <w:rFonts w:cs="Times New Roman" w:ascii="Times New Roman" w:hAnsi="Times New Roman"/>
          <w:sz w:val="26"/>
          <w:szCs w:val="26"/>
        </w:rPr>
        <w:t>не предусмотренные в бюджете Локнянского муниципального округа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Администрации Локнянского муниципального округа устанавливается решением Собрания депутатов Локнянского мвуниципального округа о бюджете Локнянского муниципального округа и не может превышать три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змер резервного фонда отражается в расходной части бюджета Локнянского муниципального округа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Расходова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направляются на: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 xml:space="preserve">2.1.1. непредвиденные расходы, связанные с оплатой транспортных услуг по доставке участников мероприятий федерального уровня, оказание гуманитарной и благотворительной помощ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казание разовой материальной помощ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оплата обучения граждан (по решению Собрания депутатов района в каждом конкретном случа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4. аварийно-восстановительные работы по предупреждению и ликвидации последствий стихийных бедствий и других чрезвычайных ситуаций, имевших место в текущем финансовом году  на территории Локня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Денежные средства из резервного фонда выделяются на основании постановления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Заявления граждан и юридических лиц о выделении средств из резервного фонда с указанием и обоснованием суммы запрашиваемых средств подаются на имя Главы Локнянского 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Проекты постановлений Администрации Локнянского муниципального округа о выделении средств из резервного фонда на цели, указанные в пункте 2.1 настоящего Порядка, вносит Управляющий делами Администрации Локнянского муниципального округа в соответствии с письменным поручением Главы Локнянского муниципального округа в трехдневный срок с момента получения указанного пор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Проекты постановлений Администрации Локнянского муниципального округа о выделении средств из резервного фонда согласовываются с Заместителями главы Администрации Локнянского  муниципального округа в соответствии с утвержденными сферами 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остановление Администрации Локнянского муниципального округа о выделении средств из резервного фонда с прилагаемыми документами с обоснованием размера запрашиваемых средств, включая сметно-финансовые расчеты, направляется в Финансовое управление Администрации Локнянского муниципального округа, отдел бухгалтерского учета и отчетности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Главой Локнянского муниципального округа решения об отказе в выделении денежных средств из резервного фонда заявителю не позднее чем через три рабочих дня со дня принятия соответствующего решения направляется уведомление об отказе в выделении денежных средств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Срок рассмотрения заявлений граждан и юридических лиц о выделении денежных средств  из резервного фонда Администрации Локнянского муниципального округа составляет 1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Органы местного самоуправления, иные юридические лица, которым выделяются средства из резервного фонда, в месячный срок с момента получения средств предоставляют в отдел бухгалтерского учета и отчетности Администрации Локнянского муниципального округа отчет об их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Отдел бухгалтерского учета и отчетности Администрации Локнянского муниципального округа осуществляет учет выделяемых из резервного фонда денежных средств и контроль за их целев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Должностные лица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Отчет об использовании средств резервного фонда прилагается к ежеквартальному и годовому отчетам об исполнении бюджета муниципального Локнянского муниципального округа.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Выделение  средств резервного фонда на оказание разовой материальной помощи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 в виде  единовременной выплаты  из средств резервного фонда осуществляется гражданам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реждения жилого помещения, расположенного на территории Локнянского муниципального округа в результате стихийного бедствия (пожара и др.) на основании справки уполномоченного органа (отдела надзорной деятельности и профилактической работы по Бежаницкому, Локнянскому, Пушкиногорскому и Новоржевскому районам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УНД и ПР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др.)  - в размере  5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необходимости в консервативном или оперативном лечении  на основании заключения специалистов учреждений здравоохранения  - в размере  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гребения умершего близкого родственника, малоимущему одиноко проживающему гражданину,  на основании документа уполномоченного органа, подтверждающего смерть -   в размере  2000 рубле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  в случае  возникновения у гражданина  трудной жизненной ситуации, с риском возникновения тяжелых последствий -    в размере 2000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5000 руб. – на приобретение твердого топлива членам семьи мобилизованных граждан, граждан, служащих по контракту, принимающих участие в  ВСО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000 руб. – разовая материальная помощь одному из членов семьи погибшего военнослужащего в зоне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Основанием для отказа в выдаче материальной помощи является предоставление заявителем  недостоверных сведений, либо отсутствие  в резервном фонде 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 осуществляется в соответствии с договором с учебным заведением на основании платежного документа (сч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ие средств из резервного фонд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е организации Локнянского муниципального округа не позднее 15 дней со дня возникновения чрезвычайной ситуации обращаются в Администрацию Локнянского муниципального округа для решения вопроса о выделении средств из резервного фонда. В обращении указываются данные о размере материального ущерба, размере выделенных и израсходованных на ликвидацию чрезвычайной ситуации средств организации, бюджета, страховых фондов и иных источников, а также о наличии у них резервов  материальных и финансов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сходование средств резервного фонда Администрации Локнянского  муниципального округ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1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ыполнение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в условиях чрезвычайной ситуации мероприятий по подготовке к действиям органов управления, сил и средств гражданской обороны и территориального районного звена Псковской областной - территориальной подсистемы единой государственной системы по предупреждению и ликвидации чрезвычайных ситуаций под руководством Главы Локнянского муниципального округа - председателя комиссии Администрации Локнянского муниципального округа по предупреждению и ликвидации чрезвычайных ситуаций и обеспечению пожарной безопасности (далее - КЧС и ПБ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вспышек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чрезвычайных ситуаций на объектах жизнеобеспечения населения и потенциально опас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изводство неотложных работ по устранению непосредственной опасности для жизни и здоровь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упку, доставку и хранение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ушение лесных и (или) торфяны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иквидацию последствий ртутного, радиоактивного, бактериологического и другого за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ликвидацию последствий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ликвидацию последствий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квидацию последствий стихийных гидрометеорологически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вертывание и содержание временных пунктов проживания и питания для пострадавш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мещение расходов аварийно-спасательных служб и аварийно-спасательных формирований, привлекаемых к ликвидации чрезвычайных ситуаций по решению Главы Локнянского муниципального округа - председателя КЧС и ПБ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экспертные работы по оценке размеров материального ущерба от чрезвычайных ситуаций, проводимые по заявк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 материально-техническое обеспечение работы КЧС и ПБ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озмещение ущерба от чрезвычайных ситуаций физическим и юридическим лицам из резервного фонда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независимо от их организационно-правовой формы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, расположенным на территории Локнянского муниципального округа, средства из резервного фонда выделяются в случае, если финансовых средств, израсходованных в текущем финансовом году на непредвиденные мероприятия по ликвидации чрезвычайных ситуаций локального и муниципального характера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Для получения денежных средств из резервного фонда Администрации Локнянского муниципального округа организации обращаются с заявкой на имя Главы Локнянского муниципального округа- председателя КЧС и ПБ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рганизации, расположенные на территории Локнянского муниципального округа прилагают к заявк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у-заявку потребности в денежных средствах на оказание помощи в ликвидации чрезвычайных ситуаций муниципального характера и сводную таблицу расходов на проведение аварийно-спасательных и других неотложных работ на объектах, поврежденных (разрушенных) в результате чрезвычайных ситуаций, по форме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распоряжения комиссии Администрации Локнянского муниципального округа по предупреждению и ликвидации чрезвычайных ситуаций и обеспечению пожарной безопасности, приказы руководителей  организаций муниципального округа о введени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бследования поврежденных (разрушенных) объектов с указанием повреждений (разрушений) на каждый объект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пожарах (при пож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ы на проведение первоочередных аварийно-восстановительных работ по каждому поврежденному (разрушенному) объекту и сводную смету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ведения о прямом материальном ущербе поврежденных (разрушенных) объектов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государственного учреждения «Псковский областной центр по гидрометеорологии и мониторингу окружающей среды», подтверждающую факт стихийного гидрометеорологического 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Управления строительства, ЖКХ, дорожного хозяйства и муниципального контроля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 Управления экономики, сельского хозяйства, предпринимательства и инвестиционной деятельности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страховых организаций о выплате страховых сумм владельцам объектов, разрушенных или поврежденны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граждан, пострадавших в результате чрезвычайной ситуации, на получение единовременной материальной помощи (при необходимости) по форме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 о выделении собственных финансовых средств из бюджетов городского и сельских поселений, организаций на ликвидацию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ино-, видео-, фотодокумент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(при необходимости) по требованию отдела ГО и ЧС, мобилизационной работе Администрации Локн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должны быть оформлены в 10-дневный срок со дня издания распоряжения комиссии Администрации Локнянского муниципального округа  по предупреждению и ликвидации чрезвычайных ситуаций и обеспечению пожарной безопасности, приказа руководителя организации о введении режима чрезвычайной ситуации, в противном случае Администрация Локнянского муниципального округа отказывает организациям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В 20-дневный срок со дня поступления в Администрацию Локнянского муниципального округ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>, издается распоряжение КЧС и ПБ округа, постановление Администрации Локнянского муниципального округа о выделении средств из резервного фонда с указанием размера выделяемых средств и направления их расходования либо направляется заявителю мотивированный отказ, проекты которых подготавливает Управление мобилизационной работы, гражданской обороны и чрезвычайных ситуаций   Администрации Локнянского муниципального округа (далее Управление МР ГО и ЧС) по поручению Главы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, которым выделяются средства из резервного фонда, в срок не позднее 10 числа месяца, следующего за отчетным кварталом, представляют отчет об использовании средств в отдел бухгалтерского учета и закупок Администрации Локнянского муниципального округа, а также представляют в Управление МР, ГО и ЧС Администрации Локнянского муниципального округа отчет об использовании выделенных из резервного фонда средств до 10 января года, следующего за отчетным, по форме согласно приложению № 5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муниципального округа </w:t>
        <w:tab/>
        <w:tab/>
        <w:tab/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_____ г.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денежных средствах на оказание помощи в 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ый   фонд Администрации Локнянского муниципального округа  ____ год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ый  остаток  денежных  средств  в  резервном  фонде  по состоянию на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00"/>
        <w:gridCol w:w="1890"/>
        <w:gridCol w:w="1755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радавших,</w:t>
              <w:br/>
              <w:t>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затрат,  </w:t>
              <w:br/>
              <w:t>тыс. рубле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</w:t>
              <w:br/>
              <w:t>из резервного</w:t>
              <w:br/>
              <w:t xml:space="preserve">фонда    </w:t>
              <w:br/>
              <w:t>Администрации</w:t>
              <w:br/>
              <w:t xml:space="preserve">области,   </w:t>
              <w:br/>
              <w:t>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  <w:br/>
              <w:t xml:space="preserve">органа местного  </w:t>
              <w:br/>
              <w:t xml:space="preserve">самоуправления,  </w:t>
              <w:br/>
              <w:t xml:space="preserve">муниципальной организации,   </w:t>
              <w:br/>
              <w:t>округа, тыс.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аховых </w:t>
              <w:br/>
              <w:t xml:space="preserve">фондов,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</w:t>
              <w:br/>
              <w:t xml:space="preserve">ведомств,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</w:t>
              <w:br/>
              <w:t>организаций,</w:t>
              <w:br/>
              <w:t>тыс.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варийно-спасательных и друг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на объектах, поврежд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ушенных) в результате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755"/>
        <w:gridCol w:w="1350"/>
        <w:gridCol w:w="810"/>
        <w:gridCol w:w="1533"/>
        <w:gridCol w:w="1134"/>
        <w:gridCol w:w="1134"/>
        <w:gridCol w:w="1081"/>
        <w:gridCol w:w="1107"/>
        <w:gridCol w:w="11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раслей   </w:t>
              <w:br/>
              <w:t xml:space="preserve">объектов   </w:t>
              <w:br/>
              <w:t>экономи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остра-  </w:t>
              <w:br/>
              <w:t xml:space="preserve">давших  </w:t>
              <w:br/>
              <w:t>объектов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 </w:t>
              <w:br/>
              <w:t xml:space="preserve">и аварийно- </w:t>
              <w:br/>
              <w:t>спасатель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</w:t>
              <w:br/>
              <w:t>восстано-</w:t>
              <w:br/>
              <w:t>витель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 xml:space="preserve">резервного </w:t>
              <w:br/>
              <w:t>фонда органа</w:t>
              <w:br/>
              <w:t xml:space="preserve">местного  </w:t>
              <w:br/>
              <w:t>самоуправле-</w:t>
              <w:br/>
              <w:t xml:space="preserve">ния     </w:t>
              <w:br/>
              <w:t xml:space="preserve">муниципаль- </w:t>
              <w:br/>
              <w:t>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страх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  <w:br/>
              <w:t>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  <w:br/>
              <w:t xml:space="preserve">средств </w:t>
              <w:br/>
              <w:t>ведо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-</w:t>
              <w:br/>
              <w:t xml:space="preserve">венных  </w:t>
              <w:br/>
              <w:t xml:space="preserve">средств </w:t>
              <w:br/>
              <w:t xml:space="preserve">органи- </w:t>
              <w:br/>
              <w:t>зац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резервного</w:t>
              <w:br/>
              <w:t xml:space="preserve">фонда   </w:t>
              <w:br/>
              <w:t xml:space="preserve">Админи-  </w:t>
              <w:br/>
              <w:t xml:space="preserve">страции  </w:t>
              <w:br/>
              <w:t>области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Локнянского муниципального округа  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(разрушенного)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повреждений   (разрушений)   по   конструктив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ундаменты, стены, перекрытия, кров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, рубле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   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.И.О.)    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1755"/>
        <w:gridCol w:w="1755"/>
        <w:gridCol w:w="175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ри- </w:t>
              <w:br/>
              <w:t xml:space="preserve">стика   </w:t>
              <w:br/>
              <w:t>повреждений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ущерба,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,</w:t>
              <w:br/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-</w:t>
              <w:br/>
              <w:t xml:space="preserve">новки </w:t>
              <w:br/>
              <w:t xml:space="preserve">на  </w:t>
              <w:br/>
              <w:t>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>стоимость по</w:t>
              <w:br/>
              <w:t xml:space="preserve">состоянию  </w:t>
              <w:br/>
              <w:t>на _____ г.,</w:t>
              <w:br/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тепень: разрушено до 30% кровли, окна,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епень: разрушено до 50% кровли, оконные и дверные проемы. В стенах имеются тре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ахового органа _____________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радавших в результате чрезвычайной ситуации,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С, район, волость, населенный пун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2565"/>
        <w:gridCol w:w="1620"/>
        <w:gridCol w:w="162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пострадавшего граждан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</w:t>
              <w:br/>
              <w:t xml:space="preserve">удостоверяющий  </w:t>
              <w:br/>
              <w:t xml:space="preserve">личность     </w:t>
              <w:br/>
              <w:t xml:space="preserve">(серия, номер,  </w:t>
              <w:br/>
              <w:t>кем и когда выдан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помощь, рубле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   </w:t>
              <w:br/>
              <w:t xml:space="preserve">помощь из    </w:t>
              <w:br/>
              <w:t>резервного фонда</w:t>
              <w:br/>
              <w:t xml:space="preserve">Администрации  </w:t>
              <w:br/>
              <w:t>округ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угих </w:t>
              <w:br/>
              <w:t>источник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0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естной администрации по предупреждению            и ликвидации чрезвычайных ситуаций и обеспечению пожарной безопасно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.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тдел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миграционной службы по Псковской обла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резервных фондов по предупреждению и ликвидации чрезвычайных ситуаций и последствий стихий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ствий Администрации округа, (органов местного самоуправления) муниципальных организаций  района в ___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2126"/>
        <w:gridCol w:w="297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ного фонда   </w:t>
              <w:br/>
              <w:t>Администрации муниципального округ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 органа</w:t>
              <w:br/>
              <w:t>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рганизац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, перечень</w:t>
              <w:br/>
              <w:t>выполненных рабо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ПБ  ОМС (организации)                                     </w:t>
        <w:tab/>
        <w:tab/>
        <w:tab/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</w:t>
        <w:tab/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4534;fld=134;dst=100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5:00Z</dcterms:created>
  <dc:creator>User</dc:creator>
  <dc:description/>
  <cp:keywords/>
  <dc:language>en-US</dc:language>
  <cp:lastModifiedBy>lawyer</cp:lastModifiedBy>
  <cp:lastPrinted>2023-02-20T15:39:00Z</cp:lastPrinted>
  <dcterms:modified xsi:type="dcterms:W3CDTF">2024-04-19T06:52:00Z</dcterms:modified>
  <cp:revision>5</cp:revision>
  <dc:subject/>
  <dc:title/>
</cp:coreProperties>
</file>