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85" w:h="18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085" w:h="18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2010</wp:posOffset>
                </wp:positionH>
                <wp:positionV relativeFrom="page">
                  <wp:posOffset>11008995</wp:posOffset>
                </wp:positionV>
                <wp:extent cx="43434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6.8pt;mso-wrap-distance-left:0pt;mso-wrap-distance-right:0pt;mso-wrap-distance-top:0pt;mso-wrap-distance-bottom:0pt;margin-top:866.8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ge">
                  <wp:posOffset>429260</wp:posOffset>
                </wp:positionV>
                <wp:extent cx="6510655" cy="147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ind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к распоряжению КУМИ Локнянского 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района от 15.05.2023 № 18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Административный регламент муниципальной услуги</w:t>
                              <w:br/>
                              <w:t>«Предоставление информации об объектах учета, содержащейся в реестре</w:t>
                              <w:br/>
                              <w:t>муниципального имущест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16.3pt;mso-wrap-distance-left:0pt;mso-wrap-distance-right:0pt;mso-wrap-distance-top:0pt;mso-wrap-distance-bottom:0pt;margin-top:33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ind w:hanging="0"/>
                        <w:jc w:val="right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35"/>
                        <w:shd w:fill="auto" w:val="clear"/>
                        <w:ind w:hanging="0"/>
                        <w:jc w:val="right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к распоряжению КУМИ Локнянского </w:t>
                      </w:r>
                    </w:p>
                    <w:p>
                      <w:pPr>
                        <w:pStyle w:val="35"/>
                        <w:shd w:fill="auto" w:val="clear"/>
                        <w:ind w:hanging="0"/>
                        <w:jc w:val="right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района от 15.05.2023 № 18</w:t>
                      </w:r>
                    </w:p>
                    <w:p>
                      <w:pPr>
                        <w:pStyle w:val="16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Административный регламент муниципальной услуги</w:t>
                        <w:br/>
                        <w:t>«Предоставление информации об объектах учета, содержащейся в реестре</w:t>
                        <w:br/>
                        <w:t>муниципального имущест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8030</wp:posOffset>
                </wp:positionH>
                <wp:positionV relativeFrom="page">
                  <wp:posOffset>1772285</wp:posOffset>
                </wp:positionV>
                <wp:extent cx="6510655" cy="9620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962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08"/>
                                <w:tab w:val="left" w:pos="4134" w:leader="none"/>
                              </w:tabs>
                              <w:spacing w:lineRule="exact" w:line="280" w:before="0" w:after="207"/>
                              <w:ind w:left="3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0" w:name="bookmark1"/>
                            <w:bookmarkStart w:id="1" w:name="bookmark1"/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34" w:leader="none"/>
                              </w:tabs>
                              <w:spacing w:lineRule="exact" w:line="280" w:before="0" w:after="207"/>
                              <w:ind w:left="3840" w:hanging="0"/>
                              <w:jc w:val="both"/>
                              <w:rPr/>
                            </w:pPr>
                            <w:bookmarkStart w:id="2" w:name="bookmark1"/>
                            <w:r>
                              <w:rPr/>
                              <w:t>Общие положения</w:t>
                            </w:r>
                            <w:bookmarkEnd w:id="2"/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80" w:before="0" w:after="119"/>
                              <w:ind w:hanging="0"/>
                              <w:rPr/>
                            </w:pPr>
                            <w:bookmarkStart w:id="3" w:name="bookmark2"/>
                            <w:r>
                              <w:rPr/>
                              <w:t>Предмет регулирования административного регламента</w:t>
                            </w:r>
                            <w:bookmarkEnd w:id="3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3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муниципального имущества» (далее - Услуга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3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рамках Услуги может быть предоставлена информация в отношени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4" w:leader="none"/>
                              </w:tabs>
                              <w:spacing w:before="0" w:after="0"/>
                              <w:ind w:left="0" w:firstLine="1180"/>
                              <w:jc w:val="both"/>
                              <w:rPr/>
                            </w:pPr>
                            <w:r>
                              <w:rPr/>
                              <w:t>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4" w:leader="none"/>
                              </w:tabs>
                              <w:spacing w:before="0" w:after="0"/>
                              <w:ind w:left="0" w:firstLine="1180"/>
                              <w:jc w:val="both"/>
                              <w:rPr/>
                            </w:pPr>
                            <w:r>
                              <w:rPr/>
                              <w:t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х юридических лиц, учредителем (участником) которых является муниципальное образование.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80" w:before="0" w:after="123"/>
                              <w:rPr/>
                            </w:pPr>
                            <w:r>
                              <w:rPr/>
                              <w:t>Круг заявителе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3" w:leader="none"/>
                              </w:tabs>
                              <w:spacing w:lineRule="exact" w:line="31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слуга предоставляется любым заинтересованным лицам, в том числе физическим лицам, индивидуальным предпринимателям, юридическим лицам (далее - заявитель), а также их представителям.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before="0" w:after="300"/>
                              <w:ind w:left="20" w:hanging="0"/>
                              <w:rPr/>
                            </w:pPr>
                            <w:r>
                              <w:rPr/>
                              <w:t>Требование предоставления заявителю муниципальной услуги в соответствии</w:t>
                              <w:br/>
                              <w:t>с вариантом предоставления муниципальной услуги, соответствующим</w:t>
                              <w:br/>
                              <w:t>признакам заявителя, определенным в результате анкетирования,</w:t>
                              <w:br/>
                              <w:t>проводимого органом, предоставляющим услугу (далее - профилирование),</w:t>
                              <w:br/>
                              <w:t>а также результата, за предоставлением которого обратился заявитель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знаки заявителя (представителя заявителя) определяются путем профилирования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, осуществляемого в соответствии с настоящим Административным регламенто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2" w:leader="none"/>
                              </w:tabs>
                              <w:spacing w:before="0" w:after="173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(далее - Единый портал, ЕПГУ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43" w:leader="none"/>
                              </w:tabs>
                              <w:spacing w:lineRule="exact" w:line="317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757.55pt;mso-wrap-distance-left:0pt;mso-wrap-distance-right:0pt;mso-wrap-distance-top:0pt;mso-wrap-distance-bottom:0pt;margin-top:139.5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tabs>
                          <w:tab w:val="clear" w:pos="708"/>
                          <w:tab w:val="left" w:pos="4134" w:leader="none"/>
                        </w:tabs>
                        <w:spacing w:lineRule="exact" w:line="280" w:before="0" w:after="207"/>
                        <w:ind w:left="3840" w:hanging="0"/>
                        <w:jc w:val="both"/>
                        <w:rPr/>
                      </w:pPr>
                      <w:r>
                        <w:rPr/>
                      </w:r>
                      <w:bookmarkStart w:id="4" w:name="bookmark1"/>
                      <w:bookmarkStart w:id="5" w:name="bookmark1"/>
                    </w:p>
                    <w:p>
                      <w:pPr>
                        <w:pStyle w:val="3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134" w:leader="none"/>
                        </w:tabs>
                        <w:spacing w:lineRule="exact" w:line="280" w:before="0" w:after="207"/>
                        <w:ind w:left="3840" w:hanging="0"/>
                        <w:jc w:val="both"/>
                        <w:rPr/>
                      </w:pPr>
                      <w:bookmarkStart w:id="6" w:name="bookmark1"/>
                      <w:r>
                        <w:rPr/>
                        <w:t>Общие положения</w:t>
                      </w:r>
                      <w:bookmarkEnd w:id="6"/>
                    </w:p>
                    <w:p>
                      <w:pPr>
                        <w:pStyle w:val="35"/>
                        <w:shd w:fill="auto" w:val="clear"/>
                        <w:spacing w:lineRule="exact" w:line="280" w:before="0" w:after="119"/>
                        <w:ind w:hanging="0"/>
                        <w:rPr/>
                      </w:pPr>
                      <w:bookmarkStart w:id="7" w:name="bookmark2"/>
                      <w:r>
                        <w:rPr/>
                        <w:t>Предмет регулирования административного регламента</w:t>
                      </w:r>
                      <w:bookmarkEnd w:id="7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43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муниципального имущества» (далее - Услуга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43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 рамках Услуги может быть предоставлена информация в отношении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04" w:leader="none"/>
                        </w:tabs>
                        <w:spacing w:before="0" w:after="0"/>
                        <w:ind w:left="0" w:firstLine="1180"/>
                        <w:jc w:val="both"/>
                        <w:rPr/>
                      </w:pPr>
                      <w:r>
                        <w:rPr/>
                        <w:t>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04" w:leader="none"/>
                        </w:tabs>
                        <w:spacing w:before="0" w:after="0"/>
                        <w:ind w:left="0" w:firstLine="1180"/>
                        <w:jc w:val="both"/>
                        <w:rPr/>
                      </w:pPr>
                      <w:r>
                        <w:rPr/>
                        <w:t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х юридических лиц, учредителем (участником) которых является муниципальное образование.</w:t>
                      </w:r>
                    </w:p>
                    <w:p>
                      <w:pPr>
                        <w:pStyle w:val="161"/>
                        <w:shd w:fill="auto" w:val="clear"/>
                        <w:spacing w:lineRule="exact" w:line="280" w:before="0" w:after="123"/>
                        <w:rPr/>
                      </w:pPr>
                      <w:r>
                        <w:rPr/>
                        <w:t>Круг заявителей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43" w:leader="none"/>
                        </w:tabs>
                        <w:spacing w:lineRule="exact" w:line="31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слуга предоставляется любым заинтересованным лицам, в том числе физическим лицам, индивидуальным предпринимателям, юридическим лицам (далее - заявитель), а также их представителям.</w:t>
                      </w:r>
                    </w:p>
                    <w:p>
                      <w:pPr>
                        <w:pStyle w:val="161"/>
                        <w:shd w:fill="auto" w:val="clear"/>
                        <w:spacing w:before="0" w:after="300"/>
                        <w:ind w:left="20" w:hanging="0"/>
                        <w:rPr/>
                      </w:pPr>
                      <w:r>
                        <w:rPr/>
                        <w:t>Требование предоставления заявителю муниципальной услуги в соответствии</w:t>
                        <w:br/>
                        <w:t>с вариантом предоставления муниципальной услуги, соответствующим</w:t>
                        <w:br/>
                        <w:t>признакам заявителя, определенным в результате анкетирования,</w:t>
                        <w:br/>
                        <w:t>проводимого органом, предоставляющим услугу (далее - профилирование),</w:t>
                        <w:br/>
                        <w:t>а также результата, за предоставлением которого обратился заявитель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знаки заявителя (представителя заявителя) определяются путем профилирования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, осуществляемого в соответствии с настоящим Административным регламенто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2" w:leader="none"/>
                        </w:tabs>
                        <w:spacing w:before="0" w:after="173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(далее - Единый портал, ЕПГУ)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43" w:leader="none"/>
                        </w:tabs>
                        <w:spacing w:lineRule="exact" w:line="317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6050</wp:posOffset>
                </wp:positionH>
                <wp:positionV relativeFrom="page">
                  <wp:posOffset>829945</wp:posOffset>
                </wp:positionV>
                <wp:extent cx="6096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65.3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6125</wp:posOffset>
                </wp:positionH>
                <wp:positionV relativeFrom="page">
                  <wp:posOffset>1108075</wp:posOffset>
                </wp:positionV>
                <wp:extent cx="6513830" cy="8963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896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480"/>
                              <w:ind w:left="1480" w:hanging="0"/>
                              <w:rPr/>
                            </w:pPr>
                            <w:bookmarkStart w:id="8" w:name="bookmark3"/>
                            <w:r>
                              <w:rPr/>
                              <w:t>Стандарт предоставления муниципальной услуги Наименование муниципальной услуги</w:t>
                            </w:r>
                            <w:bookmarkEnd w:id="8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2" w:leader="none"/>
                              </w:tabs>
                              <w:spacing w:lineRule="exact" w:line="317" w:before="0" w:after="33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олное наименование Услуги: «Предоставление информации об объектах учета, содержащейся в реестре муниципального имущества». Краткое наименование Услуги на ЕПГУ: «Выдача выписок из реестра государственного или муниципального имущества»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80" w:before="0" w:after="179"/>
                              <w:ind w:left="20" w:hanging="0"/>
                              <w:rPr/>
                            </w:pPr>
                            <w:bookmarkStart w:id="9" w:name="bookmark4"/>
                            <w:r>
                              <w:rPr/>
                              <w:t>Наименование органа, предоставляющего Услугу</w:t>
                            </w:r>
                            <w:bookmarkEnd w:id="9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слуга предоставляется органом местного самоуправления – Комитетом по управлению муниципальным имуществом муниципального образования «Локнянский район»  в отношении муниципального имущества, уполномоченными на ведение соответствующего реестра (далее - Уполномоченный орган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доставление Услуги в Многофункциональных центрах предоставления государственных и муниципальных услуг (далее - МФЦ) осуществляется при наличии соглашения с таким МФЦ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80" w:before="0" w:after="184"/>
                              <w:ind w:hanging="0"/>
                              <w:rPr/>
                            </w:pPr>
                            <w:bookmarkStart w:id="10" w:name="bookmark5"/>
                            <w:r>
                              <w:rPr/>
                              <w:t>Результат предоставления Услуги</w:t>
                            </w:r>
                            <w:bookmarkEnd w:id="10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970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Форма решения о предоставлении выписки из реестра муниципального имущества приведена в приложении № 1 к настоящему Административному регламенту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Форма уведомления об отсутствии в реестре муниципального имущества запрашиваемых сведений приведены в приложении № 2 к настоящему Административному регламенту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05.8pt;mso-wrap-distance-left:0pt;mso-wrap-distance-right:0pt;mso-wrap-distance-top:0pt;mso-wrap-distance-bottom:0pt;margin-top:87.2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lineRule="exact" w:line="480"/>
                        <w:ind w:left="1480" w:hanging="0"/>
                        <w:rPr/>
                      </w:pPr>
                      <w:bookmarkStart w:id="11" w:name="bookmark3"/>
                      <w:r>
                        <w:rPr/>
                        <w:t>Стандарт предоставления муниципальной услуги Наименование муниципальной услуги</w:t>
                      </w:r>
                      <w:bookmarkEnd w:id="11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2" w:leader="none"/>
                        </w:tabs>
                        <w:spacing w:lineRule="exact" w:line="317" w:before="0" w:after="330"/>
                        <w:ind w:left="0" w:firstLine="740"/>
                        <w:jc w:val="both"/>
                        <w:rPr/>
                      </w:pPr>
                      <w:r>
                        <w:rPr/>
                        <w:t>Полное наименование Услуги: «Предоставление информации об объектах учета, содержащейся в реестре муниципального имущества». Краткое наименование Услуги на ЕПГУ: «Выдача выписок из реестра государственного или муниципального имущества»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80" w:before="0" w:after="179"/>
                        <w:ind w:left="20" w:hanging="0"/>
                        <w:rPr/>
                      </w:pPr>
                      <w:bookmarkStart w:id="12" w:name="bookmark4"/>
                      <w:r>
                        <w:rPr/>
                        <w:t>Наименование органа, предоставляющего Услугу</w:t>
                      </w:r>
                      <w:bookmarkEnd w:id="12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слуга предоставляется органом местного самоуправления – Комитетом по управлению муниципальным имуществом муниципального образования «Локнянский район»  в отношении муниципального имущества, уполномоченными на ведение соответствующего реестра (далее - Уполномоченный орган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едоставление Услуги в Многофункциональных центрах предоставления государственных и муниципальных услуг (далее - МФЦ) осуществляется при наличии соглашения с таким МФЦ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80" w:before="0" w:after="184"/>
                        <w:ind w:hanging="0"/>
                        <w:rPr/>
                      </w:pPr>
                      <w:bookmarkStart w:id="13" w:name="bookmark5"/>
                      <w:r>
                        <w:rPr/>
                        <w:t>Результат предоставления Услуги</w:t>
                      </w:r>
                      <w:bookmarkEnd w:id="13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8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а)</w:t>
                        <w:tab/>
                        <w:t>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970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Форма решения о предоставлении выписки из реестра муниципального имущества приведена в приложении № 1 к настоящему Административному регламенту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б)</w:t>
                        <w:tab/>
                        <w:t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Форма уведомления об отсутствии в реестре муниципального имущества запрашиваемых сведений приведены в приложении № 2 к настоящему Административному регламенту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)</w:t>
                        <w:tab/>
                        <w:t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6125</wp:posOffset>
                </wp:positionH>
                <wp:positionV relativeFrom="page">
                  <wp:posOffset>10144760</wp:posOffset>
                </wp:positionV>
                <wp:extent cx="6513830" cy="991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26"/>
                              <w:jc w:val="left"/>
                              <w:rPr/>
                            </w:pPr>
                            <w:r>
                              <w:rPr/>
                      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26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28 (Собрание законодательства Российской Федерации, 2021, № 31, ст. 5304)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spacing w:lineRule="exact" w:line="226"/>
                              <w:jc w:val="left"/>
                              <w:rPr/>
                            </w:pPr>
                            <w:r>
                              <w:rPr/>
                      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 октября 2011 г. № 861 (Собрание законодательства Российской Федерации, 2011, № 44, ст. 6274; 2022, № 35, ст. 608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8.05pt;mso-wrap-distance-left:0pt;mso-wrap-distance-right:0pt;mso-wrap-distance-top:0pt;mso-wrap-distance-bottom:0pt;margin-top:798.8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226"/>
                        <w:jc w:val="left"/>
                        <w:rPr/>
                      </w:pPr>
                      <w:r>
                        <w:rPr/>
                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26"/>
                        <w:jc w:val="lef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228 (Собрание законодательства Российской Федерации, 2021, № 31, ст. 5304)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8" w:leader="none"/>
                        </w:tabs>
                        <w:spacing w:lineRule="exact" w:line="226"/>
                        <w:jc w:val="left"/>
                        <w:rPr/>
                      </w:pPr>
                      <w:r>
                        <w:rPr/>
                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 октября 2011 г. № 861 (Собрание законодательства Российской Федерации, 2011, № 44, ст. 6274; 2022, № 35, ст. 608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2165</wp:posOffset>
                </wp:positionH>
                <wp:positionV relativeFrom="page">
                  <wp:posOffset>10743565</wp:posOffset>
                </wp:positionV>
                <wp:extent cx="438785" cy="2101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6.55pt;mso-wrap-distance-left:0pt;mso-wrap-distance-right:0pt;mso-wrap-distance-top:0pt;mso-wrap-distance-bottom:0pt;margin-top:845.95pt;mso-position-vertical-relative:page;margin-left:563.9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85" w:h="18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0495</wp:posOffset>
                </wp:positionH>
                <wp:positionV relativeFrom="page">
                  <wp:posOffset>829945</wp:posOffset>
                </wp:positionV>
                <wp:extent cx="6096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65.35pt;mso-position-vertical-relative:page;margin-left:311.8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8030</wp:posOffset>
                </wp:positionH>
                <wp:positionV relativeFrom="page">
                  <wp:posOffset>1128395</wp:posOffset>
                </wp:positionV>
                <wp:extent cx="6510655" cy="15246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970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Форма решения об отказе в выдаче выписки из реестра муниципального имущества приведена в приложении №3 к настоящему Административному регламент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Формирование реестровой записи в качестве результата предоставления Услуги не предусмотрено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зультат предоставления Услуги в зависимости от выбора заявителя может быть получен в Уполномоченном органе, посредством ЕПГУ, в МФ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20.05pt;mso-wrap-distance-left:0pt;mso-wrap-distance-right:0pt;mso-wrap-distance-top:0pt;mso-wrap-distance-bottom:0pt;margin-top:88.8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970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Форма решения об отказе в выдаче выписки из реестра муниципального имущества приведена в приложении №3 к настоящему Административному регламенту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Формирование реестровой записи в качестве результата предоставления Услуги не предусмотрено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8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езультат предоставления Услуги в зависимости от выбора заявителя может быть получен в Уполномоченном органе, посредством ЕПГУ, в МФ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8030</wp:posOffset>
                </wp:positionH>
                <wp:positionV relativeFrom="page">
                  <wp:posOffset>2705735</wp:posOffset>
                </wp:positionV>
                <wp:extent cx="6510655" cy="69729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697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 w:before="0" w:after="241"/>
                              <w:ind w:hanging="0"/>
                              <w:rPr/>
                            </w:pPr>
                            <w:bookmarkStart w:id="14" w:name="bookmark6"/>
                            <w:r>
                              <w:rPr/>
                              <w:t>Срок предоставления Услуги</w:t>
                            </w:r>
                            <w:bookmarkEnd w:id="14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аксимальный срок предоставления Услуги составляет 5 рабочих дней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80" w:before="0" w:after="179"/>
                              <w:ind w:hanging="0"/>
                              <w:rPr/>
                            </w:pPr>
                            <w:r>
                              <w:rPr/>
                            </w:r>
                            <w:bookmarkStart w:id="15" w:name="bookmark7"/>
                            <w:bookmarkStart w:id="16" w:name="bookmark7"/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80" w:before="0" w:after="179"/>
                              <w:ind w:hanging="0"/>
                              <w:rPr/>
                            </w:pPr>
                            <w:bookmarkStart w:id="17" w:name="bookmark7"/>
                            <w:r>
                              <w:rPr/>
                              <w:t>Правовые основания для предоставления Услуги</w:t>
                            </w:r>
                            <w:bookmarkEnd w:id="17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9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 - телекоммуникационной сети «Интернет» (далее - сеть «Интернет»), а также на Едином портале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bookmarkStart w:id="18" w:name="bookmark8"/>
                            <w:r>
                              <w:rPr/>
                              <w:t>Исчерпывающий перечень документов, необходимых для предоставления</w:t>
                            </w:r>
                            <w:bookmarkEnd w:id="18"/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80" w:before="0" w:after="184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Запрос о предоставлении муниципальной услуги по форме, согласно приложению № 4 к настоящему Административному регламент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Требования, предъявляемые к документу при подаче - оригинал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запросе также указывается один из следующих способов направления результата предоставления муниципальной услуги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форме электронного документа в личном кабинете на ЕПГУ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а бумажном носителе в виде распечатанного экземпляра электронного документа в Уполномоченном органе, МФЦ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80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549.05pt;mso-wrap-distance-left:0pt;mso-wrap-distance-right:0pt;mso-wrap-distance-top:0pt;mso-wrap-distance-bottom:0pt;margin-top:213.0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 w:before="0" w:after="241"/>
                        <w:ind w:hanging="0"/>
                        <w:rPr/>
                      </w:pPr>
                      <w:bookmarkStart w:id="19" w:name="bookmark6"/>
                      <w:r>
                        <w:rPr/>
                        <w:t>Срок предоставления Услуги</w:t>
                      </w:r>
                      <w:bookmarkEnd w:id="19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92" w:leader="none"/>
                        </w:tabs>
                        <w:spacing w:lineRule="exact" w:line="2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Максимальный срок предоставления Услуги составляет 5 рабочих дней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80" w:before="0" w:after="179"/>
                        <w:ind w:hanging="0"/>
                        <w:rPr/>
                      </w:pPr>
                      <w:r>
                        <w:rPr/>
                      </w:r>
                      <w:bookmarkStart w:id="20" w:name="bookmark7"/>
                      <w:bookmarkStart w:id="21" w:name="bookmark7"/>
                    </w:p>
                    <w:p>
                      <w:pPr>
                        <w:pStyle w:val="35"/>
                        <w:shd w:fill="auto" w:val="clear"/>
                        <w:spacing w:lineRule="exact" w:line="280" w:before="0" w:after="179"/>
                        <w:ind w:hanging="0"/>
                        <w:rPr/>
                      </w:pPr>
                      <w:bookmarkStart w:id="22" w:name="bookmark7"/>
                      <w:r>
                        <w:rPr/>
                        <w:t>Правовые основания для предоставления Услуги</w:t>
                      </w:r>
                      <w:bookmarkEnd w:id="22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89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 - телекоммуникационной сети «Интернет» (далее - сеть «Интернет»), а также на Едином портале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80"/>
                        <w:ind w:hanging="0"/>
                        <w:rPr/>
                      </w:pPr>
                      <w:bookmarkStart w:id="23" w:name="bookmark8"/>
                      <w:r>
                        <w:rPr/>
                        <w:t>Исчерпывающий перечень документов, необходимых для предоставления</w:t>
                      </w:r>
                      <w:bookmarkEnd w:id="23"/>
                    </w:p>
                    <w:p>
                      <w:pPr>
                        <w:pStyle w:val="161"/>
                        <w:shd w:fill="auto" w:val="clear"/>
                        <w:spacing w:lineRule="exact" w:line="280" w:before="0" w:after="184"/>
                        <w:rPr/>
                      </w:pPr>
                      <w:r>
                        <w:rPr/>
                        <w:t>Услуги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85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5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Запрос о предоставлении муниципальной услуги по форме, согласно приложению № 4 к настоящему Административному регламенту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Требования, предъявляемые к документу при подаче - оригинал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 запросе также указывается один из следующих способов направления результата предоставления муниципальной услуги: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 форме электронного документа в личном кабинете на ЕПГУ;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на бумажном носителе в виде распечатанного экземпляра электронного документа в Уполномоченном органе, МФЦ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92" w:leader="none"/>
                        </w:tabs>
                        <w:spacing w:lineRule="exact" w:line="280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8030</wp:posOffset>
                </wp:positionH>
                <wp:positionV relativeFrom="page">
                  <wp:posOffset>9892665</wp:posOffset>
                </wp:positionV>
                <wp:extent cx="6510655" cy="4724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230"/>
                              <w:ind w:left="0" w:right="500" w:hanging="0"/>
                              <w:jc w:val="left"/>
                              <w:rPr/>
                            </w:pPr>
                            <w:r>
                              <w:rPr/>
                              <w:t>Рассчитывается в соответствии с пунктом 15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 (Собрание законодательства Российской Федерации, 2021, № 31, ст. 530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7.2pt;mso-wrap-distance-left:0pt;mso-wrap-distance-right:0pt;mso-wrap-distance-top:0pt;mso-wrap-distance-bottom:0pt;margin-top:778.9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exact" w:line="230"/>
                        <w:ind w:left="0" w:right="500" w:hanging="0"/>
                        <w:jc w:val="left"/>
                        <w:rPr/>
                      </w:pPr>
                      <w:r>
                        <w:rPr/>
                        <w:t>Рассчитывается в соответствии с пунктом 15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 (Собрание законодательства Российской Федерации, 2021, № 31, ст. 530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85" w:h="18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56050</wp:posOffset>
                </wp:positionH>
                <wp:positionV relativeFrom="page">
                  <wp:posOffset>829945</wp:posOffset>
                </wp:positionV>
                <wp:extent cx="60960" cy="1206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65.3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6125</wp:posOffset>
                </wp:positionH>
                <wp:positionV relativeFrom="page">
                  <wp:posOffset>1038860</wp:posOffset>
                </wp:positionV>
                <wp:extent cx="6513830" cy="101542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015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Документ, удостоверяющий личность заявителя, представител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Требования, предъявляемые к документу при подаче -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Документ, подтверждающий полномочия представителя действовать от имени заявителя - в случае, если запрос подается представителем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Требования, предъявляемые к документу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и подаче в Уполномоченный орган, многофункциональный центр - оригинал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 использованием ЕПГУ -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97" w:leader="none"/>
                              </w:tabs>
                              <w:spacing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сведения из Единого государственного реестра юридических лиц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89" w:leader="none"/>
                              </w:tabs>
                              <w:spacing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сведения из Единого государственного реестра индивидуальных предпринимателей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4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ежведомственные запросы формируются автоматическ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180"/>
                              <w:ind w:hanging="0"/>
                              <w:rPr/>
                            </w:pPr>
                            <w:bookmarkStart w:id="24" w:name="bookmark9"/>
                            <w:r>
                              <w:rPr/>
                              <w:t>Исчерпывающий перечень оснований для отказа</w:t>
                              <w:br/>
                              <w:t>в приеме документов, необходимых для предоставления Услуги</w:t>
                            </w:r>
                            <w:bookmarkEnd w:id="24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0"/>
                              <w:ind w:left="0" w:firstLine="900"/>
                              <w:jc w:val="both"/>
                              <w:rPr/>
                            </w:pPr>
                            <w:r>
                              <w:rPr/>
                              <w:t>Исчерпывающий перечень оснований для отказа в приеме документов, необходимых для предоставления Услуг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0" w:leader="none"/>
                              </w:tabs>
                              <w:spacing w:before="0" w:after="0"/>
                              <w:ind w:left="0" w:firstLine="900"/>
                              <w:jc w:val="both"/>
                              <w:rPr/>
                            </w:pPr>
                            <w:r>
                              <w:rPr/>
                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2" w:leader="none"/>
                              </w:tabs>
                              <w:spacing w:before="0" w:after="0"/>
                              <w:ind w:left="0" w:firstLine="900"/>
                              <w:jc w:val="both"/>
                              <w:rPr/>
                            </w:pPr>
                            <w:r>
                              <w:rPr/>
                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99.55pt;mso-wrap-distance-left:0pt;mso-wrap-distance-right:0pt;mso-wrap-distance-top:0pt;mso-wrap-distance-bottom:0pt;margin-top:81.8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6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Документ, удостоверяющий личность заявителя, представителя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Требования, предъявляемые к документу при подаче -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5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Документ, подтверждающий полномочия представителя действовать от имени заявителя - в случае, если запрос подается представителем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Требования, предъявляемые к документу: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ри подаче в Уполномоченный орган, многофункциональный центр - оригинал;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 использованием ЕПГУ -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97" w:leader="none"/>
                        </w:tabs>
                        <w:spacing w:before="0" w:after="0"/>
                        <w:ind w:firstLine="760"/>
                        <w:jc w:val="both"/>
                        <w:rPr/>
                      </w:pPr>
                      <w:r>
                        <w:rPr/>
                        <w:t>а)</w:t>
                        <w:tab/>
                        <w:t>сведения из Единого государственного реестра юридических лиц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89" w:leader="none"/>
                        </w:tabs>
                        <w:spacing w:before="0" w:after="0"/>
                        <w:ind w:firstLine="760"/>
                        <w:jc w:val="both"/>
                        <w:rPr/>
                      </w:pPr>
                      <w:r>
                        <w:rPr/>
                        <w:t>б)</w:t>
                        <w:tab/>
                        <w:t>сведения из Единого государственного реестра индивидуальных предпринимателей;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14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ежведомственные запросы формируются автоматическ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180"/>
                        <w:ind w:hanging="0"/>
                        <w:rPr/>
                      </w:pPr>
                      <w:bookmarkStart w:id="25" w:name="bookmark9"/>
                      <w:r>
                        <w:rPr/>
                        <w:t>Исчерпывающий перечень оснований для отказа</w:t>
                        <w:br/>
                        <w:t>в приеме документов, необходимых для предоставления Услуги</w:t>
                      </w:r>
                      <w:bookmarkEnd w:id="25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5" w:leader="none"/>
                        </w:tabs>
                        <w:spacing w:before="0" w:after="0"/>
                        <w:ind w:left="0" w:firstLine="900"/>
                        <w:jc w:val="both"/>
                        <w:rPr/>
                      </w:pPr>
                      <w:r>
                        <w:rPr/>
                        <w:t>Исчерпывающий перечень оснований для отказа в приеме документов, необходимых для предоставления Услуги: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70" w:leader="none"/>
                        </w:tabs>
                        <w:spacing w:before="0" w:after="0"/>
                        <w:ind w:left="0" w:firstLine="900"/>
                        <w:jc w:val="both"/>
                        <w:rPr/>
                      </w:pPr>
                      <w:r>
                        <w:rPr/>
          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32" w:leader="none"/>
                        </w:tabs>
                        <w:spacing w:before="0" w:after="0"/>
                        <w:ind w:left="0" w:firstLine="900"/>
                        <w:jc w:val="both"/>
                        <w:rPr/>
                      </w:pPr>
                      <w:r>
                        <w:rPr/>
          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62165</wp:posOffset>
                </wp:positionH>
                <wp:positionV relativeFrom="page">
                  <wp:posOffset>10743565</wp:posOffset>
                </wp:positionV>
                <wp:extent cx="438785" cy="2101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6.55pt;mso-wrap-distance-left:0pt;mso-wrap-distance-right:0pt;mso-wrap-distance-top:0pt;mso-wrap-distance-bottom:0pt;margin-top:845.95pt;mso-position-vertical-relative:page;margin-left:563.9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85" w:h="18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73195</wp:posOffset>
                </wp:positionH>
                <wp:positionV relativeFrom="page">
                  <wp:posOffset>1007110</wp:posOffset>
                </wp:positionV>
                <wp:extent cx="60960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79.3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0730</wp:posOffset>
                </wp:positionH>
                <wp:positionV relativeFrom="page">
                  <wp:posOffset>1276985</wp:posOffset>
                </wp:positionV>
                <wp:extent cx="6510655" cy="97542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975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0" w:leader="none"/>
                              </w:tabs>
                              <w:spacing w:before="0" w:after="0"/>
                              <w:ind w:left="0" w:firstLine="851"/>
                              <w:jc w:val="both"/>
                              <w:rPr/>
                            </w:pPr>
                            <w:r>
                              <w:rPr/>
      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0"/>
                              <w:ind w:left="0" w:firstLine="900"/>
                              <w:jc w:val="both"/>
                              <w:rPr/>
                            </w:pPr>
                            <w:r>
                              <w:rPr/>
                      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spacing w:before="0" w:after="333"/>
                              <w:ind w:left="0" w:firstLine="940"/>
                              <w:jc w:val="both"/>
                              <w:rPr/>
                            </w:pPr>
                            <w:r>
                              <w:rPr/>
                      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bookmarkStart w:id="26" w:name="bookmark10"/>
                            <w:r>
                              <w:rPr/>
                              <w:t>Исчерпывающий перечень оснований для приостановления или отказа</w:t>
                            </w:r>
                            <w:bookmarkEnd w:id="26"/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80" w:before="0" w:after="179"/>
                              <w:rPr/>
                            </w:pPr>
                            <w:r>
                              <w:rPr/>
                              <w:t>в предоставлении Услуг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снований для приостановления предоставления муниципальной услуги законодательством Российской Федерации не предусмотрено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184"/>
                              <w:ind w:hanging="0"/>
                              <w:rPr/>
                            </w:pPr>
                            <w:r>
                              <w:rPr/>
                            </w:r>
                            <w:bookmarkStart w:id="27" w:name="bookmark11"/>
                            <w:bookmarkStart w:id="28" w:name="bookmark11"/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184"/>
                              <w:ind w:hanging="0"/>
                              <w:rPr/>
                            </w:pPr>
                            <w:bookmarkStart w:id="29" w:name="bookmark11"/>
                            <w:r>
                              <w:rPr/>
                              <w:t>Размер платы, взимаемой с заявителя (представителя заявителя)</w:t>
                              <w:br/>
                              <w:t>при предоставлении Услуги, и способы ее взимания</w:t>
                            </w:r>
                            <w:bookmarkEnd w:id="29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exact" w:line="31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За предоставление Услуги не предусмотрено взимание платы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exact" w:line="317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6" w:before="0" w:after="184"/>
                              <w:ind w:hanging="0"/>
                              <w:rPr/>
                            </w:pPr>
                            <w:bookmarkStart w:id="30" w:name="bookmark12"/>
                            <w:r>
                              <w:rPr/>
                              <w:t>Максимальный срок ожидания в очереди при подаче заявителем запроса</w:t>
                              <w:br/>
                              <w:t>о предоставлении Услуги и при получении результата предоставления Услуги</w:t>
                            </w:r>
                            <w:bookmarkEnd w:id="30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аксимальный срок ожидания в очереди при подаче запроса составляет 15 минут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before="0" w:after="333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аксимальный срок ожидания в очереди при получении результата Услуги составляет 15 минут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80" w:before="0" w:after="184"/>
                              <w:ind w:hanging="0"/>
                              <w:rPr/>
                            </w:pPr>
                            <w:bookmarkStart w:id="31" w:name="bookmark13"/>
                            <w:r>
                              <w:rPr/>
                              <w:t>Срок регистрации запроса заявителя о предоставлении Услуги</w:t>
                            </w:r>
                            <w:bookmarkEnd w:id="31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6" w:before="0" w:after="337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80" w:before="0" w:after="179"/>
                              <w:ind w:hanging="0"/>
                              <w:rPr/>
                            </w:pPr>
                            <w:bookmarkStart w:id="32" w:name="bookmark14"/>
                            <w:r>
                              <w:rPr/>
                              <w:t>Требования к помещениям, в которых предоставляется Услуга</w:t>
                            </w:r>
                            <w:bookmarkEnd w:id="32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омещения, в которых предоставляется Услуга, должны соответствовать следующим требованиям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395" w:leader="none"/>
                              </w:tabs>
                              <w:spacing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768.05pt;mso-wrap-distance-left:0pt;mso-wrap-distance-right:0pt;mso-wrap-distance-top:0pt;mso-wrap-distance-bottom:0pt;margin-top:100.5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70" w:leader="none"/>
                        </w:tabs>
                        <w:spacing w:before="0" w:after="0"/>
                        <w:ind w:left="0" w:firstLine="851"/>
                        <w:jc w:val="both"/>
                        <w:rPr/>
                      </w:pPr>
                      <w:r>
                        <w:rPr/>
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5" w:leader="none"/>
                        </w:tabs>
                        <w:spacing w:before="0" w:after="0"/>
                        <w:ind w:left="0" w:firstLine="900"/>
                        <w:jc w:val="both"/>
                        <w:rPr/>
                      </w:pPr>
                      <w:r>
                        <w:rPr/>
                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21" w:leader="none"/>
                        </w:tabs>
                        <w:spacing w:before="0" w:after="333"/>
                        <w:ind w:left="0" w:firstLine="940"/>
                        <w:jc w:val="both"/>
                        <w:rPr/>
                      </w:pPr>
                      <w:r>
                        <w:rPr/>
                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80"/>
                        <w:ind w:hanging="0"/>
                        <w:rPr/>
                      </w:pPr>
                      <w:bookmarkStart w:id="33" w:name="bookmark10"/>
                      <w:r>
                        <w:rPr/>
                        <w:t>Исчерпывающий перечень оснований для приостановления или отказа</w:t>
                      </w:r>
                      <w:bookmarkEnd w:id="33"/>
                    </w:p>
                    <w:p>
                      <w:pPr>
                        <w:pStyle w:val="161"/>
                        <w:shd w:fill="auto" w:val="clear"/>
                        <w:spacing w:lineRule="exact" w:line="280" w:before="0" w:after="179"/>
                        <w:rPr/>
                      </w:pPr>
                      <w:r>
                        <w:rPr/>
                        <w:t>в предоставлении Услуги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снований для приостановления предоставления муниципальной услуги законодательством Российской Федерации не предусмотрено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184"/>
                        <w:ind w:hanging="0"/>
                        <w:rPr/>
                      </w:pPr>
                      <w:r>
                        <w:rPr/>
                      </w:r>
                      <w:bookmarkStart w:id="34" w:name="bookmark11"/>
                      <w:bookmarkStart w:id="35" w:name="bookmark11"/>
                    </w:p>
                    <w:p>
                      <w:pPr>
                        <w:pStyle w:val="35"/>
                        <w:shd w:fill="auto" w:val="clear"/>
                        <w:spacing w:before="0" w:after="184"/>
                        <w:ind w:hanging="0"/>
                        <w:rPr/>
                      </w:pPr>
                      <w:bookmarkStart w:id="36" w:name="bookmark11"/>
                      <w:r>
                        <w:rPr/>
                        <w:t>Размер платы, взимаемой с заявителя (представителя заявителя)</w:t>
                        <w:br/>
                        <w:t>при предоставлении Услуги, и способы ее взимания</w:t>
                      </w:r>
                      <w:bookmarkEnd w:id="36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48" w:leader="none"/>
                        </w:tabs>
                        <w:spacing w:lineRule="exact" w:line="31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За предоставление Услуги не предусмотрено взимание платы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248" w:leader="none"/>
                        </w:tabs>
                        <w:spacing w:lineRule="exact" w:line="317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6" w:before="0" w:after="184"/>
                        <w:ind w:hanging="0"/>
                        <w:rPr/>
                      </w:pPr>
                      <w:bookmarkStart w:id="37" w:name="bookmark12"/>
                      <w:r>
                        <w:rPr/>
                        <w:t>Максимальный срок ожидания в очереди при подаче заявителем запроса</w:t>
                        <w:br/>
                        <w:t>о предоставлении Услуги и при получении результата предоставления Услуги</w:t>
                      </w:r>
                      <w:bookmarkEnd w:id="37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Максимальный срок ожидания в очереди при подаче запроса составляет 15 минут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09" w:leader="none"/>
                        </w:tabs>
                        <w:spacing w:before="0" w:after="333"/>
                        <w:ind w:left="0" w:firstLine="740"/>
                        <w:jc w:val="both"/>
                        <w:rPr/>
                      </w:pPr>
                      <w:r>
                        <w:rPr/>
                        <w:t>Максимальный срок ожидания в очереди при получении результата Услуги составляет 15 минут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80" w:before="0" w:after="184"/>
                        <w:ind w:hanging="0"/>
                        <w:rPr/>
                      </w:pPr>
                      <w:bookmarkStart w:id="38" w:name="bookmark13"/>
                      <w:r>
                        <w:rPr/>
                        <w:t>Срок регистрации запроса заявителя о предоставлении Услуги</w:t>
                      </w:r>
                      <w:bookmarkEnd w:id="38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6" w:before="0" w:after="337"/>
                        <w:ind w:left="0" w:firstLine="709"/>
                        <w:jc w:val="both"/>
                        <w:rPr/>
                      </w:pPr>
                      <w:r>
                        <w:rPr/>
                        <w:t>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80" w:before="0" w:after="179"/>
                        <w:ind w:hanging="0"/>
                        <w:rPr/>
                      </w:pPr>
                      <w:bookmarkStart w:id="39" w:name="bookmark14"/>
                      <w:r>
                        <w:rPr/>
                        <w:t>Требования к помещениям, в которых предоставляется Услуга</w:t>
                      </w:r>
                      <w:bookmarkEnd w:id="39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омещения, в которых предоставляется Услуга, должны соответствовать следующим требованиям: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а)</w:t>
                        <w:tab/>
                        <w:t>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395" w:leader="none"/>
                        </w:tabs>
                        <w:spacing w:before="0" w:after="0"/>
                        <w:ind w:left="90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85" w:h="18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70020</wp:posOffset>
                </wp:positionH>
                <wp:positionV relativeFrom="page">
                  <wp:posOffset>1007110</wp:posOffset>
                </wp:positionV>
                <wp:extent cx="60960" cy="1206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79.3pt;mso-position-vertical-relative:page;margin-left:312.6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0730</wp:posOffset>
                </wp:positionH>
                <wp:positionV relativeFrom="page">
                  <wp:posOffset>1285240</wp:posOffset>
                </wp:positionV>
                <wp:extent cx="6513830" cy="36601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88.2pt;mso-wrap-distance-left:0pt;mso-wrap-distance-right:0pt;mso-wrap-distance-top:0pt;mso-wrap-distance-bottom:0pt;margin-top:101.2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0730</wp:posOffset>
                </wp:positionH>
                <wp:positionV relativeFrom="page">
                  <wp:posOffset>1200785</wp:posOffset>
                </wp:positionV>
                <wp:extent cx="6513830" cy="98971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989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обеспечен допуск собаки-проводника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е)</w:t>
                              <w:tab/>
                              <w:t>обеспечен допуск сурдопереводчика и тифлосурдопереводчика в помещения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ж)</w:t>
                              <w:tab/>
                              <w:t>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43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з)</w:t>
                              <w:tab/>
                              <w:t>обеспечены условия для беспрепятственного доступа в помещение (в том числе для инвалидов, использующих кресла-коляски, собак-проводников)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и)</w:t>
                              <w:tab/>
                              <w:t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before="0" w:after="333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к)</w:t>
                              <w:tab/>
                              <w:t>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самоуправления, предоставляющего Услугу (при наличии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80" w:before="0" w:after="179"/>
                              <w:ind w:hanging="0"/>
                              <w:rPr/>
                            </w:pPr>
                            <w:bookmarkStart w:id="40" w:name="bookmark15"/>
                            <w:r>
                              <w:rPr/>
                              <w:t>Показатели доступности и качества Услуги</w:t>
                            </w:r>
                            <w:bookmarkEnd w:id="40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 показателям доступности предоставления Услуги относятся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96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обеспечена возможность получения Услуги экстерриториально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беспечение доступности электронных форм документов, необходимых для предоставления Услуг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17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обеспечение доступности электронных форм и инструментов совершения в электронном виде платежей, необходимых для получения Услуг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17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6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 показателям качества предоставления Услуги относятся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07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отсутствие обоснованных жалоб на действия (бездействие) должностных лиц и их отношение к заявителям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51" w:leader="none"/>
                              </w:tabs>
                              <w:spacing w:before="0" w:after="333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тсутствие нарушений сроков предоставления Услуг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79.3pt;mso-wrap-distance-left:0pt;mso-wrap-distance-right:0pt;mso-wrap-distance-top:0pt;mso-wrap-distance-bottom:0pt;margin-top:94.5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85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б)</w:t>
                        <w:tab/>
                        <w:t>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)</w:t>
                        <w:tab/>
                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)</w:t>
                        <w:tab/>
                        <w:t>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20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д)</w:t>
                        <w:tab/>
                        <w:t>обеспечен допуск собаки-проводника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е)</w:t>
                        <w:tab/>
                        <w:t>обеспечен допуск сурдопереводчика и тифлосурдопереводчика в помещения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ж)</w:t>
                        <w:tab/>
                        <w:t>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43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з)</w:t>
                        <w:tab/>
                        <w:t>обеспечены условия для беспрепятственного доступа в помещение (в том числе для инвалидов, использующих кресла-коляски, собак-проводников)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и)</w:t>
                        <w:tab/>
                        <w:t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before="0" w:after="333"/>
                        <w:ind w:firstLine="740"/>
                        <w:jc w:val="both"/>
                        <w:rPr/>
                      </w:pPr>
                      <w:r>
                        <w:rPr/>
                        <w:t>к)</w:t>
                        <w:tab/>
                        <w:t>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самоуправления, предоставляющего Услугу (при наличии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80" w:before="0" w:after="179"/>
                        <w:ind w:hanging="0"/>
                        <w:rPr/>
                      </w:pPr>
                      <w:bookmarkStart w:id="41" w:name="bookmark15"/>
                      <w:r>
                        <w:rPr/>
                        <w:t>Показатели доступности и качества Услуги</w:t>
                      </w:r>
                      <w:bookmarkEnd w:id="41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25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 показателям доступности предоставления Услуги относятся: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96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а)</w:t>
                        <w:tab/>
                        <w:t>обеспечена возможность получения Услуги экстерриториально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85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б)</w:t>
                        <w:tab/>
                        <w:t>обеспечение доступности электронных форм документов, необходимых для предоставления Услуги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17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)</w:t>
                        <w:tab/>
                        <w:t>обеспечение доступности электронных форм и инструментов совершения в электронном виде платежей, необходимых для получения Услуги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17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)</w:t>
                        <w:tab/>
                        <w:t>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66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 показателям качества предоставления Услуги относятся: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07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а)</w:t>
                        <w:tab/>
                        <w:t>отсутствие обоснованных жалоб на действия (бездействие) должностных лиц и их отношение к заявителям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51" w:leader="none"/>
                        </w:tabs>
                        <w:spacing w:before="0" w:after="333"/>
                        <w:ind w:firstLine="740"/>
                        <w:jc w:val="both"/>
                        <w:rPr/>
                      </w:pPr>
                      <w:r>
                        <w:rPr/>
                        <w:t>б)</w:t>
                        <w:tab/>
                        <w:t>отсутствие нарушений сроков предоставления Услуги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spacing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0730</wp:posOffset>
                </wp:positionH>
                <wp:positionV relativeFrom="page">
                  <wp:posOffset>10213340</wp:posOffset>
                </wp:positionV>
                <wp:extent cx="6513830" cy="3289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239" w:leader="none"/>
                              </w:tabs>
                              <w:spacing w:lineRule="exact" w:line="23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5.9pt;mso-wrap-distance-left:0pt;mso-wrap-distance-right:0pt;mso-wrap-distance-top:0pt;mso-wrap-distance-bottom:0pt;margin-top:804.2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239" w:leader="none"/>
                        </w:tabs>
                        <w:spacing w:lineRule="exact" w:line="23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85" w:h="18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70020</wp:posOffset>
                </wp:positionH>
                <wp:positionV relativeFrom="page">
                  <wp:posOffset>1007110</wp:posOffset>
                </wp:positionV>
                <wp:extent cx="60960" cy="1206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79.3pt;mso-position-vertical-relative:page;margin-left:312.6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7475</wp:posOffset>
                </wp:positionH>
                <wp:positionV relativeFrom="page">
                  <wp:posOffset>10915015</wp:posOffset>
                </wp:positionV>
                <wp:extent cx="3392170" cy="2444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9.25pt;mso-wrap-distance-left:0pt;mso-wrap-distance-right:0pt;mso-wrap-distance-top:0pt;mso-wrap-distance-bottom:0pt;margin-top:859.45pt;mso-position-vertical-relative:page;margin-left:9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76770</wp:posOffset>
                </wp:positionH>
                <wp:positionV relativeFrom="page">
                  <wp:posOffset>10920730</wp:posOffset>
                </wp:positionV>
                <wp:extent cx="438785" cy="2101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9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9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СКОВСКОЙ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9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6.55pt;mso-wrap-distance-left:0pt;mso-wrap-distance-right:0pt;mso-wrap-distance-top:0pt;mso-wrap-distance-bottom:0pt;margin-top:859.9pt;mso-position-vertical-relative:page;margin-left:565.1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91"/>
                        <w:rPr/>
                      </w:pPr>
                      <w:r>
                        <w:rPr>
                          <w:rStyle w:val="22"/>
                        </w:rPr>
                        <w:t>ПРАВИТЕЛЬСТВО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91"/>
                        <w:rPr/>
                      </w:pPr>
                      <w:r>
                        <w:rPr>
                          <w:rStyle w:val="22"/>
                        </w:rPr>
                        <w:t>ПСКОВСКОЙ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91"/>
                        <w:rPr/>
                      </w:pPr>
                      <w:r>
                        <w:rPr>
                          <w:rStyle w:val="22"/>
                        </w:rPr>
                        <w:t>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73195</wp:posOffset>
                </wp:positionH>
                <wp:positionV relativeFrom="page">
                  <wp:posOffset>1007110</wp:posOffset>
                </wp:positionV>
                <wp:extent cx="14605" cy="1206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79.3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3905</wp:posOffset>
                </wp:positionH>
                <wp:positionV relativeFrom="page">
                  <wp:posOffset>1282065</wp:posOffset>
                </wp:positionV>
                <wp:extent cx="6510655" cy="9721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 w:before="0" w:after="179"/>
                              <w:ind w:left="20" w:hanging="0"/>
                              <w:rPr/>
                            </w:pPr>
                            <w:bookmarkStart w:id="42" w:name="bookmark16"/>
                            <w:r>
                              <w:rPr/>
                              <w:t>Иные требования к предоставлению Услуги</w:t>
                            </w:r>
                            <w:bookmarkEnd w:id="42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7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76.55pt;mso-wrap-distance-left:0pt;mso-wrap-distance-right:0pt;mso-wrap-distance-top:0pt;mso-wrap-distance-bottom:0pt;margin-top:100.9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 w:before="0" w:after="179"/>
                        <w:ind w:left="20" w:hanging="0"/>
                        <w:rPr/>
                      </w:pPr>
                      <w:bookmarkStart w:id="43" w:name="bookmark16"/>
                      <w:r>
                        <w:rPr/>
                        <w:t>Иные требования к предоставлению Услуги</w:t>
                      </w:r>
                      <w:bookmarkEnd w:id="43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37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3905</wp:posOffset>
                </wp:positionH>
                <wp:positionV relativeFrom="page">
                  <wp:posOffset>2258060</wp:posOffset>
                </wp:positionV>
                <wp:extent cx="6510655" cy="4483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280"/>
                              <w:ind w:left="480" w:hanging="0"/>
                              <w:jc w:val="both"/>
                              <w:rPr/>
                            </w:pPr>
                            <w:bookmarkStart w:id="44" w:name="bookmark17"/>
                            <w:r>
                              <w:rPr/>
                              <w:t>Состав, последовательность и сроки выполнения административных</w:t>
                            </w:r>
                            <w:bookmarkEnd w:id="44"/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8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роцед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5.3pt;mso-wrap-distance-left:0pt;mso-wrap-distance-right:0pt;mso-wrap-distance-top:0pt;mso-wrap-distance-bottom:0pt;margin-top:177.8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280"/>
                        <w:ind w:left="480" w:hanging="0"/>
                        <w:jc w:val="both"/>
                        <w:rPr/>
                      </w:pPr>
                      <w:bookmarkStart w:id="45" w:name="bookmark17"/>
                      <w:r>
                        <w:rPr/>
                        <w:t>Состав, последовательность и сроки выполнения административных</w:t>
                      </w:r>
                      <w:bookmarkEnd w:id="45"/>
                    </w:p>
                    <w:p>
                      <w:pPr>
                        <w:pStyle w:val="161"/>
                        <w:shd w:fill="auto" w:val="clear"/>
                        <w:spacing w:lineRule="exact" w:line="280" w:before="0" w:after="0"/>
                        <w:ind w:left="20" w:hanging="0"/>
                        <w:rPr/>
                      </w:pPr>
                      <w:r>
                        <w:rPr/>
                        <w:t>процеду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3905</wp:posOffset>
                </wp:positionH>
                <wp:positionV relativeFrom="page">
                  <wp:posOffset>2762885</wp:posOffset>
                </wp:positionV>
                <wp:extent cx="6510655" cy="59251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изическое лицо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дставитель заявителя - физического лиц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юридическое лицо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дставитель заявителя - юридического лиц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дивидуальный предприниматель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дставитель заявителя - индивидуального предпринимател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зможность оставления заявления (запроса) заявителя о предоставлении Услуги без рассмотрения не предусмотрен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писание административных процедур и административных действий приведено в приложении № 6 к настоящему Административному регламен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466.55pt;mso-wrap-distance-left:0pt;mso-wrap-distance-right:0pt;mso-wrap-distance-top:0pt;mso-wrap-distance-bottom:0pt;margin-top:217.5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3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физическое лицо;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едставитель заявителя - физического лица;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юридическое лицо;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едставитель заявителя - юридического лица;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индивидуальный предприниматель;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едставитель заявителя - индивидуального предпринимател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3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озможность оставления заявления (запроса) заявителя о предоставлении Услуги без рассмотрения не предусмотрен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3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писание административных процедур и административных действий приведено в приложении № 6 к настоящему Административному регламен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3905</wp:posOffset>
                </wp:positionH>
                <wp:positionV relativeFrom="page">
                  <wp:posOffset>5744210</wp:posOffset>
                </wp:positionV>
                <wp:extent cx="6510655" cy="52584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525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 w:before="0" w:after="184"/>
                              <w:ind w:left="20" w:hanging="0"/>
                              <w:rPr/>
                            </w:pPr>
                            <w:bookmarkStart w:id="46" w:name="bookmark18"/>
                            <w:r>
                              <w:rPr/>
                              <w:t>Профилирование заявителя</w:t>
                            </w:r>
                            <w:bookmarkEnd w:id="46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8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8" w:leader="none"/>
                              </w:tabs>
                              <w:spacing w:before="0" w:after="333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писания вариантов, приведенные в настоящем разделе, размещаются Органом местного самоуправления  в общедоступном для ознакомления месте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80" w:before="0" w:after="299"/>
                              <w:ind w:hanging="0"/>
                              <w:rPr/>
                            </w:pPr>
                            <w:bookmarkStart w:id="47" w:name="bookmark19"/>
                            <w:r>
                              <w:rPr/>
                              <w:t>Единый сценарий предоставления Услуги</w:t>
                            </w:r>
                            <w:bookmarkEnd w:id="47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3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аксимальный срок предоставления варианта Услуги составляет 5 рабочих дней со дня регистрации заявления (запроса) заявител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3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результате предоставления варианта Услуги заявителю предоставляются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232" w:leader="none"/>
                              </w:tabs>
                              <w:spacing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414.05pt;mso-wrap-distance-left:0pt;mso-wrap-distance-right:0pt;mso-wrap-distance-top:0pt;mso-wrap-distance-bottom:0pt;margin-top:452.3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 w:before="0" w:after="184"/>
                        <w:ind w:left="20" w:hanging="0"/>
                        <w:rPr/>
                      </w:pPr>
                      <w:bookmarkStart w:id="48" w:name="bookmark18"/>
                      <w:r>
                        <w:rPr/>
                        <w:t>Профилирование заявителя</w:t>
                      </w:r>
                      <w:bookmarkEnd w:id="48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3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8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8" w:leader="none"/>
                        </w:tabs>
                        <w:spacing w:before="0" w:after="333"/>
                        <w:ind w:left="0" w:firstLine="740"/>
                        <w:jc w:val="both"/>
                        <w:rPr/>
                      </w:pPr>
                      <w:r>
                        <w:rPr/>
                        <w:t>Описания вариантов, приведенные в настоящем разделе, размещаются Органом местного самоуправления  в общедоступном для ознакомления месте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80" w:before="0" w:after="299"/>
                        <w:ind w:hanging="0"/>
                        <w:rPr/>
                      </w:pPr>
                      <w:bookmarkStart w:id="49" w:name="bookmark19"/>
                      <w:r>
                        <w:rPr/>
                        <w:t>Единый сценарий предоставления Услуги</w:t>
                      </w:r>
                      <w:bookmarkEnd w:id="49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3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Максимальный срок предоставления варианта Услуги составляет 5 рабочих дней со дня регистрации заявления (запроса) заявител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03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 результате предоставления варианта Услуги заявителю предоставляются: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а)</w:t>
                        <w:tab/>
                        <w:t>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б)</w:t>
                        <w:tab/>
                        <w:t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232" w:leader="none"/>
                        </w:tabs>
                        <w:spacing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6770</wp:posOffset>
                </wp:positionH>
                <wp:positionV relativeFrom="page">
                  <wp:posOffset>10920730</wp:posOffset>
                </wp:positionV>
                <wp:extent cx="438785" cy="2101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0"/>
                              </w:numP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6.55pt;mso-wrap-distance-left:0pt;mso-wrap-distance-right:0pt;mso-wrap-distance-top:0pt;mso-wrap-distance-bottom:0pt;margin-top:859.9pt;mso-position-vertical-relative:page;margin-left:565.1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0"/>
                        </w:numP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73195</wp:posOffset>
                </wp:positionH>
                <wp:positionV relativeFrom="page">
                  <wp:posOffset>1007110</wp:posOffset>
                </wp:positionV>
                <wp:extent cx="60960" cy="1206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79.3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0730</wp:posOffset>
                </wp:positionH>
                <wp:positionV relativeFrom="page">
                  <wp:posOffset>1282065</wp:posOffset>
                </wp:positionV>
                <wp:extent cx="6510655" cy="98875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Формирование реестровой записи в качестве результата предоставления Услуги не предусмотрено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полномоченный орган отказывает заявителю в предоставлении Услуги при наличии оснований, указанных в пунктах 21 настоящего Административного регламент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3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Административные процедуры, осуществляемые при предоставлении Услуги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рием и регистрация заявления и необходимых документов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рассмотрение принятых документов и направление межведомственных запросов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принятие решения о предоставлении муниципальной услуги либо об отказе в предоставлении муниципальной услуг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предоставление результата предоставления муниципальной услуги или отказа в предоставлении муниципальной услуг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326" w:before="0" w:after="33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ценарием предоставления Услуги административная процедура приостановления предоставления Услуги не предусмотрена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ind w:firstLine="740"/>
                              <w:jc w:val="both"/>
                              <w:rPr/>
                            </w:pPr>
                            <w:bookmarkStart w:id="50" w:name="bookmark20"/>
                            <w:r>
                              <w:rPr/>
                              <w:t>Прием запроса и документов и (или) информации, необходимых для</w:t>
                            </w:r>
                            <w:bookmarkEnd w:id="50"/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80" w:before="0" w:after="184"/>
                              <w:rPr/>
                            </w:pPr>
                            <w:r>
                              <w:rPr/>
                              <w:t>предоставления Услуг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3261" w:leader="none"/>
                              </w:tabs>
                              <w:spacing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ие  заявителем документов и заявления</w:t>
                              <w:tab/>
                              <w:t>(запроса) о предоставлении Услуги в соответствии с формой, предусмотренной в приложении № 4 к настоящему Типовому административному регламенту, осуществляется в МФЦ, посредством Единого портала, путем направления почтового отправлен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ежведомственные запросы формируются автоматическ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пособами установления личности (идентификации) заявителя при взаимодействии с заявителями являются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в МФЦ - документ, удостоверяющий личность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путем направления почтового отправления - копия документа, удостоверяющего личность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326" w:before="0" w:after="337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778.55pt;mso-wrap-distance-left:0pt;mso-wrap-distance-right:0pt;mso-wrap-distance-top:0pt;mso-wrap-distance-bottom:0pt;margin-top:100.9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)</w:t>
                        <w:tab/>
                        <w:t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Формирование реестровой записи в качестве результата предоставления Услуги не предусмотрено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полномоченный орган отказывает заявителю в предоставлении Услуги при наличии оснований, указанных в пунктах 21 настоящего Административного регламент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3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Административные процедуры, осуществляемые при предоставлении Услуги: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а)</w:t>
                        <w:tab/>
                        <w:t>прием и регистрация заявления и необходимых документов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б)</w:t>
                        <w:tab/>
                        <w:t>рассмотрение принятых документов и направление межведомственных запросов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)</w:t>
                        <w:tab/>
                        <w:t>принятие решения о предоставлении муниципальной услуги либо об отказе в предоставлении муниципальной услуги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г)</w:t>
                        <w:tab/>
                        <w:t>предоставление результата предоставления муниципальной услуги или отказа в предоставлении муниципальной услуг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exact" w:line="326" w:before="0" w:after="337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ценарием предоставления Услуги административная процедура приостановления предоставления Услуги не предусмотрена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80"/>
                        <w:ind w:firstLine="740"/>
                        <w:jc w:val="both"/>
                        <w:rPr/>
                      </w:pPr>
                      <w:bookmarkStart w:id="51" w:name="bookmark20"/>
                      <w:r>
                        <w:rPr/>
                        <w:t>Прием запроса и документов и (или) информации, необходимых для</w:t>
                      </w:r>
                      <w:bookmarkEnd w:id="51"/>
                    </w:p>
                    <w:p>
                      <w:pPr>
                        <w:pStyle w:val="161"/>
                        <w:shd w:fill="auto" w:val="clear"/>
                        <w:spacing w:lineRule="exact" w:line="280" w:before="0" w:after="184"/>
                        <w:rPr/>
                      </w:pPr>
                      <w:r>
                        <w:rPr/>
                        <w:t>предоставления Услуги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  <w:tab w:val="left" w:pos="3261" w:leader="none"/>
                        </w:tabs>
                        <w:spacing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ие  заявителем документов и заявления</w:t>
                        <w:tab/>
                        <w:t>(запроса) о предоставлении Услуги в соответствии с формой, предусмотренной в приложении № 4 к настоящему Типовому административному регламенту, осуществляется в МФЦ, посредством Единого портала, путем направления почтового отправлени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Межведомственные запросы формируются автоматическ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Способами установления личности (идентификации) заявителя при взаимодействии с заявителями являются: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05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а)</w:t>
                        <w:tab/>
                        <w:t>в МФЦ - документ, удостоверяющий личность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05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б)</w:t>
                        <w:tab/>
                        <w:t>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05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)</w:t>
                        <w:tab/>
                        <w:t>путем направления почтового отправления - копия документа, удостоверяющего личность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exact" w:line="326" w:before="0" w:after="337"/>
                        <w:ind w:left="7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85" w:h="18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52240</wp:posOffset>
                </wp:positionH>
                <wp:positionV relativeFrom="page">
                  <wp:posOffset>1007110</wp:posOffset>
                </wp:positionV>
                <wp:extent cx="60960" cy="1206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79.3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0730</wp:posOffset>
                </wp:positionH>
                <wp:positionV relativeFrom="page">
                  <wp:posOffset>1279525</wp:posOffset>
                </wp:positionV>
                <wp:extent cx="6516370" cy="100114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001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Запрос и документы, необходимые для предоставления варианта Услуги, могут быть представлены представителем заявител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33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80" w:before="0" w:after="179"/>
                              <w:ind w:hanging="0"/>
                              <w:rPr/>
                            </w:pPr>
                            <w:bookmarkStart w:id="52" w:name="bookmark21"/>
                            <w:r>
                              <w:rPr/>
                              <w:t>Принятие решения о предоставлении Услуги</w:t>
                            </w:r>
                            <w:bookmarkEnd w:id="52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шение о предоставлении Услуги принимается Уполномоченным органом либо в случае направления заявления посредством ЕПГУ - в автоматизированном режиме - системой, при одновременном положительном исполнении условий всех критериев для конкретного заявителя (представителя заявителя)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Решение об отказе в предоставлении услуги принимается при невыполнении указанных выше критериев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80" w:before="0" w:after="184"/>
                              <w:ind w:hanging="0"/>
                              <w:rPr/>
                            </w:pPr>
                            <w:bookmarkStart w:id="53" w:name="bookmark22"/>
                            <w:r>
                              <w:rPr/>
                              <w:t>Предоставление результата Услуги</w:t>
                            </w:r>
                            <w:bookmarkEnd w:id="53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99" w:leader="none"/>
                              </w:tabs>
                              <w:spacing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88.3pt;mso-wrap-distance-left:0pt;mso-wrap-distance-right:0pt;mso-wrap-distance-top:0pt;mso-wrap-distance-bottom:0pt;margin-top:100.7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Запрос и документы, необходимые для предоставления варианта Услуги, могут быть представлены представителем заявител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333"/>
                        <w:ind w:hanging="0"/>
                        <w:jc w:val="both"/>
                        <w:rPr/>
                      </w:pPr>
                      <w:r>
                        <w:rPr/>
                        <w:t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80" w:before="0" w:after="179"/>
                        <w:ind w:hanging="0"/>
                        <w:rPr/>
                      </w:pPr>
                      <w:bookmarkStart w:id="54" w:name="bookmark21"/>
                      <w:r>
                        <w:rPr/>
                        <w:t>Принятие решения о предоставлении Услуги</w:t>
                      </w:r>
                      <w:bookmarkEnd w:id="54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ешение о предоставлении Услуги принимается Уполномоченным органом либо в случае направления заявления посредством ЕПГУ - в автоматизированном режиме - системой, при одновременном положительном исполнении условий всех критериев для конкретного заявителя (представителя заявителя):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а)</w:t>
                        <w:tab/>
                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б)</w:t>
                        <w:tab/>
                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)</w:t>
                        <w:tab/>
                        <w:t>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Решение об отказе в предоставлении услуги принимается при невыполнении указанных выше критериев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80" w:before="0" w:after="184"/>
                        <w:ind w:hanging="0"/>
                        <w:rPr/>
                      </w:pPr>
                      <w:bookmarkStart w:id="55" w:name="bookmark22"/>
                      <w:r>
                        <w:rPr/>
                        <w:t>Предоставление результата Услуги</w:t>
                      </w:r>
                      <w:bookmarkEnd w:id="55"/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99" w:leader="none"/>
                        </w:tabs>
                        <w:spacing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85" w:h="18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2240</wp:posOffset>
                </wp:positionH>
                <wp:positionV relativeFrom="page">
                  <wp:posOffset>1007110</wp:posOffset>
                </wp:positionV>
                <wp:extent cx="121285" cy="1206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79.3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0730</wp:posOffset>
                </wp:positionH>
                <wp:positionV relativeFrom="page">
                  <wp:posOffset>1286510</wp:posOffset>
                </wp:positionV>
                <wp:extent cx="6510655" cy="99447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994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IV. Формы контроля за исполнением Типового административного регламента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317" w:before="0" w:after="176"/>
                              <w:rPr/>
                            </w:pPr>
                            <w:r>
                              <w:rPr/>
                              <w:t>Порядок осуществления текущего контроля за соблюдением и исполнением</w:t>
                              <w:br/>
                              <w:t>ответственными должностными лицами положений регламента и иных</w:t>
                              <w:br/>
                              <w:t>нормативных правовых актов, устанавливающих требования к</w:t>
                              <w:br/>
                              <w:t>предоставлению Услуги, а также принятием ими реше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Текущий контроль осуществляется посредством проведения плановых и внеплановых проверок.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/>
                              <w:t>Порядок и периодичность осуществления плановых и внеплановых проверок</w:t>
                              <w:br/>
                              <w:t>полноты и качества предоставления Услуги, в том числе порядок и формы</w:t>
                              <w:br/>
                              <w:t>контроля за полнотой и качеством предоставления Услуг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нтроль за полнотой и качеством предоставления Услуги осуществляется в форме плановых и внеплановых проверок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неплановая проверка полноты и качества предоставления Услуги проводится по конкретному обращению (жалобе) заявител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Проверки проводятся уполномоченными лицами Уполномоченного органа.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тветственность должностных лиц органа, предоставляющего</w:t>
                              <w:br/>
                              <w:t>муниципальную услугу, за решения и действия</w:t>
                              <w:br/>
                              <w:t>(бездействие), принимаемые (осуществляемые) ими в ходе предоставления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304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783.05pt;mso-wrap-distance-left:0pt;mso-wrap-distance-right:0pt;mso-wrap-distance-top:0pt;mso-wrap-distance-bottom:0pt;margin-top:101.3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IV. Формы контроля за исполнением Типового административного регламента</w:t>
                      </w:r>
                    </w:p>
                    <w:p>
                      <w:pPr>
                        <w:pStyle w:val="161"/>
                        <w:shd w:fill="auto" w:val="clear"/>
                        <w:spacing w:lineRule="exact" w:line="317" w:before="0" w:after="176"/>
                        <w:rPr/>
                      </w:pPr>
                      <w:r>
                        <w:rPr/>
                        <w:t>Порядок осуществления текущего контроля за соблюдением и исполнением</w:t>
                        <w:br/>
                        <w:t>ответственными должностными лицами положений регламента и иных</w:t>
                        <w:br/>
                        <w:t>нормативных правовых актов, устанавливающих требования к</w:t>
                        <w:br/>
                        <w:t>предоставлению Услуги, а также принятием ими решений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ind w:left="0" w:firstLine="740"/>
                        <w:jc w:val="both"/>
                        <w:rPr/>
                      </w:pPr>
                      <w:r>
                        <w:rPr/>
                        <w:t>Текущий контроль осуществляется посредством проведения плановых и внеплановых проверок.</w:t>
                      </w:r>
                    </w:p>
                    <w:p>
                      <w:pPr>
                        <w:pStyle w:val="161"/>
                        <w:shd w:fill="auto" w:val="clear"/>
                        <w:spacing w:before="0" w:after="180"/>
                        <w:rPr/>
                      </w:pPr>
                      <w:r>
                        <w:rPr/>
                        <w:t>Порядок и периодичность осуществления плановых и внеплановых проверок</w:t>
                        <w:br/>
                        <w:t>полноты и качества предоставления Услуги, в том числе порядок и формы</w:t>
                        <w:br/>
                        <w:t>контроля за полнотой и качеством предоставления Услуги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онтроль за полнотой и качеством предоставления Услуги осуществляется в форме плановых и внеплановых проверок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8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неплановая проверка полноты и качества предоставления Услуги проводится по конкретному обращению (жалобе) заявителя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Проверки проводятся уполномоченными лицами Уполномоченного органа.</w:t>
                      </w:r>
                    </w:p>
                    <w:p>
                      <w:pPr>
                        <w:pStyle w:val="16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Ответственность должностных лиц органа, предоставляющего</w:t>
                        <w:br/>
                        <w:t>муниципальную услугу, за решения и действия</w:t>
                        <w:br/>
                        <w:t>(бездействие), принимаемые (осуществляемые) ими в ходе предоставления</w:t>
                      </w:r>
                    </w:p>
                    <w:p>
                      <w:pPr>
                        <w:pStyle w:val="161"/>
                        <w:shd w:fill="auto" w:val="clear"/>
                        <w:spacing w:before="0" w:after="180"/>
                        <w:rPr/>
                      </w:pPr>
                      <w:r>
                        <w:rPr/>
                        <w:t>Услуги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8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304"/>
                        <w:ind w:left="0" w:firstLine="740"/>
                        <w:jc w:val="both"/>
                        <w:rPr/>
                      </w:pPr>
                      <w:r>
                        <w:rPr/>
                        <w:t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7475</wp:posOffset>
                </wp:positionH>
                <wp:positionV relativeFrom="page">
                  <wp:posOffset>10915015</wp:posOffset>
                </wp:positionV>
                <wp:extent cx="3392170" cy="24447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9.25pt;mso-wrap-distance-left:0pt;mso-wrap-distance-right:0pt;mso-wrap-distance-top:0pt;mso-wrap-distance-bottom:0pt;margin-top:859.45pt;mso-position-vertical-relative:page;margin-left:9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6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76770</wp:posOffset>
                </wp:positionH>
                <wp:positionV relativeFrom="page">
                  <wp:posOffset>10920730</wp:posOffset>
                </wp:positionV>
                <wp:extent cx="438785" cy="2101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6.55pt;mso-wrap-distance-left:0pt;mso-wrap-distance-right:0pt;mso-wrap-distance-top:0pt;mso-wrap-distance-bottom:0pt;margin-top:859.9pt;mso-position-vertical-relative:page;margin-left:565.1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85" w:h="18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52240</wp:posOffset>
                </wp:positionH>
                <wp:positionV relativeFrom="page">
                  <wp:posOffset>1007110</wp:posOffset>
                </wp:positionV>
                <wp:extent cx="7216775" cy="2413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5pt;height:19pt;mso-wrap-distance-left:0pt;mso-wrap-distance-right:0pt;mso-wrap-distance-top:0pt;mso-wrap-distance-bottom:0pt;margin-top:79.3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0730</wp:posOffset>
                </wp:positionH>
                <wp:positionV relativeFrom="page">
                  <wp:posOffset>1796415</wp:posOffset>
                </wp:positionV>
                <wp:extent cx="6513830" cy="82480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824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202" w:leader="none"/>
                              </w:tabs>
                              <w:spacing w:before="0" w:after="30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649.45pt;mso-wrap-distance-left:0pt;mso-wrap-distance-right:0pt;mso-wrap-distance-top:0pt;mso-wrap-distance-bottom:0pt;margin-top:141.4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202" w:leader="none"/>
                        </w:tabs>
                        <w:spacing w:before="0" w:after="300"/>
                        <w:ind w:left="7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7475</wp:posOffset>
                </wp:positionH>
                <wp:positionV relativeFrom="page">
                  <wp:posOffset>10915015</wp:posOffset>
                </wp:positionV>
                <wp:extent cx="3392170" cy="2444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9.25pt;mso-wrap-distance-left:0pt;mso-wrap-distance-right:0pt;mso-wrap-distance-top:0pt;mso-wrap-distance-bottom:0pt;margin-top:859.45pt;mso-position-vertical-relative:page;margin-left:9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52240</wp:posOffset>
                </wp:positionH>
                <wp:positionV relativeFrom="page">
                  <wp:posOffset>1007110</wp:posOffset>
                </wp:positionV>
                <wp:extent cx="14605" cy="1206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79.3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0730</wp:posOffset>
                </wp:positionH>
                <wp:positionV relativeFrom="page">
                  <wp:posOffset>1282065</wp:posOffset>
                </wp:positionV>
                <wp:extent cx="6513830" cy="72872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728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hd w:fill="auto" w:val="clear"/>
                              <w:spacing w:lineRule="exact" w:line="317" w:before="0" w:after="176"/>
                              <w:rPr/>
                            </w:pPr>
                            <w:r>
                              <w:rPr/>
                              <w:t>Положения, характеризующие требования к порядку и формам контроля</w:t>
                              <w:br/>
                              <w:t>за предоставлением муниципальной услуги, в том числе</w:t>
                              <w:br/>
                              <w:t>со стороны граждан, их объединений и организац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V. Досудебный (внесудебный) порядок обжалования решений и действий</w:t>
                              <w:br/>
                              <w:t>(бездействия) органа, предоставляющего Услугу, многофункционального</w:t>
                              <w:br/>
                              <w:t>центра, организаций, указанных в части 1.1 статьи 16 Федерального закона</w:t>
                              <w:br/>
                              <w:t>«Об организации предоставления государственных и муниципальных услуг»,</w:t>
                              <w:br/>
                              <w:t>а также их должностных лиц, государственных или муниципальных служащих,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/>
                              <w:t>работников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Жалобы в форме документов на бумажном носителе передаются непосредственно или почтовым отправлением в Уполномоченный орган или в МФ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573.8pt;mso-wrap-distance-left:0pt;mso-wrap-distance-right:0pt;mso-wrap-distance-top:0pt;mso-wrap-distance-bottom:0pt;margin-top:100.9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161"/>
                        <w:shd w:fill="auto" w:val="clear"/>
                        <w:spacing w:lineRule="exact" w:line="317" w:before="0" w:after="176"/>
                        <w:rPr/>
                      </w:pPr>
                      <w:r>
                        <w:rPr/>
                        <w:t>Положения, характеризующие требования к порядку и формам контроля</w:t>
                        <w:br/>
                        <w:t>за предоставлением муниципальной услуги, в том числе</w:t>
                        <w:br/>
                        <w:t>со стороны граждан, их объединений и организаций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ind w:left="0" w:firstLine="740"/>
                        <w:jc w:val="both"/>
                        <w:rPr/>
                      </w:pPr>
                      <w:r>
                        <w:rPr/>
                        <w:t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                </w:r>
                    </w:p>
                    <w:p>
                      <w:pPr>
                        <w:pStyle w:val="16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V. Досудебный (внесудебный) порядок обжалования решений и действий</w:t>
                        <w:br/>
                        <w:t>(бездействия) органа, предоставляющего Услугу, многофункционального</w:t>
                        <w:br/>
                        <w:t>центра, организаций, указанных в части 1.1 статьи 16 Федерального закона</w:t>
                        <w:br/>
                        <w:t>«Об организации предоставления государственных и муниципальных услуг»,</w:t>
                        <w:br/>
                        <w:t>а также их должностных лиц, государственных или муниципальных служащих,</w:t>
                      </w:r>
                    </w:p>
                    <w:p>
                      <w:pPr>
                        <w:pStyle w:val="161"/>
                        <w:shd w:fill="auto" w:val="clear"/>
                        <w:spacing w:before="0" w:after="180"/>
                        <w:rPr/>
                      </w:pPr>
                      <w:r>
                        <w:rPr/>
                        <w:t>работников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Жалобы в форме документов на бумажном носителе передаются непосредственно или почтовым отправлением в Уполномоченный орган или в МФ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85" w:h="18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50970</wp:posOffset>
                </wp:positionH>
                <wp:positionV relativeFrom="page">
                  <wp:posOffset>337185</wp:posOffset>
                </wp:positionV>
                <wp:extent cx="121285" cy="1206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26.55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19320</wp:posOffset>
                </wp:positionH>
                <wp:positionV relativeFrom="page">
                  <wp:posOffset>615315</wp:posOffset>
                </wp:positionV>
                <wp:extent cx="2502535" cy="6451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к административному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реглам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50.8pt;mso-wrap-distance-left:0pt;mso-wrap-distance-right:0pt;mso-wrap-distance-top:0pt;mso-wrap-distance-bottom:0pt;margin-top:48.45pt;mso-position-vertical-relative:page;margin-left:371.6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к административному</w:t>
                      </w:r>
                    </w:p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регламе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14780</wp:posOffset>
                </wp:positionH>
                <wp:positionV relativeFrom="page">
                  <wp:posOffset>1656715</wp:posOffset>
                </wp:positionV>
                <wp:extent cx="5196840" cy="4229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Форма решения о выдаче выписки из реестра муниципального 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33.3pt;mso-wrap-distance-left:0pt;mso-wrap-distance-right:0pt;mso-wrap-distance-top:0pt;mso-wrap-distance-bottom:0pt;margin-top:130.45pt;mso-position-vertical-relative:page;margin-left:111.4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Форма решения о выдаче выписки из реестра муниципального 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635</wp:posOffset>
                </wp:positionH>
                <wp:positionV relativeFrom="page">
                  <wp:posOffset>2421255</wp:posOffset>
                </wp:positionV>
                <wp:extent cx="6507480" cy="96202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40" w:before="0" w:after="275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ргана, уполномоченного на предоставление услуг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442" w:leader="underscore"/>
                              </w:tabs>
                              <w:spacing w:lineRule="exact" w:line="280" w:before="0" w:after="332"/>
                              <w:ind w:left="4980" w:hanging="0"/>
                              <w:jc w:val="both"/>
                              <w:rPr/>
                            </w:pPr>
                            <w:r>
                              <w:rPr/>
                              <w:t>Кому: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4980" w:hanging="0"/>
                              <w:jc w:val="both"/>
                              <w:rPr/>
                            </w:pPr>
                            <w:r>
                              <w:rPr/>
                              <w:t>Контактные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75.75pt;mso-wrap-distance-left:0pt;mso-wrap-distance-right:0pt;mso-wrap-distance-top:0pt;mso-wrap-distance-bottom:0pt;margin-top:190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40" w:before="0" w:after="275"/>
                        <w:ind w:left="20" w:hanging="0"/>
                        <w:jc w:val="center"/>
                        <w:rPr/>
                      </w:pPr>
                      <w:r>
                        <w:rPr/>
                        <w:t>Наименование органа, уполномоченного на предоставление услуги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442" w:leader="underscore"/>
                        </w:tabs>
                        <w:spacing w:lineRule="exact" w:line="280" w:before="0" w:after="332"/>
                        <w:ind w:left="4980" w:hanging="0"/>
                        <w:jc w:val="both"/>
                        <w:rPr/>
                      </w:pPr>
                      <w:r>
                        <w:rPr/>
                        <w:t>Кому: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left="4980" w:hanging="0"/>
                        <w:jc w:val="both"/>
                        <w:rPr/>
                      </w:pPr>
                      <w:r>
                        <w:rPr/>
                        <w:t>Контактные данны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635</wp:posOffset>
                </wp:positionH>
                <wp:positionV relativeFrom="page">
                  <wp:posOffset>3781425</wp:posOffset>
                </wp:positionV>
                <wp:extent cx="6507480" cy="4197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bookmarkStart w:id="56" w:name="bookmark23"/>
                            <w:r>
                              <w:rPr/>
                              <w:t>Решение о выдаче выписки из реестра  муниципального</w:t>
                            </w:r>
                            <w:bookmarkEnd w:id="56"/>
                            <w:r>
                              <w:rPr/>
                              <w:t xml:space="preserve"> 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33.05pt;mso-wrap-distance-left:0pt;mso-wrap-distance-right:0pt;mso-wrap-distance-top:0pt;mso-wrap-distance-bottom:0pt;margin-top:297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ind w:hanging="0"/>
                        <w:rPr/>
                      </w:pPr>
                      <w:bookmarkStart w:id="57" w:name="bookmark23"/>
                      <w:r>
                        <w:rPr/>
                        <w:t>Решение о выдаче выписки из реестра  муниципального</w:t>
                      </w:r>
                      <w:bookmarkEnd w:id="57"/>
                      <w:r>
                        <w:rPr/>
                        <w:t xml:space="preserve"> 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635</wp:posOffset>
                </wp:positionH>
                <wp:positionV relativeFrom="page">
                  <wp:posOffset>4391025</wp:posOffset>
                </wp:positionV>
                <wp:extent cx="6507480" cy="14732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2857" w:leader="underscore"/>
                                <w:tab w:val="left" w:pos="3400" w:leader="underscore"/>
                                <w:tab w:val="left" w:pos="6347" w:leader="none"/>
                                <w:tab w:val="left" w:pos="9074" w:leader="underscore"/>
                              </w:tabs>
                              <w:spacing w:lineRule="exact" w:line="280" w:before="0" w:after="298"/>
                              <w:ind w:left="1120" w:hanging="0"/>
                              <w:jc w:val="both"/>
                              <w:rPr/>
                            </w:pPr>
                            <w:r>
                              <w:rPr/>
                              <w:t>От</w:t>
                              <w:tab/>
                              <w:t>20</w:t>
                              <w:tab/>
                              <w:t>г.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984" w:leader="underscore"/>
                                <w:tab w:val="left" w:pos="10230" w:leader="underscore"/>
                              </w:tabs>
                              <w:spacing w:lineRule="exact" w:line="317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  <w:t xml:space="preserve">По результатам рассмотрения заявления от </w:t>
                              <w:tab/>
                              <w:t xml:space="preserve"> № 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2857" w:leader="underscore"/>
                              </w:tabs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(Заявитель </w:t>
                              <w:tab/>
                              <w:t>) принято решение о предоставлении выписки из реестр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17" w:before="0" w:after="33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униципального имущества (прилагается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9866" w:leader="underscore"/>
                              </w:tabs>
                              <w:spacing w:lineRule="exact" w:line="280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  <w:t>Дополнительно информируем: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16pt;mso-wrap-distance-left:0pt;mso-wrap-distance-right:0pt;mso-wrap-distance-top:0pt;mso-wrap-distance-bottom:0pt;margin-top:345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2857" w:leader="underscore"/>
                          <w:tab w:val="left" w:pos="3400" w:leader="underscore"/>
                          <w:tab w:val="left" w:pos="6347" w:leader="none"/>
                          <w:tab w:val="left" w:pos="9074" w:leader="underscore"/>
                        </w:tabs>
                        <w:spacing w:lineRule="exact" w:line="280" w:before="0" w:after="298"/>
                        <w:ind w:left="1120" w:hanging="0"/>
                        <w:jc w:val="both"/>
                        <w:rPr/>
                      </w:pPr>
                      <w:r>
                        <w:rPr/>
                        <w:t>От</w:t>
                        <w:tab/>
                        <w:t>20</w:t>
                        <w:tab/>
                        <w:t>г.</w:t>
                        <w:tab/>
                        <w:t>№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984" w:leader="underscore"/>
                          <w:tab w:val="left" w:pos="10230" w:leader="underscore"/>
                        </w:tabs>
                        <w:spacing w:lineRule="exact" w:line="317" w:before="0" w:after="0"/>
                        <w:ind w:left="880" w:hanging="0"/>
                        <w:jc w:val="both"/>
                        <w:rPr/>
                      </w:pPr>
                      <w:r>
                        <w:rPr/>
                        <w:t xml:space="preserve">По результатам рассмотрения заявления от </w:t>
                        <w:tab/>
                        <w:t xml:space="preserve"> № 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2857" w:leader="underscore"/>
                        </w:tabs>
                        <w:spacing w:lineRule="exact" w:line="317" w:before="0" w:after="0"/>
                        <w:ind w:hanging="0"/>
                        <w:jc w:val="both"/>
                        <w:rPr/>
                      </w:pPr>
                      <w:r>
                        <w:rPr/>
                        <w:t xml:space="preserve">(Заявитель </w:t>
                        <w:tab/>
                        <w:t>) принято решение о предоставлении выписки из реестра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17" w:before="0" w:after="330"/>
                        <w:ind w:hanging="0"/>
                        <w:jc w:val="both"/>
                        <w:rPr/>
                      </w:pPr>
                      <w:r>
                        <w:rPr/>
                        <w:t>муниципального имущества (прилагается)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9866" w:leader="underscore"/>
                        </w:tabs>
                        <w:spacing w:lineRule="exact" w:line="280" w:before="0" w:after="0"/>
                        <w:ind w:left="880" w:hanging="0"/>
                        <w:jc w:val="both"/>
                        <w:rPr/>
                      </w:pPr>
                      <w:r>
                        <w:rPr/>
                        <w:t>Дополнительно информируем: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635</wp:posOffset>
                </wp:positionH>
                <wp:positionV relativeFrom="page">
                  <wp:posOffset>6330315</wp:posOffset>
                </wp:positionV>
                <wp:extent cx="1825625" cy="44767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лжность сотрудника, принявшего 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5.25pt;mso-wrap-distance-left:0pt;mso-wrap-distance-right:0pt;mso-wrap-distance-top:0pt;mso-wrap-distance-bottom:0pt;margin-top:498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/>
                        <w:t>Должность сотрудника, принявшего 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03880</wp:posOffset>
                </wp:positionH>
                <wp:positionV relativeFrom="page">
                  <wp:posOffset>6360795</wp:posOffset>
                </wp:positionV>
                <wp:extent cx="138430" cy="3175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hd w:fill="auto" w:val="clear"/>
                              <w:spacing w:lineRule="exact" w:line="500"/>
                              <w:rPr/>
                            </w:pPr>
                            <w:bookmarkStart w:id="58" w:name="bookmark24"/>
                            <w:r>
                              <w:rPr>
                                <w:rStyle w:val="122"/>
                                <w:i w:val="false"/>
                                <w:iCs w:val="false"/>
                              </w:rPr>
                              <w:t>г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5pt;mso-wrap-distance-left:0pt;mso-wrap-distance-right:0pt;mso-wrap-distance-top:0pt;mso-wrap-distance-bottom:0pt;margin-top:500.85pt;mso-position-vertical-relative:page;margin-left:244.4pt;mso-position-horizontal-relative:page">
                <v:fill opacity="0f"/>
                <v:textbox inset="0in,0in,0in,0in">
                  <w:txbxContent>
                    <w:p>
                      <w:pPr>
                        <w:pStyle w:val="124"/>
                        <w:shd w:fill="auto" w:val="clear"/>
                        <w:spacing w:lineRule="exact" w:line="500"/>
                        <w:rPr/>
                      </w:pPr>
                      <w:bookmarkStart w:id="59" w:name="bookmark24"/>
                      <w:r>
                        <w:rPr>
                          <w:rStyle w:val="122"/>
                          <w:i w:val="false"/>
                          <w:iCs w:val="false"/>
                        </w:rPr>
                        <w:t>г</w:t>
                      </w:r>
                      <w:bookmarkEnd w:id="5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46170</wp:posOffset>
                </wp:positionH>
                <wp:positionV relativeFrom="page">
                  <wp:posOffset>6558915</wp:posOffset>
                </wp:positionV>
                <wp:extent cx="822960" cy="5708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4.95pt;mso-wrap-distance-left:0pt;mso-wrap-distance-right:0pt;mso-wrap-distance-top:0pt;mso-wrap-distance-bottom:0pt;margin-top:516.45pt;mso-position-vertical-relative:page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12770</wp:posOffset>
                </wp:positionH>
                <wp:positionV relativeFrom="page">
                  <wp:posOffset>7371080</wp:posOffset>
                </wp:positionV>
                <wp:extent cx="165735" cy="2286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18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8pt;mso-wrap-distance-left:0pt;mso-wrap-distance-right:0pt;mso-wrap-distance-top:0pt;mso-wrap-distance-bottom:0pt;margin-top:580.4pt;mso-position-vertical-relative:page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18pt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23865</wp:posOffset>
                </wp:positionH>
                <wp:positionV relativeFrom="page">
                  <wp:posOffset>6447790</wp:posOffset>
                </wp:positionV>
                <wp:extent cx="121285" cy="1778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/>
                              <w:rPr/>
                            </w:pPr>
                            <w:bookmarkStart w:id="60" w:name="bookmark25"/>
                            <w:r>
                              <w:rPr>
                                <w:rStyle w:val="24"/>
                              </w:rPr>
                              <w:t>Л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4pt;mso-wrap-distance-left:0pt;mso-wrap-distance-right:0pt;mso-wrap-distance-top:0pt;mso-wrap-distance-bottom:0pt;margin-top:507.7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/>
                        <w:rPr/>
                      </w:pPr>
                      <w:bookmarkStart w:id="61" w:name="bookmark25"/>
                      <w:r>
                        <w:rPr>
                          <w:rStyle w:val="24"/>
                        </w:rPr>
                        <w:t>Л</w:t>
                      </w:r>
                      <w:bookmarkEnd w:id="6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96635</wp:posOffset>
                </wp:positionH>
                <wp:positionV relativeFrom="page">
                  <wp:posOffset>6558280</wp:posOffset>
                </wp:positionV>
                <wp:extent cx="1083310" cy="1778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.О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4pt;mso-wrap-distance-left:0pt;mso-wrap-distance-right:0pt;mso-wrap-distance-top:0pt;mso-wrap-distance-bottom:0pt;margin-top:516.4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И.О.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517515</wp:posOffset>
                </wp:positionH>
                <wp:positionV relativeFrom="page">
                  <wp:posOffset>7308850</wp:posOffset>
                </wp:positionV>
                <wp:extent cx="14605" cy="20764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75.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840</wp:posOffset>
                </wp:positionH>
                <wp:positionV relativeFrom="page">
                  <wp:posOffset>10245090</wp:posOffset>
                </wp:positionV>
                <wp:extent cx="3392170" cy="24447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9.25pt;mso-wrap-distance-left:0pt;mso-wrap-distance-right:0pt;mso-wrap-distance-top:0pt;mso-wrap-distance-bottom:0pt;margin-top:806.7pt;mso-position-vertical-relative:page;margin-left:9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75500</wp:posOffset>
                </wp:positionH>
                <wp:positionV relativeFrom="page">
                  <wp:posOffset>10250805</wp:posOffset>
                </wp:positionV>
                <wp:extent cx="438785" cy="2101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6.55pt;mso-wrap-distance-left:0pt;mso-wrap-distance-right:0pt;mso-wrap-distance-top:0pt;mso-wrap-distance-bottom:0pt;margin-top:807.15pt;mso-position-vertical-relative:page;margin-left:56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85" w:h="18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2240</wp:posOffset>
                </wp:positionH>
                <wp:positionV relativeFrom="page">
                  <wp:posOffset>1604645</wp:posOffset>
                </wp:positionV>
                <wp:extent cx="121285" cy="1206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126.35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7080</wp:posOffset>
                </wp:positionH>
                <wp:positionV relativeFrom="page">
                  <wp:posOffset>2086610</wp:posOffset>
                </wp:positionV>
                <wp:extent cx="6498590" cy="62738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6260" w:hanging="0"/>
                              <w:jc w:val="lef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6260" w:hanging="0"/>
                              <w:jc w:val="left"/>
                              <w:rPr/>
                            </w:pPr>
                            <w:r>
                              <w:rPr/>
                              <w:t>к административному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6260" w:hanging="0"/>
                              <w:jc w:val="left"/>
                              <w:rPr/>
                            </w:pPr>
                            <w:r>
                              <w:rPr/>
                              <w:t>реглам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49.4pt;mso-wrap-distance-left:0pt;mso-wrap-distance-right:0pt;mso-wrap-distance-top:0pt;mso-wrap-distance-bottom:0pt;margin-top:164.3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before="0" w:after="0"/>
                        <w:ind w:left="6260" w:hanging="0"/>
                        <w:jc w:val="left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6260" w:hanging="0"/>
                        <w:jc w:val="left"/>
                        <w:rPr/>
                      </w:pPr>
                      <w:r>
                        <w:rPr/>
                        <w:t>к административному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6260" w:hanging="0"/>
                        <w:jc w:val="left"/>
                        <w:rPr/>
                      </w:pPr>
                      <w:r>
                        <w:rPr/>
                        <w:t>регламе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41070</wp:posOffset>
                </wp:positionH>
                <wp:positionV relativeFrom="page">
                  <wp:posOffset>2942590</wp:posOffset>
                </wp:positionV>
                <wp:extent cx="6282055" cy="40449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Форма уведомления об отсутствии информации в реестре муниципального 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1.85pt;mso-wrap-distance-left:0pt;mso-wrap-distance-right:0pt;mso-wrap-distance-top:0pt;mso-wrap-distance-bottom:0pt;margin-top:231.7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/>
                        <w:t>Форма уведомления об отсутствии информации в реестре муниципального 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7080</wp:posOffset>
                </wp:positionH>
                <wp:positionV relativeFrom="page">
                  <wp:posOffset>3688715</wp:posOffset>
                </wp:positionV>
                <wp:extent cx="6498590" cy="96202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40" w:before="0" w:after="215"/>
                              <w:jc w:val="center"/>
                              <w:rPr/>
                            </w:pPr>
                            <w:r>
                              <w:rPr/>
                              <w:t>Наименование органа, уполномоченного на предоставление услуг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442" w:leader="underscore"/>
                              </w:tabs>
                              <w:spacing w:lineRule="exact" w:line="280" w:before="0" w:after="332"/>
                              <w:ind w:left="4980" w:hanging="0"/>
                              <w:jc w:val="both"/>
                              <w:rPr/>
                            </w:pPr>
                            <w:r>
                              <w:rPr/>
                              <w:t>Кому: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4980" w:hanging="0"/>
                              <w:jc w:val="both"/>
                              <w:rPr/>
                            </w:pPr>
                            <w:r>
                              <w:rPr/>
                              <w:t>Контактные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5.75pt;mso-wrap-distance-left:0pt;mso-wrap-distance-right:0pt;mso-wrap-distance-top:0pt;mso-wrap-distance-bottom:0pt;margin-top:290.45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40" w:before="0" w:after="215"/>
                        <w:jc w:val="center"/>
                        <w:rPr/>
                      </w:pPr>
                      <w:r>
                        <w:rPr/>
                        <w:t>Наименование органа, уполномоченного на предоставление услуги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442" w:leader="underscore"/>
                        </w:tabs>
                        <w:spacing w:lineRule="exact" w:line="280" w:before="0" w:after="332"/>
                        <w:ind w:left="4980" w:hanging="0"/>
                        <w:jc w:val="both"/>
                        <w:rPr/>
                      </w:pPr>
                      <w:r>
                        <w:rPr/>
                        <w:t>Кому: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left="4980" w:hanging="0"/>
                        <w:jc w:val="both"/>
                        <w:rPr/>
                      </w:pPr>
                      <w:r>
                        <w:rPr/>
                        <w:t>Контактные данны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7080</wp:posOffset>
                </wp:positionH>
                <wp:positionV relativeFrom="page">
                  <wp:posOffset>5033645</wp:posOffset>
                </wp:positionV>
                <wp:extent cx="6498590" cy="64262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bookmarkStart w:id="62" w:name="bookmark26"/>
                            <w:r>
                              <w:rPr/>
                              <w:t>Уведомление</w:t>
                            </w:r>
                            <w:bookmarkEnd w:id="62"/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об отсутствии информации в реестре муниципального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50.6pt;mso-wrap-distance-left:0pt;mso-wrap-distance-right:0pt;mso-wrap-distance-top:0pt;mso-wrap-distance-bottom:0pt;margin-top:396.35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317"/>
                        <w:ind w:hanging="0"/>
                        <w:rPr/>
                      </w:pPr>
                      <w:bookmarkStart w:id="63" w:name="bookmark26"/>
                      <w:r>
                        <w:rPr/>
                        <w:t>Уведомление</w:t>
                      </w:r>
                      <w:bookmarkEnd w:id="63"/>
                    </w:p>
                    <w:p>
                      <w:pPr>
                        <w:pStyle w:val="161"/>
                        <w:shd w:fill="auto" w:val="clear"/>
                        <w:spacing w:lineRule="exact" w:line="317" w:before="0" w:after="0"/>
                        <w:rPr/>
                      </w:pPr>
                      <w:r>
                        <w:rPr/>
                        <w:t>об отсутствии информации в реестре муниципального</w:t>
                      </w:r>
                    </w:p>
                    <w:p>
                      <w:pPr>
                        <w:pStyle w:val="161"/>
                        <w:shd w:fill="auto" w:val="clear"/>
                        <w:spacing w:lineRule="exact" w:line="317" w:before="0" w:after="0"/>
                        <w:rPr/>
                      </w:pPr>
                      <w:r>
                        <w:rPr/>
                        <w:t>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7080</wp:posOffset>
                </wp:positionH>
                <wp:positionV relativeFrom="page">
                  <wp:posOffset>5862955</wp:posOffset>
                </wp:positionV>
                <wp:extent cx="6498590" cy="14732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2771" w:leader="underscore"/>
                                <w:tab w:val="left" w:pos="3400" w:leader="underscore"/>
                                <w:tab w:val="left" w:pos="6347" w:leader="none"/>
                                <w:tab w:val="left" w:pos="9074" w:leader="underscore"/>
                              </w:tabs>
                              <w:spacing w:lineRule="exact" w:line="280" w:before="0" w:after="298"/>
                              <w:ind w:left="1120" w:hanging="0"/>
                              <w:jc w:val="both"/>
                              <w:rPr/>
                            </w:pPr>
                            <w:r>
                              <w:rPr/>
                              <w:t>От</w:t>
                              <w:tab/>
                              <w:t>20</w:t>
                              <w:tab/>
                              <w:t>г.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984" w:leader="underscore"/>
                                <w:tab w:val="left" w:pos="10230" w:leader="underscore"/>
                              </w:tabs>
                              <w:spacing w:lineRule="exact" w:line="317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  <w:t xml:space="preserve">По результатам рассмотрения заявления от </w:t>
                              <w:tab/>
                              <w:t xml:space="preserve"> № 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005" w:leader="underscore"/>
                              </w:tabs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(Заявитель </w:t>
                              <w:tab/>
                              <w:t>) сообщаем об отсутствии в реестре государствен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17" w:before="0" w:after="33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(муниципального) имущества запрашиваемых сведени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9866" w:leader="underscore"/>
                              </w:tabs>
                              <w:spacing w:lineRule="exact" w:line="280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  <w:t>Дополнительно информируем: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16pt;mso-wrap-distance-left:0pt;mso-wrap-distance-right:0pt;mso-wrap-distance-top:0pt;mso-wrap-distance-bottom:0pt;margin-top:461.65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2771" w:leader="underscore"/>
                          <w:tab w:val="left" w:pos="3400" w:leader="underscore"/>
                          <w:tab w:val="left" w:pos="6347" w:leader="none"/>
                          <w:tab w:val="left" w:pos="9074" w:leader="underscore"/>
                        </w:tabs>
                        <w:spacing w:lineRule="exact" w:line="280" w:before="0" w:after="298"/>
                        <w:ind w:left="1120" w:hanging="0"/>
                        <w:jc w:val="both"/>
                        <w:rPr/>
                      </w:pPr>
                      <w:r>
                        <w:rPr/>
                        <w:t>От</w:t>
                        <w:tab/>
                        <w:t>20</w:t>
                        <w:tab/>
                        <w:t>г.</w:t>
                        <w:tab/>
                        <w:t>№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984" w:leader="underscore"/>
                          <w:tab w:val="left" w:pos="10230" w:leader="underscore"/>
                        </w:tabs>
                        <w:spacing w:lineRule="exact" w:line="317" w:before="0" w:after="0"/>
                        <w:ind w:left="880" w:hanging="0"/>
                        <w:jc w:val="both"/>
                        <w:rPr/>
                      </w:pPr>
                      <w:r>
                        <w:rPr/>
                        <w:t xml:space="preserve">По результатам рассмотрения заявления от </w:t>
                        <w:tab/>
                        <w:t xml:space="preserve"> № 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005" w:leader="underscore"/>
                        </w:tabs>
                        <w:spacing w:lineRule="exact" w:line="317" w:before="0" w:after="0"/>
                        <w:ind w:hanging="0"/>
                        <w:jc w:val="both"/>
                        <w:rPr/>
                      </w:pPr>
                      <w:r>
                        <w:rPr/>
                        <w:t xml:space="preserve">(Заявитель </w:t>
                        <w:tab/>
                        <w:t>) сообщаем об отсутствии в реестре государственного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17" w:before="0" w:after="330"/>
                        <w:ind w:hanging="0"/>
                        <w:jc w:val="both"/>
                        <w:rPr/>
                      </w:pPr>
                      <w:r>
                        <w:rPr/>
                        <w:t>(муниципального) имущества запрашиваемых сведений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9866" w:leader="underscore"/>
                        </w:tabs>
                        <w:spacing w:lineRule="exact" w:line="280" w:before="0" w:after="0"/>
                        <w:ind w:left="880" w:hanging="0"/>
                        <w:jc w:val="both"/>
                        <w:rPr/>
                      </w:pPr>
                      <w:r>
                        <w:rPr/>
                        <w:t>Дополнительно информируем: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4540</wp:posOffset>
                </wp:positionH>
                <wp:positionV relativeFrom="page">
                  <wp:posOffset>7807960</wp:posOffset>
                </wp:positionV>
                <wp:extent cx="1825625" cy="44132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лжность сотрудника, принявшего 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4.75pt;mso-wrap-distance-left:0pt;mso-wrap-distance-right:0pt;mso-wrap-distance-top:0pt;mso-wrap-distance-bottom:0pt;margin-top:614.8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Должность сотрудника, принявшего 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05150</wp:posOffset>
                </wp:positionH>
                <wp:positionV relativeFrom="page">
                  <wp:posOffset>7910195</wp:posOffset>
                </wp:positionV>
                <wp:extent cx="55245" cy="13335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210"/>
                              <w:rPr/>
                            </w:pPr>
                            <w:bookmarkStart w:id="64" w:name="bookmark27"/>
                            <w:r>
                              <w:rPr>
                                <w:rStyle w:val="17"/>
                                <w:i w:val="false"/>
                                <w:iCs w:val="false"/>
                              </w:rPr>
                              <w:t>г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0.5pt;mso-wrap-distance-left:0pt;mso-wrap-distance-right:0pt;mso-wrap-distance-top:0pt;mso-wrap-distance-bottom:0pt;margin-top:622.85pt;mso-position-vertical-relative:page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210"/>
                        <w:rPr/>
                      </w:pPr>
                      <w:bookmarkStart w:id="65" w:name="bookmark27"/>
                      <w:r>
                        <w:rPr>
                          <w:rStyle w:val="17"/>
                          <w:i w:val="false"/>
                          <w:iCs w:val="false"/>
                        </w:rPr>
                        <w:t>г</w:t>
                      </w:r>
                      <w:bookmarkEnd w:id="6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47440</wp:posOffset>
                </wp:positionH>
                <wp:positionV relativeFrom="page">
                  <wp:posOffset>8030210</wp:posOffset>
                </wp:positionV>
                <wp:extent cx="822960" cy="5708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4.95pt;mso-wrap-distance-left:0pt;mso-wrap-distance-right:0pt;mso-wrap-distance-top:0pt;mso-wrap-distance-bottom:0pt;margin-top:632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14040</wp:posOffset>
                </wp:positionH>
                <wp:positionV relativeFrom="page">
                  <wp:posOffset>8876030</wp:posOffset>
                </wp:positionV>
                <wp:extent cx="128905" cy="1778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4pt;mso-wrap-distance-left:0pt;mso-wrap-distance-right:0pt;mso-wrap-distance-top:0pt;mso-wrap-distance-bottom:0pt;margin-top:698.9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14pt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25135</wp:posOffset>
                </wp:positionH>
                <wp:positionV relativeFrom="page">
                  <wp:posOffset>7919085</wp:posOffset>
                </wp:positionV>
                <wp:extent cx="121285" cy="1778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/>
                              <w:rPr/>
                            </w:pPr>
                            <w:bookmarkStart w:id="66" w:name="bookmark28"/>
                            <w:r>
                              <w:rPr>
                                <w:rStyle w:val="24"/>
                              </w:rPr>
                              <w:t>Л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4pt;mso-wrap-distance-left:0pt;mso-wrap-distance-right:0pt;mso-wrap-distance-top:0pt;mso-wrap-distance-bottom:0pt;margin-top:623.55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/>
                        <w:rPr/>
                      </w:pPr>
                      <w:bookmarkStart w:id="67" w:name="bookmark28"/>
                      <w:r>
                        <w:rPr>
                          <w:rStyle w:val="24"/>
                        </w:rPr>
                        <w:t>Л</w:t>
                      </w:r>
                      <w:bookmarkEnd w:id="6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98540</wp:posOffset>
                </wp:positionH>
                <wp:positionV relativeFrom="page">
                  <wp:posOffset>8030210</wp:posOffset>
                </wp:positionV>
                <wp:extent cx="1083310" cy="1778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.О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4pt;mso-wrap-distance-left:0pt;mso-wrap-distance-right:0pt;mso-wrap-distance-top:0pt;mso-wrap-distance-bottom:0pt;margin-top:632.3pt;mso-position-vertical-relative:page;margin-left:480.2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И.О.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519420</wp:posOffset>
                </wp:positionH>
                <wp:positionV relativeFrom="page">
                  <wp:posOffset>8780780</wp:posOffset>
                </wp:positionV>
                <wp:extent cx="14605" cy="20764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91.4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8110</wp:posOffset>
                </wp:positionH>
                <wp:positionV relativeFrom="page">
                  <wp:posOffset>11512550</wp:posOffset>
                </wp:positionV>
                <wp:extent cx="3392170" cy="24447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9.25pt;mso-wrap-distance-left:0pt;mso-wrap-distance-right:0pt;mso-wrap-distance-top:0pt;mso-wrap-distance-bottom:0pt;margin-top:906.5pt;mso-position-vertical-relative:page;margin-left:9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77405</wp:posOffset>
                </wp:positionH>
                <wp:positionV relativeFrom="page">
                  <wp:posOffset>11518265</wp:posOffset>
                </wp:positionV>
                <wp:extent cx="438785" cy="21018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6.55pt;mso-wrap-distance-left:0pt;mso-wrap-distance-right:0pt;mso-wrap-distance-top:0pt;mso-wrap-distance-bottom:0pt;margin-top:906.95pt;mso-position-vertical-relative:page;margin-left:565.1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85" w:h="18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52240</wp:posOffset>
                </wp:positionH>
                <wp:positionV relativeFrom="page">
                  <wp:posOffset>132715</wp:posOffset>
                </wp:positionV>
                <wp:extent cx="121285" cy="12065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10.45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20590</wp:posOffset>
                </wp:positionH>
                <wp:positionV relativeFrom="page">
                  <wp:posOffset>410845</wp:posOffset>
                </wp:positionV>
                <wp:extent cx="2502535" cy="6451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к административному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реглам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50.8pt;mso-wrap-distance-left:0pt;mso-wrap-distance-right:0pt;mso-wrap-distance-top:0pt;mso-wrap-distance-bottom:0pt;margin-top:32.3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к административному</w:t>
                      </w:r>
                    </w:p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регламе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20445</wp:posOffset>
                </wp:positionH>
                <wp:positionV relativeFrom="page">
                  <wp:posOffset>1660525</wp:posOffset>
                </wp:positionV>
                <wp:extent cx="5989320" cy="41973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Форма решения об отказе в выдаче выписки из реестра муниципального 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3.05pt;mso-wrap-distance-left:0pt;mso-wrap-distance-right:0pt;mso-wrap-distance-top:0pt;mso-wrap-distance-bottom:0pt;margin-top:130.7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/>
                        <w:t>Форма решения об отказе в выдаче выписки из реестра муниципального 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1365</wp:posOffset>
                </wp:positionH>
                <wp:positionV relativeFrom="page">
                  <wp:posOffset>2421255</wp:posOffset>
                </wp:positionV>
                <wp:extent cx="6510655" cy="96202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40" w:before="0" w:after="275"/>
                              <w:jc w:val="center"/>
                              <w:rPr/>
                            </w:pPr>
                            <w:r>
                              <w:rPr/>
                              <w:t>Наименование органа, уполномоченного на предоставление услуг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462" w:leader="underscore"/>
                              </w:tabs>
                              <w:spacing w:lineRule="exact" w:line="280" w:before="0" w:after="332"/>
                              <w:ind w:left="5000" w:hanging="0"/>
                              <w:jc w:val="both"/>
                              <w:rPr/>
                            </w:pPr>
                            <w:r>
                              <w:rPr/>
                              <w:t>Кому: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5000" w:hanging="0"/>
                              <w:jc w:val="both"/>
                              <w:rPr/>
                            </w:pPr>
                            <w:r>
                              <w:rPr/>
                              <w:t>Контактные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75.75pt;mso-wrap-distance-left:0pt;mso-wrap-distance-right:0pt;mso-wrap-distance-top:0pt;mso-wrap-distance-bottom:0pt;margin-top:190.6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40" w:before="0" w:after="275"/>
                        <w:jc w:val="center"/>
                        <w:rPr/>
                      </w:pPr>
                      <w:r>
                        <w:rPr/>
                        <w:t>Наименование органа, уполномоченного на предоставление услуги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462" w:leader="underscore"/>
                        </w:tabs>
                        <w:spacing w:lineRule="exact" w:line="280" w:before="0" w:after="332"/>
                        <w:ind w:left="5000" w:hanging="0"/>
                        <w:jc w:val="both"/>
                        <w:rPr/>
                      </w:pPr>
                      <w:r>
                        <w:rPr/>
                        <w:t>Кому: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left="5000" w:hanging="0"/>
                        <w:jc w:val="both"/>
                        <w:rPr/>
                      </w:pPr>
                      <w:r>
                        <w:rPr/>
                        <w:t>Контактные данны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1365</wp:posOffset>
                </wp:positionH>
                <wp:positionV relativeFrom="page">
                  <wp:posOffset>3784600</wp:posOffset>
                </wp:positionV>
                <wp:extent cx="6510655" cy="82042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bookmarkStart w:id="68" w:name="bookmark29"/>
                            <w:r>
                              <w:rPr/>
                              <w:t xml:space="preserve">Решение об отказе в выдаче выписки из реестра </w:t>
                            </w:r>
                            <w:bookmarkEnd w:id="68"/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80" w:before="0" w:after="332"/>
                              <w:rPr/>
                            </w:pPr>
                            <w:r>
                              <w:rPr/>
                              <w:t>муниципального имущест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2888" w:leader="none"/>
                                <w:tab w:val="left" w:pos="6367" w:leader="none"/>
                              </w:tabs>
                              <w:spacing w:lineRule="exact" w:line="280" w:before="0" w:after="0"/>
                              <w:ind w:left="1140" w:hanging="0"/>
                              <w:jc w:val="both"/>
                              <w:rPr/>
                            </w:pPr>
                            <w:r>
                              <w:rPr/>
                              <w:t>От</w:t>
                              <w:tab/>
                              <w:t>20 г.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64.6pt;mso-wrap-distance-left:0pt;mso-wrap-distance-right:0pt;mso-wrap-distance-top:0pt;mso-wrap-distance-bottom:0pt;margin-top:298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ind w:hanging="0"/>
                        <w:rPr/>
                      </w:pPr>
                      <w:bookmarkStart w:id="69" w:name="bookmark29"/>
                      <w:r>
                        <w:rPr/>
                        <w:t xml:space="preserve">Решение об отказе в выдаче выписки из реестра </w:t>
                      </w:r>
                      <w:bookmarkEnd w:id="69"/>
                    </w:p>
                    <w:p>
                      <w:pPr>
                        <w:pStyle w:val="161"/>
                        <w:shd w:fill="auto" w:val="clear"/>
                        <w:spacing w:lineRule="exact" w:line="280" w:before="0" w:after="332"/>
                        <w:rPr/>
                      </w:pPr>
                      <w:r>
                        <w:rPr/>
                        <w:t>муниципального имуществ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2888" w:leader="none"/>
                          <w:tab w:val="left" w:pos="6367" w:leader="none"/>
                        </w:tabs>
                        <w:spacing w:lineRule="exact" w:line="280" w:before="0" w:after="0"/>
                        <w:ind w:left="1140" w:hanging="0"/>
                        <w:jc w:val="both"/>
                        <w:rPr/>
                      </w:pPr>
                      <w:r>
                        <w:rPr/>
                        <w:t>От</w:t>
                        <w:tab/>
                        <w:t>20 г.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1365</wp:posOffset>
                </wp:positionH>
                <wp:positionV relativeFrom="page">
                  <wp:posOffset>4811395</wp:posOffset>
                </wp:positionV>
                <wp:extent cx="6510655" cy="64833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984" w:leader="underscore"/>
                                <w:tab w:val="left" w:pos="10230" w:leader="underscore"/>
                              </w:tabs>
                              <w:spacing w:lineRule="exact" w:line="317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  <w:t xml:space="preserve">По результатам рассмотрения заявления от </w:t>
                              <w:tab/>
                              <w:t xml:space="preserve"> № 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2888" w:leader="underscore"/>
                              </w:tabs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(Заявитель</w:t>
                              <w:tab/>
                              <w:t>) принято решение об отказе в выдаче выписки из реестр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униципального имущества по следующим основа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51.05pt;mso-wrap-distance-left:0pt;mso-wrap-distance-right:0pt;mso-wrap-distance-top:0pt;mso-wrap-distance-bottom:0pt;margin-top:378.8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984" w:leader="underscore"/>
                          <w:tab w:val="left" w:pos="10230" w:leader="underscore"/>
                        </w:tabs>
                        <w:spacing w:lineRule="exact" w:line="317" w:before="0" w:after="0"/>
                        <w:ind w:left="880" w:hanging="0"/>
                        <w:jc w:val="both"/>
                        <w:rPr/>
                      </w:pPr>
                      <w:r>
                        <w:rPr/>
                        <w:t xml:space="preserve">По результатам рассмотрения заявления от </w:t>
                        <w:tab/>
                        <w:t xml:space="preserve"> № 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2888" w:leader="underscore"/>
                        </w:tabs>
                        <w:spacing w:lineRule="exact" w:line="317" w:before="0" w:after="0"/>
                        <w:ind w:hanging="0"/>
                        <w:jc w:val="both"/>
                        <w:rPr/>
                      </w:pPr>
                      <w:r>
                        <w:rPr/>
                        <w:t>(Заявитель</w:t>
                        <w:tab/>
                        <w:t>) принято решение об отказе в выдаче выписки из реестра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17" w:before="0" w:after="0"/>
                        <w:ind w:hanging="0"/>
                        <w:jc w:val="both"/>
                        <w:rPr/>
                      </w:pPr>
                      <w:r>
                        <w:rPr/>
                        <w:t>муниципального имущества по следующим основания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1365</wp:posOffset>
                </wp:positionH>
                <wp:positionV relativeFrom="page">
                  <wp:posOffset>5808980</wp:posOffset>
                </wp:positionV>
                <wp:extent cx="6510655" cy="120967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9870" w:leader="underscore"/>
                              </w:tabs>
                              <w:spacing w:lineRule="exact" w:line="370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  <w:t>Дополнительно информируем:</w:t>
                              <w:tab/>
                              <w:t>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70" w:before="0" w:after="0"/>
                              <w:ind w:firstLine="880"/>
                              <w:jc w:val="left"/>
                              <w:rPr/>
                            </w:pPr>
                            <w:r>
                              <w:rPr/>
                              <w:t>Вы вправе повторно обратиться в уполномоченный орган с заявлением после устранения указанных нарушени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70" w:before="0" w:after="0"/>
                              <w:ind w:firstLine="880"/>
                              <w:jc w:val="left"/>
                              <w:rPr/>
                            </w:pPr>
                            <w:r>
                              <w:rPr/>
                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95.25pt;mso-wrap-distance-left:0pt;mso-wrap-distance-right:0pt;mso-wrap-distance-top:0pt;mso-wrap-distance-bottom:0pt;margin-top:457.4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9870" w:leader="underscore"/>
                        </w:tabs>
                        <w:spacing w:lineRule="exact" w:line="370" w:before="0" w:after="0"/>
                        <w:ind w:left="880" w:hanging="0"/>
                        <w:jc w:val="both"/>
                        <w:rPr/>
                      </w:pPr>
                      <w:r>
                        <w:rPr/>
                        <w:t>Дополнительно информируем:</w:t>
                        <w:tab/>
                        <w:t>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70" w:before="0" w:after="0"/>
                        <w:ind w:firstLine="880"/>
                        <w:jc w:val="left"/>
                        <w:rPr/>
                      </w:pPr>
                      <w:r>
                        <w:rPr/>
                        <w:t>Вы вправе повторно обратиться в уполномоченный орган с заявлением после устранения указанных нарушений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70" w:before="0" w:after="0"/>
                        <w:ind w:firstLine="880"/>
                        <w:jc w:val="left"/>
                        <w:rPr/>
                      </w:pPr>
                      <w:r>
                        <w:rPr/>
          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4540</wp:posOffset>
                </wp:positionH>
                <wp:positionV relativeFrom="page">
                  <wp:posOffset>7479030</wp:posOffset>
                </wp:positionV>
                <wp:extent cx="1825625" cy="4413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лжность сотрудника, принявшего 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4.75pt;mso-wrap-distance-left:0pt;mso-wrap-distance-right:0pt;mso-wrap-distance-top:0pt;mso-wrap-distance-bottom:0pt;margin-top:588.9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Должность сотрудника, принявшего 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05150</wp:posOffset>
                </wp:positionH>
                <wp:positionV relativeFrom="page">
                  <wp:posOffset>7581265</wp:posOffset>
                </wp:positionV>
                <wp:extent cx="55245" cy="13335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210"/>
                              <w:rPr/>
                            </w:pPr>
                            <w:bookmarkStart w:id="70" w:name="bookmark30"/>
                            <w:r>
                              <w:rPr>
                                <w:rStyle w:val="17"/>
                                <w:i w:val="false"/>
                                <w:iCs w:val="false"/>
                              </w:rPr>
                              <w:t>г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0.5pt;mso-wrap-distance-left:0pt;mso-wrap-distance-right:0pt;mso-wrap-distance-top:0pt;mso-wrap-distance-bottom:0pt;margin-top:596.95pt;mso-position-vertical-relative:page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210"/>
                        <w:rPr/>
                      </w:pPr>
                      <w:bookmarkStart w:id="71" w:name="bookmark30"/>
                      <w:r>
                        <w:rPr>
                          <w:rStyle w:val="17"/>
                          <w:i w:val="false"/>
                          <w:iCs w:val="false"/>
                        </w:rPr>
                        <w:t>г</w:t>
                      </w:r>
                      <w:bookmarkEnd w:id="7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47440</wp:posOffset>
                </wp:positionH>
                <wp:positionV relativeFrom="page">
                  <wp:posOffset>7700010</wp:posOffset>
                </wp:positionV>
                <wp:extent cx="822960" cy="57658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5.4pt;mso-wrap-distance-left:0pt;mso-wrap-distance-right:0pt;mso-wrap-distance-top:0pt;mso-wrap-distance-bottom:0pt;margin-top:606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83" w:before="0" w:after="0"/>
                        <w:jc w:val="both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114040</wp:posOffset>
                </wp:positionH>
                <wp:positionV relativeFrom="page">
                  <wp:posOffset>8550910</wp:posOffset>
                </wp:positionV>
                <wp:extent cx="128905" cy="17780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/>
                              <w:rPr/>
                            </w:pPr>
                            <w:bookmarkStart w:id="72" w:name="bookmark31"/>
                            <w:r>
                              <w:rPr>
                                <w:rStyle w:val="24"/>
                              </w:rPr>
                              <w:t>V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4pt;mso-wrap-distance-left:0pt;mso-wrap-distance-right:0pt;mso-wrap-distance-top:0pt;mso-wrap-distance-bottom:0pt;margin-top:673.3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/>
                        <w:rPr/>
                      </w:pPr>
                      <w:bookmarkStart w:id="73" w:name="bookmark31"/>
                      <w:r>
                        <w:rPr>
                          <w:rStyle w:val="24"/>
                        </w:rPr>
                        <w:t>V</w:t>
                      </w:r>
                      <w:bookmarkEnd w:id="7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21960</wp:posOffset>
                </wp:positionH>
                <wp:positionV relativeFrom="page">
                  <wp:posOffset>7590790</wp:posOffset>
                </wp:positionV>
                <wp:extent cx="121285" cy="17780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4pt;mso-wrap-distance-left:0pt;mso-wrap-distance-right:0pt;mso-wrap-distance-top:0pt;mso-wrap-distance-bottom:0pt;margin-top:597.7pt;mso-position-vertical-relative:page;margin-left:434.8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5"/>
                        </w:rPr>
                        <w:t>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98540</wp:posOffset>
                </wp:positionH>
                <wp:positionV relativeFrom="page">
                  <wp:posOffset>7701280</wp:posOffset>
                </wp:positionV>
                <wp:extent cx="1083310" cy="1778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.О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4pt;mso-wrap-distance-left:0pt;mso-wrap-distance-right:0pt;mso-wrap-distance-top:0pt;mso-wrap-distance-bottom:0pt;margin-top:606.4pt;mso-position-vertical-relative:page;margin-left:480.2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И.О.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16245</wp:posOffset>
                </wp:positionH>
                <wp:positionV relativeFrom="page">
                  <wp:posOffset>8455025</wp:posOffset>
                </wp:positionV>
                <wp:extent cx="14605" cy="20764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65.75pt;mso-position-vertical-relative:page;margin-left:4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8110</wp:posOffset>
                </wp:positionH>
                <wp:positionV relativeFrom="page">
                  <wp:posOffset>10040620</wp:posOffset>
                </wp:positionV>
                <wp:extent cx="3392170" cy="24447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9.25pt;mso-wrap-distance-left:0pt;mso-wrap-distance-right:0pt;mso-wrap-distance-top:0pt;mso-wrap-distance-bottom:0pt;margin-top:790.6pt;mso-position-vertical-relative:page;margin-left:9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77405</wp:posOffset>
                </wp:positionH>
                <wp:positionV relativeFrom="page">
                  <wp:posOffset>10046335</wp:posOffset>
                </wp:positionV>
                <wp:extent cx="438785" cy="2101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6.55pt;mso-wrap-distance-left:0pt;mso-wrap-distance-right:0pt;mso-wrap-distance-top:0pt;mso-wrap-distance-bottom:0pt;margin-top:791.05pt;mso-position-vertical-relative:page;margin-left:565.1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85" w:h="18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952240</wp:posOffset>
                </wp:positionH>
                <wp:positionV relativeFrom="page">
                  <wp:posOffset>1007110</wp:posOffset>
                </wp:positionV>
                <wp:extent cx="121285" cy="12065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79.3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19955</wp:posOffset>
                </wp:positionH>
                <wp:positionV relativeFrom="page">
                  <wp:posOffset>1285240</wp:posOffset>
                </wp:positionV>
                <wp:extent cx="2551430" cy="62738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к  административному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реглам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49.4pt;mso-wrap-distance-left:0pt;mso-wrap-distance-right:0pt;mso-wrap-distance-top:0pt;mso-wrap-distance-bottom:0pt;margin-top:101.2pt;mso-position-vertical-relative:page;margin-left:371.6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к  административному</w:t>
                      </w:r>
                    </w:p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регламе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57555</wp:posOffset>
                </wp:positionH>
                <wp:positionV relativeFrom="page">
                  <wp:posOffset>1965325</wp:posOffset>
                </wp:positionV>
                <wp:extent cx="6513830" cy="14541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1.45pt;mso-wrap-distance-left:0pt;mso-wrap-distance-right:0pt;mso-wrap-distance-top:0pt;mso-wrap-distance-bottom:0pt;margin-top:154.75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71"/>
                        </w:rPr>
                        <w:t>ФОР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57555</wp:posOffset>
                </wp:positionH>
                <wp:positionV relativeFrom="page">
                  <wp:posOffset>2263140</wp:posOffset>
                </wp:positionV>
                <wp:extent cx="6513830" cy="82791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827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74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Заявление (запрос)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74" w:before="0" w:after="266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о предоставлении услуги «Предоставление информации об объектах учета, содержащейся</w:t>
                              <w:br/>
                              <w:t>в реестре  муниципального имущества»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/>
                      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>вид объекта: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>наименование объекта: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 xml:space="preserve">реестровый номер объекта: 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 xml:space="preserve">адрес (местоположение) объекта: 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 xml:space="preserve">кадастровый (условный) номер объекта: 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 xml:space="preserve">вид разрешенного использования: 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>наименование эмитента: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 xml:space="preserve">ИНН 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 xml:space="preserve">наименование юридического лица (в отношении которого запрашивается информация) 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 xml:space="preserve">наименование юридического лица, в котором есть уставной капитал 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 xml:space="preserve">марка, модель 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 xml:space="preserve">государственный регистрационный номер 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>идентификационный номер судна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10018" w:leader="underscore"/>
                              </w:tabs>
                              <w:spacing w:before="0" w:after="300"/>
                              <w:rPr/>
                            </w:pPr>
                            <w:r>
                              <w:rPr/>
                              <w:t xml:space="preserve">иные характеристики объекта, помогающие его идентифицировать (в свободной форме): </w:t>
                              <w:tab/>
                              <w:t>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>Сведения о заявителе, являющемся физическим лицом: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>фамилия, имя и отчество (последнее - при наличии):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 xml:space="preserve">наименование документа, удостоверяющего личность: 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 xml:space="preserve">серия и номер документа, удостоверяющего личность: 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>дата выдачи документа, удостоверяющего личность: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>кем выдан документ, удостоверяющий личность: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 xml:space="preserve">номер телефона: 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spacing w:before="0" w:after="300"/>
                              <w:rPr/>
                            </w:pPr>
                            <w:r>
                              <w:rPr/>
                              <w:t xml:space="preserve">адрес электронной почты: </w:t>
                              <w:tab/>
                              <w:t>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>Сведения о заявителе, являющемся индивидуальным предпринимателем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 xml:space="preserve">фамилия, имя и отчество (последнее - при наличии) индивидуального предпринимателя: 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>ОГРНИП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 xml:space="preserve">идентификационный номер налогоплательщика (ИНН): 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 xml:space="preserve">наименование документа, удостоверяющего личность: 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 xml:space="preserve">серия и номер документа, удостоверяющего личность: 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>дата выдачи документа, удостоверяющего личность: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rPr/>
                            </w:pPr>
                            <w:r>
                              <w:rPr/>
                              <w:t>кем выдан документ, удостоверяющий личность:</w:t>
                              <w:tab/>
                              <w:t>;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10086" w:leader="underscore"/>
                              </w:tabs>
                              <w:spacing w:before="0" w:after="189"/>
                              <w:rPr/>
                            </w:pPr>
                            <w:r>
                              <w:rPr/>
                              <w:t xml:space="preserve">номер телефона: </w:t>
                              <w:tab/>
                              <w:t>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spacing w:lineRule="exact" w:line="230"/>
                              <w:jc w:val="left"/>
                              <w:rPr/>
                            </w:pPr>
                            <w:r>
                              <w:rPr/>
                      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651.9pt;mso-wrap-distance-left:0pt;mso-wrap-distance-right:0pt;mso-wrap-distance-top:0pt;mso-wrap-distance-bottom:0pt;margin-top:178.2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74"/>
                        <w:ind w:left="80" w:hanging="0"/>
                        <w:jc w:val="center"/>
                        <w:rPr/>
                      </w:pPr>
                      <w:r>
                        <w:rPr/>
                        <w:t>Заявление (запрос)</w:t>
                      </w:r>
                    </w:p>
                    <w:p>
                      <w:pPr>
                        <w:pStyle w:val="151"/>
                        <w:shd w:fill="auto" w:val="clear"/>
                        <w:spacing w:lineRule="exact" w:line="274" w:before="0" w:after="266"/>
                        <w:ind w:left="80" w:hanging="0"/>
                        <w:jc w:val="center"/>
                        <w:rPr/>
                      </w:pPr>
                      <w:r>
                        <w:rPr/>
                        <w:t>о предоставлении услуги «Предоставление информации об объектах учета, содержащейся</w:t>
                        <w:br/>
                        <w:t>в реестре  муниципального имущества»</w:t>
                      </w:r>
                      <w:r>
                        <w:rPr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151"/>
                        <w:shd w:fill="auto" w:val="clear"/>
                        <w:spacing w:lineRule="exact" w:line="317"/>
                        <w:rPr/>
                      </w:pPr>
                      <w:r>
                        <w:rPr/>
                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>вид объекта: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>наименование объекта: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 xml:space="preserve">реестровый номер объекта: 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 xml:space="preserve">адрес (местоположение) объекта: 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 xml:space="preserve">кадастровый (условный) номер объекта: 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 xml:space="preserve">вид разрешенного использования: 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>наименование эмитента: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 xml:space="preserve">ИНН 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 xml:space="preserve">наименование юридического лица (в отношении которого запрашивается информация) 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 xml:space="preserve">наименование юридического лица, в котором есть уставной капитал 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 xml:space="preserve">марка, модель 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 xml:space="preserve">государственный регистрационный номер 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>идентификационный номер судна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10018" w:leader="underscore"/>
                        </w:tabs>
                        <w:spacing w:before="0" w:after="300"/>
                        <w:rPr/>
                      </w:pPr>
                      <w:r>
                        <w:rPr/>
                        <w:t xml:space="preserve">иные характеристики объекта, помогающие его идентифицировать (в свободной форме): </w:t>
                        <w:tab/>
                        <w:t>.</w:t>
                      </w:r>
                    </w:p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>Сведения о заявителе, являющемся физическим лицом: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>фамилия, имя и отчество (последнее - при наличии):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 xml:space="preserve">наименование документа, удостоверяющего личность: 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 xml:space="preserve">серия и номер документа, удостоверяющего личность: 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>дата выдачи документа, удостоверяющего личность: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>кем выдан документ, удостоверяющий личность: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 xml:space="preserve">номер телефона: 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spacing w:before="0" w:after="300"/>
                        <w:rPr/>
                      </w:pPr>
                      <w:r>
                        <w:rPr/>
                        <w:t xml:space="preserve">адрес электронной почты: </w:t>
                        <w:tab/>
                        <w:t>.</w:t>
                      </w:r>
                    </w:p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>Сведения о заявителе, являющемся индивидуальным предпринимателем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 xml:space="preserve">фамилия, имя и отчество (последнее - при наличии) индивидуального предпринимателя: 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>ОГРНИП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 xml:space="preserve">идентификационный номер налогоплательщика (ИНН): 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 xml:space="preserve">наименование документа, удостоверяющего личность: 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 xml:space="preserve">серия и номер документа, удостоверяющего личность: 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>дата выдачи документа, удостоверяющего личность: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rPr/>
                      </w:pPr>
                      <w:r>
                        <w:rPr/>
                        <w:t>кем выдан документ, удостоверяющий личность:</w:t>
                        <w:tab/>
                        <w:t>;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10086" w:leader="underscore"/>
                        </w:tabs>
                        <w:spacing w:before="0" w:after="189"/>
                        <w:rPr/>
                      </w:pPr>
                      <w:r>
                        <w:rPr/>
                        <w:t xml:space="preserve">номер телефона: </w:t>
                        <w:tab/>
                        <w:t>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spacing w:lineRule="exact" w:line="230"/>
                        <w:jc w:val="left"/>
                        <w:rPr/>
                      </w:pPr>
                      <w:r>
                        <w:rPr/>
                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7475</wp:posOffset>
                </wp:positionH>
                <wp:positionV relativeFrom="page">
                  <wp:posOffset>10915015</wp:posOffset>
                </wp:positionV>
                <wp:extent cx="3392170" cy="24447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9.25pt;mso-wrap-distance-left:0pt;mso-wrap-distance-right:0pt;mso-wrap-distance-top:0pt;mso-wrap-distance-bottom:0pt;margin-top:859.45pt;mso-position-vertical-relative:page;margin-left:9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85" w:h="18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52240</wp:posOffset>
                </wp:positionH>
                <wp:positionV relativeFrom="page">
                  <wp:posOffset>1007110</wp:posOffset>
                </wp:positionV>
                <wp:extent cx="121285" cy="12065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79.3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3905</wp:posOffset>
                </wp:positionH>
                <wp:positionV relativeFrom="page">
                  <wp:posOffset>1308735</wp:posOffset>
                </wp:positionV>
                <wp:extent cx="6483350" cy="774001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774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220" w:before="0" w:after="320"/>
                              <w:rPr/>
                            </w:pPr>
                            <w:r>
                              <w:rPr/>
                              <w:t xml:space="preserve">адрес электронной почты: </w:t>
                              <w:tab/>
                              <w:t>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Сведения о заявителе, являющемся юридическим лицом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1001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полное наименование юридического лица с указанием его организационно-правовой формы: 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1001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основной государственный регистрационный номер юридического лица (ОГРН): 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идентификационный номер налогоплательщика (ИНН): 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номер телефона: 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адрес электронной почты: 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240"/>
                              <w:rPr/>
                            </w:pPr>
                            <w:r>
                              <w:rPr/>
                              <w:t>почтовый адрес:</w:t>
                              <w:tab/>
                              <w:t>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Сведения о заявителе, являющемся представителем (уполномоченным лицом) юридического лица: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1001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фамилия, имя и отчество (последнее - при наличии) 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дата рождения 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наименование документа, удостоверяющего личность: 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серия и номер документа, удостоверяющего личность: 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дата выдачи документа, удостоверяющего личность: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кем выдан документ, удостоверяющий личность: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код подразделения, выдавшего документ, удостоверяющий личность: 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номер телефона: 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адрес электронной почты: 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240"/>
                              <w:rPr/>
                            </w:pPr>
                            <w:r>
                              <w:rPr/>
                              <w:t xml:space="preserve">должность уполномоченного лица юридического лица </w:t>
                              <w:tab/>
                              <w:t>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/>
                              <w:t>Сведения о заявителе, являющемся представителем физического лица/индивидуального предпринимателя: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фамилия, имя и отчество (последнее - при наличии):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наименование документа, удостоверяющего личность: 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серия и номер документа, удостоверяющего личность: 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дата выдачи документа, удостоверяющего личность: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кем выдан документ, удостоверяющий личность: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номер телефона: </w:t>
                              <w:tab/>
                              <w:t>;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right" w:pos="10098" w:leader="underscore"/>
                              </w:tabs>
                              <w:spacing w:lineRule="exact" w:line="317" w:before="0" w:after="217"/>
                              <w:rPr/>
                            </w:pPr>
                            <w:r>
                              <w:rPr/>
                              <w:t xml:space="preserve">адрес электронной почты: </w:t>
                              <w:tab/>
                              <w:t>.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Способ получения результата услуги: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на адрес электронной почты: □ да, □ нет;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в МФЦ (в случае подачи заявления через МФЦ): □ да, □ нет;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350" w:before="0" w:after="0"/>
                              <w:rPr/>
                            </w:pPr>
                            <w:r>
                              <w:rPr/>
                              <w:t>с использованием личного кабинета на Едином портале (в случае подачи заявления через личный кабинет на Едином портале): □ да, □ нет; посредством почтового отправления: □ да, □ н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09.45pt;mso-wrap-distance-left:0pt;mso-wrap-distance-right:0pt;mso-wrap-distance-top:0pt;mso-wrap-distance-bottom:0pt;margin-top:103.0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220" w:before="0" w:after="320"/>
                        <w:rPr/>
                      </w:pPr>
                      <w:r>
                        <w:rPr/>
                        <w:t xml:space="preserve">адрес электронной почты: </w:t>
                        <w:tab/>
                        <w:t>.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317" w:before="0" w:after="0"/>
                        <w:rPr/>
                      </w:pPr>
                      <w:r>
                        <w:rPr/>
                        <w:t>Сведения о заявителе, являющемся юридическим лицом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1001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 xml:space="preserve">полное наименование юридического лица с указанием его организационно-правовой формы: 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1001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 xml:space="preserve">основной государственный регистрационный номер юридического лица (ОГРН): 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 xml:space="preserve">идентификационный номер налогоплательщика (ИНН): 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 xml:space="preserve">номер телефона: 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 xml:space="preserve">адрес электронной почты: 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240"/>
                        <w:rPr/>
                      </w:pPr>
                      <w:r>
                        <w:rPr/>
                        <w:t>почтовый адрес:</w:t>
                        <w:tab/>
                        <w:t>.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317" w:before="0" w:after="0"/>
                        <w:rPr/>
                      </w:pPr>
                      <w:r>
                        <w:rPr/>
                        <w:t>Сведения о заявителе, являющемся представителем (уполномоченным лицом) юридического лица: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1001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 xml:space="preserve">фамилия, имя и отчество (последнее - при наличии) 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 xml:space="preserve">дата рождения 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 xml:space="preserve">наименование документа, удостоверяющего личность: 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 xml:space="preserve">серия и номер документа, удостоверяющего личность: 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>дата выдачи документа, удостоверяющего личность: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>кем выдан документ, удостоверяющий личность: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 xml:space="preserve">код подразделения, выдавшего документ, удостоверяющий личность: 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 xml:space="preserve">номер телефона: 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 xml:space="preserve">адрес электронной почты: 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240"/>
                        <w:rPr/>
                      </w:pPr>
                      <w:r>
                        <w:rPr/>
                        <w:t xml:space="preserve">должность уполномоченного лица юридического лица </w:t>
                        <w:tab/>
                        <w:t>.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317" w:before="0" w:after="0"/>
                        <w:jc w:val="left"/>
                        <w:rPr/>
                      </w:pPr>
                      <w:r>
                        <w:rPr/>
                        <w:t>Сведения о заявителе, являющемся представителем физического лица/индивидуального предпринимателя: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>фамилия, имя и отчество (последнее - при наличии):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 xml:space="preserve">наименование документа, удостоверяющего личность: 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 xml:space="preserve">серия и номер документа, удостоверяющего личность: 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>дата выдачи документа, удостоверяющего личность: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>кем выдан документ, удостоверяющий личность: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 xml:space="preserve">номер телефона: </w:t>
                        <w:tab/>
                        <w:t>;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right" w:pos="10098" w:leader="underscore"/>
                        </w:tabs>
                        <w:spacing w:lineRule="exact" w:line="317" w:before="0" w:after="217"/>
                        <w:rPr/>
                      </w:pPr>
                      <w:r>
                        <w:rPr/>
                        <w:t xml:space="preserve">адрес электронной почты: </w:t>
                        <w:tab/>
                        <w:t>.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346" w:before="0" w:after="0"/>
                        <w:jc w:val="both"/>
                        <w:rPr/>
                      </w:pPr>
                      <w:r>
                        <w:rPr/>
                        <w:t>Способ получения результата услуги: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346" w:before="0" w:after="0"/>
                        <w:jc w:val="both"/>
                        <w:rPr/>
                      </w:pPr>
                      <w:r>
                        <w:rPr/>
                        <w:t>на адрес электронной почты: □ да, □ нет;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346" w:before="0" w:after="0"/>
                        <w:jc w:val="both"/>
                        <w:rPr/>
                      </w:pPr>
                      <w:r>
                        <w:rPr/>
                        <w:t>в МФЦ (в случае подачи заявления через МФЦ): □ да, □ нет;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350" w:before="0" w:after="0"/>
                        <w:rPr/>
                      </w:pPr>
                      <w:r>
                        <w:rPr/>
                        <w:t>с использованием личного кабинета на Едином портале (в случае подачи заявления через личный кабинет на Едином портале): □ да, □ нет; посредством почтового отправления: □ да, □ н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3905</wp:posOffset>
                </wp:positionH>
                <wp:positionV relativeFrom="page">
                  <wp:posOffset>10067290</wp:posOffset>
                </wp:positionV>
                <wp:extent cx="6483350" cy="47498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230"/>
                              <w:jc w:val="left"/>
                              <w:rPr/>
                            </w:pPr>
                            <w:r>
                              <w:rPr/>
                      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7.4pt;mso-wrap-distance-left:0pt;mso-wrap-distance-right:0pt;mso-wrap-distance-top:0pt;mso-wrap-distance-bottom:0pt;margin-top:792.7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lineRule="exact" w:line="230"/>
                        <w:jc w:val="left"/>
                        <w:rPr/>
                      </w:pPr>
                      <w:r>
                        <w:rPr/>
                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7475</wp:posOffset>
                </wp:positionH>
                <wp:positionV relativeFrom="page">
                  <wp:posOffset>10915015</wp:posOffset>
                </wp:positionV>
                <wp:extent cx="3392170" cy="24447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9.25pt;mso-wrap-distance-left:0pt;mso-wrap-distance-right:0pt;mso-wrap-distance-top:0pt;mso-wrap-distance-bottom:0pt;margin-top:859.45pt;mso-position-vertical-relative:page;margin-left:9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85" w:h="18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52240</wp:posOffset>
                </wp:positionH>
                <wp:positionV relativeFrom="page">
                  <wp:posOffset>1007110</wp:posOffset>
                </wp:positionV>
                <wp:extent cx="121285" cy="12065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79.3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19955</wp:posOffset>
                </wp:positionH>
                <wp:positionV relativeFrom="page">
                  <wp:posOffset>1285240</wp:posOffset>
                </wp:positionV>
                <wp:extent cx="2502535" cy="64579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к административному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реглам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50.85pt;mso-wrap-distance-left:0pt;mso-wrap-distance-right:0pt;mso-wrap-distance-top:0pt;mso-wrap-distance-bottom:0pt;margin-top:101.2pt;mso-position-vertical-relative:page;margin-left:371.6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к административному</w:t>
                      </w:r>
                    </w:p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регламе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0730</wp:posOffset>
                </wp:positionH>
                <wp:positionV relativeFrom="page">
                  <wp:posOffset>2327275</wp:posOffset>
                </wp:positionV>
                <wp:extent cx="6507480" cy="2152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bookmarkStart w:id="74" w:name="bookmark32"/>
                            <w:r>
                              <w:rPr/>
                              <w:t>Форма решения об отказе в приёме и регистрации документов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6.95pt;mso-wrap-distance-left:0pt;mso-wrap-distance-right:0pt;mso-wrap-distance-top:0pt;mso-wrap-distance-bottom:0pt;margin-top:183.2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ind w:hanging="0"/>
                        <w:rPr/>
                      </w:pPr>
                      <w:bookmarkStart w:id="75" w:name="bookmark32"/>
                      <w:r>
                        <w:rPr/>
                        <w:t>Форма решения об отказе в приёме и регистрации документов</w:t>
                      </w:r>
                      <w:bookmarkEnd w:id="7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0730</wp:posOffset>
                </wp:positionH>
                <wp:positionV relativeFrom="page">
                  <wp:posOffset>2887345</wp:posOffset>
                </wp:positionV>
                <wp:extent cx="6507480" cy="95885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40" w:before="0" w:after="215"/>
                              <w:jc w:val="center"/>
                              <w:rPr/>
                            </w:pPr>
                            <w:r>
                              <w:rPr/>
                              <w:t>Наименование органа, уполномоченного на предоставление услуг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462" w:leader="underscore"/>
                              </w:tabs>
                              <w:spacing w:lineRule="exact" w:line="280" w:before="0" w:after="332"/>
                              <w:ind w:left="5000" w:hanging="0"/>
                              <w:jc w:val="both"/>
                              <w:rPr/>
                            </w:pPr>
                            <w:r>
                              <w:rPr/>
                              <w:t>Кому: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5000" w:hanging="0"/>
                              <w:jc w:val="both"/>
                              <w:rPr/>
                            </w:pPr>
                            <w:r>
                              <w:rPr/>
                              <w:t>Контактные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75.5pt;mso-wrap-distance-left:0pt;mso-wrap-distance-right:0pt;mso-wrap-distance-top:0pt;mso-wrap-distance-bottom:0pt;margin-top:227.3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240" w:before="0" w:after="215"/>
                        <w:jc w:val="center"/>
                        <w:rPr/>
                      </w:pPr>
                      <w:r>
                        <w:rPr/>
                        <w:t>Наименование органа, уполномоченного на предоставление услуги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462" w:leader="underscore"/>
                        </w:tabs>
                        <w:spacing w:lineRule="exact" w:line="280" w:before="0" w:after="332"/>
                        <w:ind w:left="5000" w:hanging="0"/>
                        <w:jc w:val="both"/>
                        <w:rPr/>
                      </w:pPr>
                      <w:r>
                        <w:rPr/>
                        <w:t>Кому: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left="5000" w:hanging="0"/>
                        <w:jc w:val="both"/>
                        <w:rPr/>
                      </w:pPr>
                      <w:r>
                        <w:rPr/>
                        <w:t>Контактные данны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0730</wp:posOffset>
                </wp:positionH>
                <wp:positionV relativeFrom="page">
                  <wp:posOffset>4226560</wp:posOffset>
                </wp:positionV>
                <wp:extent cx="6507480" cy="84455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0" w:after="333"/>
                              <w:ind w:hanging="0"/>
                              <w:rPr/>
                            </w:pPr>
                            <w:bookmarkStart w:id="76" w:name="bookmark33"/>
                            <w:r>
                              <w:rPr/>
                              <w:t>Решение об отказе в приёме и регистрации документов,</w:t>
                              <w:br/>
                              <w:t>необходимых для предоставления услуги</w:t>
                            </w:r>
                            <w:bookmarkEnd w:id="76"/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2924" w:leader="none"/>
                                <w:tab w:val="left" w:pos="6367" w:leader="none"/>
                              </w:tabs>
                              <w:spacing w:lineRule="exact" w:line="280" w:before="0" w:after="0"/>
                              <w:ind w:left="1140" w:hanging="0"/>
                              <w:jc w:val="both"/>
                              <w:rPr/>
                            </w:pPr>
                            <w:r>
                              <w:rPr/>
                              <w:t>От</w:t>
                              <w:tab/>
                              <w:t>20 г.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66.5pt;mso-wrap-distance-left:0pt;mso-wrap-distance-right:0pt;mso-wrap-distance-top:0pt;mso-wrap-distance-bottom:0pt;margin-top:332.8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0" w:after="333"/>
                        <w:ind w:hanging="0"/>
                        <w:rPr/>
                      </w:pPr>
                      <w:bookmarkStart w:id="77" w:name="bookmark33"/>
                      <w:r>
                        <w:rPr/>
                        <w:t>Решение об отказе в приёме и регистрации документов,</w:t>
                        <w:br/>
                        <w:t>необходимых для предоставления услуги</w:t>
                      </w:r>
                      <w:bookmarkEnd w:id="77"/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2924" w:leader="none"/>
                          <w:tab w:val="left" w:pos="6367" w:leader="none"/>
                        </w:tabs>
                        <w:spacing w:lineRule="exact" w:line="280" w:before="0" w:after="0"/>
                        <w:ind w:left="1140" w:hanging="0"/>
                        <w:jc w:val="both"/>
                        <w:rPr/>
                      </w:pPr>
                      <w:r>
                        <w:rPr/>
                        <w:t>От</w:t>
                        <w:tab/>
                        <w:t>20 г.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0730</wp:posOffset>
                </wp:positionH>
                <wp:positionV relativeFrom="page">
                  <wp:posOffset>5277485</wp:posOffset>
                </wp:positionV>
                <wp:extent cx="6507480" cy="64579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984" w:leader="underscore"/>
                                <w:tab w:val="left" w:pos="10230" w:leader="underscore"/>
                              </w:tabs>
                              <w:spacing w:lineRule="exact" w:line="317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  <w:t xml:space="preserve">По результатам рассмотрения заявления от </w:t>
                              <w:tab/>
                              <w:t xml:space="preserve"> № 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2924" w:leader="underscore"/>
                              </w:tabs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(Заявитель </w:t>
                              <w:tab/>
                              <w:t>) принято решение об отказе в приёме и регистрац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кументов для оказания услуги по следующим основа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0.85pt;mso-wrap-distance-left:0pt;mso-wrap-distance-right:0pt;mso-wrap-distance-top:0pt;mso-wrap-distance-bottom:0pt;margin-top:415.5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984" w:leader="underscore"/>
                          <w:tab w:val="left" w:pos="10230" w:leader="underscore"/>
                        </w:tabs>
                        <w:spacing w:lineRule="exact" w:line="317" w:before="0" w:after="0"/>
                        <w:ind w:left="880" w:hanging="0"/>
                        <w:jc w:val="both"/>
                        <w:rPr/>
                      </w:pPr>
                      <w:r>
                        <w:rPr/>
                        <w:t xml:space="preserve">По результатам рассмотрения заявления от </w:t>
                        <w:tab/>
                        <w:t xml:space="preserve"> № 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2924" w:leader="underscore"/>
                        </w:tabs>
                        <w:spacing w:lineRule="exact" w:line="317" w:before="0" w:after="0"/>
                        <w:ind w:hanging="0"/>
                        <w:jc w:val="both"/>
                        <w:rPr/>
                      </w:pPr>
                      <w:r>
                        <w:rPr/>
                        <w:t xml:space="preserve">(Заявитель </w:t>
                        <w:tab/>
                        <w:t>) принято решение об отказе в приёме и регистраци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17" w:before="0" w:after="0"/>
                        <w:ind w:hanging="0"/>
                        <w:jc w:val="both"/>
                        <w:rPr/>
                      </w:pPr>
                      <w:r>
                        <w:rPr/>
                        <w:t>документов для оказания услуги по следующим основания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0730</wp:posOffset>
                </wp:positionH>
                <wp:positionV relativeFrom="page">
                  <wp:posOffset>6274435</wp:posOffset>
                </wp:positionV>
                <wp:extent cx="6507480" cy="120967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9866" w:leader="underscore"/>
                              </w:tabs>
                              <w:spacing w:lineRule="exact" w:line="370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  <w:t>Дополнительно информируем:</w:t>
                              <w:tab/>
                              <w:t>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70" w:before="0" w:after="0"/>
                              <w:ind w:firstLine="880"/>
                              <w:jc w:val="left"/>
                              <w:rPr/>
                            </w:pPr>
                            <w:r>
                              <w:rPr/>
                              <w:t>Вы вправе повторно обратиться в уполномоченный орган с заявлением после устранения указанных нарушени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70" w:before="0" w:after="0"/>
                              <w:ind w:firstLine="880"/>
                              <w:jc w:val="left"/>
                              <w:rPr/>
                            </w:pPr>
                            <w:r>
                              <w:rPr/>
                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95.25pt;mso-wrap-distance-left:0pt;mso-wrap-distance-right:0pt;mso-wrap-distance-top:0pt;mso-wrap-distance-bottom:0pt;margin-top:494.0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9866" w:leader="underscore"/>
                        </w:tabs>
                        <w:spacing w:lineRule="exact" w:line="370" w:before="0" w:after="0"/>
                        <w:ind w:left="880" w:hanging="0"/>
                        <w:jc w:val="both"/>
                        <w:rPr/>
                      </w:pPr>
                      <w:r>
                        <w:rPr/>
                        <w:t>Дополнительно информируем:</w:t>
                        <w:tab/>
                        <w:t>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70" w:before="0" w:after="0"/>
                        <w:ind w:firstLine="880"/>
                        <w:jc w:val="left"/>
                        <w:rPr/>
                      </w:pPr>
                      <w:r>
                        <w:rPr/>
                        <w:t>Вы вправе повторно обратиться в уполномоченный орган с заявлением после устранения указанных нарушений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70" w:before="0" w:after="0"/>
                        <w:ind w:firstLine="880"/>
                        <w:jc w:val="left"/>
                        <w:rPr/>
                      </w:pPr>
                      <w:r>
                        <w:rPr/>
          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3905</wp:posOffset>
                </wp:positionH>
                <wp:positionV relativeFrom="page">
                  <wp:posOffset>7945120</wp:posOffset>
                </wp:positionV>
                <wp:extent cx="1825625" cy="44132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лжность сотрудника, принявшего 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4.75pt;mso-wrap-distance-left:0pt;mso-wrap-distance-right:0pt;mso-wrap-distance-top:0pt;mso-wrap-distance-bottom:0pt;margin-top:625.6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Должность сотрудника, принявшего 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04515</wp:posOffset>
                </wp:positionH>
                <wp:positionV relativeFrom="page">
                  <wp:posOffset>8047355</wp:posOffset>
                </wp:positionV>
                <wp:extent cx="55245" cy="13335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exact" w:line="210"/>
                              <w:rPr/>
                            </w:pPr>
                            <w:bookmarkStart w:id="78" w:name="bookmark34"/>
                            <w:r>
                              <w:rPr>
                                <w:rStyle w:val="17"/>
                                <w:i w:val="false"/>
                                <w:iCs w:val="false"/>
                              </w:rPr>
                              <w:t>г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0.5pt;mso-wrap-distance-left:0pt;mso-wrap-distance-right:0pt;mso-wrap-distance-top:0pt;mso-wrap-distance-bottom:0pt;margin-top:633.6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exact" w:line="210"/>
                        <w:rPr/>
                      </w:pPr>
                      <w:bookmarkStart w:id="79" w:name="bookmark34"/>
                      <w:r>
                        <w:rPr>
                          <w:rStyle w:val="17"/>
                          <w:i w:val="false"/>
                          <w:iCs w:val="false"/>
                        </w:rPr>
                        <w:t>г</w:t>
                      </w:r>
                      <w:bookmarkEnd w:id="7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47440</wp:posOffset>
                </wp:positionH>
                <wp:positionV relativeFrom="page">
                  <wp:posOffset>8165465</wp:posOffset>
                </wp:positionV>
                <wp:extent cx="822960" cy="57658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5.4pt;mso-wrap-distance-left:0pt;mso-wrap-distance-right:0pt;mso-wrap-distance-top:0pt;mso-wrap-distance-bottom:0pt;margin-top:642.9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83" w:before="0" w:after="0"/>
                        <w:jc w:val="both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114040</wp:posOffset>
                </wp:positionH>
                <wp:positionV relativeFrom="page">
                  <wp:posOffset>8996045</wp:posOffset>
                </wp:positionV>
                <wp:extent cx="210820" cy="21590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8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pt;mso-wrap-distance-left:0pt;mso-wrap-distance-right:0pt;mso-wrap-distance-top:0pt;mso-wrap-distance-bottom:0pt;margin-top:708.3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340" w:before="0" w:after="0"/>
                        <w:jc w:val="left"/>
                        <w:rPr/>
                      </w:pPr>
                      <w:r>
                        <w:rPr>
                          <w:rStyle w:val="WW8"/>
                        </w:rPr>
                        <w:t>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21960</wp:posOffset>
                </wp:positionH>
                <wp:positionV relativeFrom="page">
                  <wp:posOffset>8056245</wp:posOffset>
                </wp:positionV>
                <wp:extent cx="121285" cy="17780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/>
                              <w:rPr/>
                            </w:pPr>
                            <w:bookmarkStart w:id="80" w:name="bookmark35"/>
                            <w:r>
                              <w:rPr>
                                <w:rStyle w:val="24"/>
                              </w:rPr>
                              <w:t>Л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4pt;mso-wrap-distance-left:0pt;mso-wrap-distance-right:0pt;mso-wrap-distance-top:0pt;mso-wrap-distance-bottom:0pt;margin-top:634.35pt;mso-position-vertical-relative:page;margin-left:434.8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/>
                        <w:rPr/>
                      </w:pPr>
                      <w:bookmarkStart w:id="81" w:name="bookmark35"/>
                      <w:r>
                        <w:rPr>
                          <w:rStyle w:val="24"/>
                        </w:rPr>
                        <w:t>Л</w:t>
                      </w:r>
                      <w:bookmarkEnd w:id="8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97905</wp:posOffset>
                </wp:positionH>
                <wp:positionV relativeFrom="page">
                  <wp:posOffset>8167370</wp:posOffset>
                </wp:positionV>
                <wp:extent cx="1083310" cy="17780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.О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4pt;mso-wrap-distance-left:0pt;mso-wrap-distance-right:0pt;mso-wrap-distance-top:0pt;mso-wrap-distance-bottom:0pt;margin-top:643.1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И.О.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21960</wp:posOffset>
                </wp:positionH>
                <wp:positionV relativeFrom="page">
                  <wp:posOffset>8921115</wp:posOffset>
                </wp:positionV>
                <wp:extent cx="14605" cy="20764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02.45pt;mso-position-vertical-relative:page;margin-left:4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7475</wp:posOffset>
                </wp:positionH>
                <wp:positionV relativeFrom="page">
                  <wp:posOffset>10915015</wp:posOffset>
                </wp:positionV>
                <wp:extent cx="3392170" cy="24447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9.25pt;mso-wrap-distance-left:0pt;mso-wrap-distance-right:0pt;mso-wrap-distance-top:0pt;mso-wrap-distance-bottom:0pt;margin-top:859.45pt;mso-position-vertical-relative:page;margin-left:9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42715</wp:posOffset>
                </wp:positionH>
                <wp:positionV relativeFrom="page">
                  <wp:posOffset>1007110</wp:posOffset>
                </wp:positionV>
                <wp:extent cx="121285" cy="12065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79.3pt;mso-position-vertical-relative:page;margin-left:310.4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23130</wp:posOffset>
                </wp:positionH>
                <wp:positionV relativeFrom="page">
                  <wp:posOffset>1285240</wp:posOffset>
                </wp:positionV>
                <wp:extent cx="2502535" cy="64516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к административному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реглам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50.8pt;mso-wrap-distance-left:0pt;mso-wrap-distance-right:0pt;mso-wrap-distance-top:0pt;mso-wrap-distance-bottom:0pt;margin-top:101.2pt;mso-position-vertical-relative:page;margin-left:371.9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к административному</w:t>
                      </w:r>
                    </w:p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регламе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7080</wp:posOffset>
                </wp:positionH>
                <wp:positionV relativeFrom="page">
                  <wp:posOffset>2233295</wp:posOffset>
                </wp:positionV>
                <wp:extent cx="6495415" cy="44513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ind w:left="20" w:hanging="0"/>
                              <w:rPr/>
                            </w:pPr>
                            <w:bookmarkStart w:id="82" w:name="bookmark36"/>
                            <w:r>
                              <w:rPr/>
                              <w:t>Описание административных процедур (АП)</w:t>
                              <w:br/>
                              <w:t>и административных действий (АД)</w:t>
                            </w:r>
                            <w:bookmarkEnd w:id="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35.05pt;mso-wrap-distance-left:0pt;mso-wrap-distance-right:0pt;mso-wrap-distance-top:0pt;mso-wrap-distance-bottom:0pt;margin-top:175.85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ind w:left="20" w:hanging="0"/>
                        <w:rPr/>
                      </w:pPr>
                      <w:bookmarkStart w:id="83" w:name="bookmark36"/>
                      <w:r>
                        <w:rPr/>
                        <w:t>Описание административных процедур (АП)</w:t>
                        <w:br/>
                        <w:t>и административных действий (АД)</w:t>
                      </w:r>
                      <w:bookmarkEnd w:id="8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2795</wp:posOffset>
                </wp:positionH>
                <wp:positionV relativeFrom="page">
                  <wp:posOffset>2823210</wp:posOffset>
                </wp:positionV>
                <wp:extent cx="6483350" cy="512762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512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4"/>
                              <w:gridCol w:w="2266"/>
                              <w:gridCol w:w="2270"/>
                              <w:gridCol w:w="2770"/>
                              <w:gridCol w:w="205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сто выполнения действия/ используемая ИС</w:t>
                                  </w:r>
                                  <w:r>
                                    <w:rPr>
                                      <w:rStyle w:val="211pt1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цедуры</w:t>
                                  </w:r>
                                  <w:r>
                                    <w:rPr>
                                      <w:rStyle w:val="211pt1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ксималь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бъект/ПГС</w:t>
                                  </w:r>
                                  <w:r>
                                    <w:rPr>
                                      <w:rStyle w:val="WW211pt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П1. Проверка документов и регистрация заявления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Д1.1. Контроль комплектности предоставленных документов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1 рабоче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92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ня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* (не включается в срок предоставления услуг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бъект/ПГС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Д1.2. Подтверждение полномоч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ставителя заявител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бъект/ПГС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Д1.3. Регистрация заявлен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бъект/ПГС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П2. Выставление начисления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ставление начисления для направления заявителю уведомления о необходимости внесения платы за предоставление выписк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5 рабочих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П3. Получение сведен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редством СМЭВ АП5. Рассмотрение документов и сведений АП4. Принятие решения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Д1.4. Принятие решения об отказе в приеме документов АД2.1. Принятие решения 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бъект/ПГС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Д2.2. Формирование решения 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бъект/ПГС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Д2.3. Принятие решения об отказе 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403.75pt;mso-wrap-distance-left:0pt;mso-wrap-distance-right:0pt;mso-wrap-distance-top:0pt;mso-wrap-distance-bottom:0pt;margin-top:222.3pt;mso-position-vertical-relative:page;margin-left:60.85pt;mso-position-horizontal-relative:page">
                <v:fill opacity="0f"/>
                <v:textbox inset="0in,0in,0in,0in">
                  <w:txbxContent>
                    <w:tbl>
                      <w:tblPr>
                        <w:tblW w:w="10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4"/>
                        <w:gridCol w:w="2266"/>
                        <w:gridCol w:w="2270"/>
                        <w:gridCol w:w="2770"/>
                        <w:gridCol w:w="205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сто выполнения действия/ используемая ИС</w:t>
                            </w:r>
                            <w:r>
                              <w:rPr>
                                <w:rStyle w:val="211pt1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цедуры</w:t>
                            </w:r>
                            <w:r>
                              <w:rPr>
                                <w:rStyle w:val="211pt1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аксималь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ок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бъект/ПГС</w:t>
                            </w:r>
                            <w:r>
                              <w:rPr>
                                <w:rStyle w:val="WW211pt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П1. Проверка документов и регистрация заявления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Д1.1. Контроль комплектности предоставленных документов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1 рабоче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92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ня</w:t>
                            </w:r>
                            <w:r>
                              <w:rPr>
                                <w:rStyle w:val="212pt"/>
                              </w:rPr>
                              <w:t>* (не включается в срок предоставления услуги)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бъект/ПГС</w:t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Д1.2. Подтверждение полномоч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ставителя заявителя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бъект/ПГС</w:t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Д1.3. Регистрация заявления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бъект/ПГС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П2. Выставление начисления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ставление начисления для направления заявителю уведомления о необходимости внесения платы за предоставление выписки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5 рабочих дней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П3. Получение сведен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редством СМЭВ АП5. Рассмотрение документов и сведений АП4. Принятие решения о предоставлении услуги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Д1.4. Принятие решения об отказе в приеме документов АД2.1. Принятие решения 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оставлении услуги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бъект/ПГС</w:t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Д2.2. Формирование решения 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оставлении услуги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бъект/ПГС</w:t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Д2.3. Принятие решения об отказе в предоставлении услуги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7080</wp:posOffset>
                </wp:positionH>
                <wp:positionV relativeFrom="page">
                  <wp:posOffset>9774555</wp:posOffset>
                </wp:positionV>
                <wp:extent cx="6495415" cy="76771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7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  <w:t>Информационная система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2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  <w:t>Полный перечень административных процедур и действий содержится в соответствующем справочнике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exact" w:line="230"/>
                              <w:jc w:val="left"/>
                              <w:rPr/>
                            </w:pPr>
                            <w:r>
                              <w:rPr/>
                              <w:t>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60.45pt;mso-wrap-distance-left:0pt;mso-wrap-distance-right:0pt;mso-wrap-distance-top:0pt;mso-wrap-distance-bottom:0pt;margin-top:769.65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7" w:leader="none"/>
                        </w:tabs>
                        <w:spacing w:lineRule="exact" w:line="230"/>
                        <w:rPr/>
                      </w:pPr>
                      <w:r>
                        <w:rPr/>
                        <w:t>Информационная система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2" w:leader="none"/>
                        </w:tabs>
                        <w:spacing w:lineRule="exact" w:line="230"/>
                        <w:rPr/>
                      </w:pPr>
                      <w:r>
                        <w:rPr/>
                        <w:t>Полный перечень административных процедур и действий содержится в соответствующем справочнике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7" w:leader="none"/>
                        </w:tabs>
                        <w:spacing w:lineRule="exact" w:line="230"/>
                        <w:jc w:val="left"/>
                        <w:rPr/>
                      </w:pPr>
                      <w:r>
                        <w:rPr/>
                        <w:t>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37000</wp:posOffset>
                </wp:positionH>
                <wp:positionV relativeFrom="page">
                  <wp:posOffset>1007110</wp:posOffset>
                </wp:positionV>
                <wp:extent cx="121285" cy="12065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79.3pt;mso-position-vertical-relative:page;margin-left:310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16780</wp:posOffset>
                </wp:positionH>
                <wp:positionV relativeFrom="page">
                  <wp:posOffset>1285240</wp:posOffset>
                </wp:positionV>
                <wp:extent cx="2502535" cy="64579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Приложение № 7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к административному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rPr/>
                            </w:pPr>
                            <w:r>
                              <w:rPr/>
                              <w:t>реглам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50.85pt;mso-wrap-distance-left:0pt;mso-wrap-distance-right:0pt;mso-wrap-distance-top:0pt;mso-wrap-distance-bottom:0pt;margin-top:101.2pt;mso-position-vertical-relative:page;margin-left:371.4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Приложение № 7</w:t>
                      </w:r>
                    </w:p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к административному</w:t>
                      </w:r>
                    </w:p>
                    <w:p>
                      <w:pPr>
                        <w:pStyle w:val="53"/>
                        <w:shd w:fill="auto" w:val="clear"/>
                        <w:rPr/>
                      </w:pPr>
                      <w:r>
                        <w:rPr/>
                        <w:t>регламе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9620</wp:posOffset>
                </wp:positionH>
                <wp:positionV relativeFrom="page">
                  <wp:posOffset>2988310</wp:posOffset>
                </wp:positionV>
                <wp:extent cx="6489065" cy="2152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bookmarkStart w:id="84" w:name="bookmark37"/>
                            <w:r>
                              <w:rPr/>
                              <w:t>Перечень признаков заявителей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6.95pt;mso-wrap-distance-left:0pt;mso-wrap-distance-right:0pt;mso-wrap-distance-top:0pt;mso-wrap-distance-bottom:0pt;margin-top:235.3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ind w:hanging="0"/>
                        <w:rPr/>
                      </w:pPr>
                      <w:bookmarkStart w:id="85" w:name="bookmark37"/>
                      <w:r>
                        <w:rPr/>
                        <w:t>Перечень признаков заявителей</w:t>
                      </w:r>
                      <w:bookmarkEnd w:id="8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3270</wp:posOffset>
                </wp:positionH>
                <wp:positionV relativeFrom="page">
                  <wp:posOffset>3542030</wp:posOffset>
                </wp:positionV>
                <wp:extent cx="6489700" cy="232854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58"/>
                              <w:gridCol w:w="5962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изнак заявител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чения признака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. Категория заявителя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. Физическое лицо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. Юридическое лицо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. Индивидуальный предпринима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5. Кто обращается за услугой?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(вопрос только для очного приема)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. Заявитель обратился лично 7. Обратился представитель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. Выберите вид имущества, в отношении которого запрашивается выписк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движимое имущество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вижимое имуществ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. Государственные (муниципальные), унитарные предприятия и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83.35pt;mso-wrap-distance-left:0pt;mso-wrap-distance-right:0pt;mso-wrap-distance-top:0pt;mso-wrap-distance-bottom:0pt;margin-top:278.9pt;mso-position-vertical-relative:page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10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58"/>
                        <w:gridCol w:w="5962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изнак заявител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чения признака заявителя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. Категория заявителя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. Физическое лицо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. Юридическое лицо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. Индивидуальный предприниматель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5. Кто обращается за услугой? </w:t>
                            </w:r>
                            <w:r>
                              <w:rPr>
                                <w:rStyle w:val="2115pt"/>
                              </w:rPr>
                              <w:t>(вопрос только для очного приема)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. Заявитель обратился лично 7. Обратился представитель заявителя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. Выберите вид имущества, в отношении которого запрашивается выписк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движимое имущество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вижимое имуществ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. Государственные (муниципальные), унитарные предприятия и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085" w:h="1857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7"/>
      <w:vertAlign w:val="baseli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4"/>
      <w:szCs w:val="34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34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91">
    <w:name w:val="Основной текст (9)"/>
    <w:basedOn w:val="9"/>
    <w:qFormat/>
    <w:rPr>
      <w:color w:val="EBEBEB"/>
      <w:w w:val="100"/>
      <w:position w:val="0"/>
      <w:sz w:val="21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 (11)_"/>
    <w:basedOn w:val="Style1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1185pt">
    <w:name w:val="Основной текст (11) + 8;5 pt;Курсив"/>
    <w:basedOn w:val="11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12">
    <w:name w:val="Основной текст (1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3">
    <w:name w:val="Основной текст (13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basedOn w:val="13"/>
    <w:qFormat/>
    <w:rPr>
      <w:color w:val="FFFFFF"/>
      <w:spacing w:val="0"/>
      <w:w w:val="100"/>
      <w:position w:val="0"/>
      <w:sz w:val="16"/>
      <w:vertAlign w:val="baseline"/>
      <w:lang w:val="ru-RU" w:bidi="ru-RU"/>
    </w:rPr>
  </w:style>
  <w:style w:type="character" w:styleId="14">
    <w:name w:val="Основной текст (14)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Колонтитул (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2">
    <w:name w:val="Колонтитул (2)"/>
    <w:basedOn w:val="21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Колонтитул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Колонтитул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Колонтитул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1">
    <w:name w:val="Заголовок №1 (2)_"/>
    <w:basedOn w:val="Style14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50"/>
      <w:szCs w:val="50"/>
      <w:u w:val="none"/>
    </w:rPr>
  </w:style>
  <w:style w:type="character" w:styleId="122">
    <w:name w:val="Заголовок №1 (2)"/>
    <w:basedOn w:val="121"/>
    <w:qFormat/>
    <w:rPr>
      <w:color w:val="000000"/>
      <w:spacing w:val="0"/>
      <w:w w:val="100"/>
      <w:position w:val="0"/>
      <w:sz w:val="50"/>
      <w:vertAlign w:val="baseline"/>
      <w:lang w:val="ru-RU" w:bidi="ru-RU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pt">
    <w:name w:val="Другое + 18 pt"/>
    <w:basedOn w:val="Style16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7">
    <w:name w:val="Заголовок №1"/>
    <w:basedOn w:val="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4pt">
    <w:name w:val="Другое + 14 pt"/>
    <w:basedOn w:val="Style16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5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6">
    <w:name w:val="Оглавлени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8">
    <w:name w:val="WW-Основной текст (8)"/>
    <w:basedOn w:val="8"/>
    <w:qFormat/>
    <w:rPr>
      <w:color w:val="000000"/>
      <w:w w:val="100"/>
      <w:position w:val="0"/>
      <w:sz w:val="34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211pt">
    <w:name w:val="WW-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;Курсив"/>
    <w:basedOn w:val="2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7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spacing w:val="20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17"/>
      <w:szCs w:val="17"/>
      <w:lang w:val="en-US" w:bidi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5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59" w:before="0" w:after="240"/>
      <w:jc w:val="both"/>
    </w:pPr>
    <w:rPr>
      <w:rFonts w:ascii="Times New Roman" w:hAnsi="Times New Roman" w:eastAsia="Times New Roman" w:cs="Times New Roman"/>
      <w:spacing w:val="-30"/>
      <w:sz w:val="34"/>
      <w:szCs w:val="34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b/>
      <w:bCs/>
      <w:spacing w:val="-1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9" w:before="24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both"/>
    </w:pPr>
    <w:rPr>
      <w:rFonts w:ascii="Verdana" w:hAnsi="Verdana" w:eastAsia="Verdana" w:cs="Verdana"/>
      <w:b/>
      <w:bCs/>
      <w:sz w:val="19"/>
      <w:szCs w:val="19"/>
      <w:lang w:val="en-US" w:bidi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159"/>
      <w:jc w:val="center"/>
    </w:pPr>
    <w:rPr>
      <w:rFonts w:ascii="Tahoma" w:hAnsi="Tahoma" w:eastAsia="Tahoma" w:cs="Tahoma"/>
      <w:sz w:val="13"/>
      <w:szCs w:val="13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6"/>
      <w:szCs w:val="16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both"/>
    </w:pPr>
    <w:rPr>
      <w:rFonts w:ascii="Franklin Gothic Medium" w:hAnsi="Franklin Gothic Medium" w:eastAsia="Franklin Gothic Medium" w:cs="Franklin Gothic Medium"/>
      <w:sz w:val="22"/>
      <w:szCs w:val="22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99"/>
    </w:pPr>
    <w:rPr>
      <w:rFonts w:ascii="Times New Roman" w:hAnsi="Times New Roman" w:eastAsia="Times New Roman" w:cs="Times New Roman"/>
    </w:rPr>
  </w:style>
  <w:style w:type="paragraph" w:styleId="Style18">
    <w:name w:val="Колонтитул"/>
    <w:basedOn w:val="Normal"/>
    <w:qFormat/>
    <w:pPr>
      <w:shd w:fill="FFFFFF" w:val="clear"/>
      <w:spacing w:lineRule="exact" w:line="159"/>
    </w:pPr>
    <w:rPr>
      <w:rFonts w:ascii="Tahoma" w:hAnsi="Tahoma" w:eastAsia="Tahoma" w:cs="Tahoma"/>
      <w:sz w:val="16"/>
      <w:szCs w:val="16"/>
    </w:rPr>
  </w:style>
  <w:style w:type="paragraph" w:styleId="28">
    <w:name w:val="Колонтитул (2)"/>
    <w:basedOn w:val="Normal"/>
    <w:qFormat/>
    <w:pPr>
      <w:shd w:fill="FFFFFF" w:val="clear"/>
      <w:spacing w:lineRule="exact" w:line="94"/>
    </w:pPr>
    <w:rPr>
      <w:rFonts w:ascii="Tahoma" w:hAnsi="Tahoma" w:eastAsia="Tahoma" w:cs="Tahoma"/>
      <w:sz w:val="8"/>
      <w:szCs w:val="8"/>
    </w:rPr>
  </w:style>
  <w:style w:type="paragraph" w:styleId="35">
    <w:name w:val="Заголовок №3"/>
    <w:basedOn w:val="Normal"/>
    <w:qFormat/>
    <w:pPr>
      <w:shd w:fill="FFFFFF" w:val="clear"/>
      <w:spacing w:lineRule="exact" w:line="322"/>
      <w:ind w:hanging="86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22" w:before="0" w:after="4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6">
    <w:name w:val="Колонтитул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43">
    <w:name w:val="Колонтитул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3">
    <w:name w:val="Колонтитул (5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8"/>
      <w:szCs w:val="28"/>
    </w:rPr>
  </w:style>
  <w:style w:type="paragraph" w:styleId="124">
    <w:name w:val="Заголовок №1 (2)"/>
    <w:basedOn w:val="Normal"/>
    <w:qFormat/>
    <w:pPr>
      <w:shd w:fill="FFFFFF" w:val="clear"/>
      <w:spacing w:lineRule="atLeast" w:line="0"/>
      <w:outlineLvl w:val="0"/>
    </w:pPr>
    <w:rPr>
      <w:rFonts w:ascii="Verdana" w:hAnsi="Verdana" w:eastAsia="Verdana" w:cs="Verdana"/>
      <w:i/>
      <w:iCs/>
      <w:sz w:val="50"/>
      <w:szCs w:val="50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18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Style20">
    <w:name w:val="Оглавление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</w:rPr>
  </w:style>
  <w:style w:type="paragraph" w:styleId="210">
    <w:name w:val="Оглавление (2)"/>
    <w:basedOn w:val="Normal"/>
    <w:qFormat/>
    <w:pPr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5:00Z</dcterms:created>
  <dc:creator>user</dc:creator>
  <dc:description/>
  <cp:keywords/>
  <dc:language>en-US</dc:language>
  <cp:lastModifiedBy>OERI-Loknya</cp:lastModifiedBy>
  <dcterms:modified xsi:type="dcterms:W3CDTF">2023-05-15T14:03:00Z</dcterms:modified>
  <cp:revision>4</cp:revision>
  <dc:subject/>
  <dc:title/>
</cp:coreProperties>
</file>