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</w:t>
      </w: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__.__.2023 г.</w:t>
        <w:tab/>
        <w:tab/>
        <w:t xml:space="preserve">                   № ____-п                          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в ред. пост. от 24.03.2022 № 103-п, от 22.07.2022  № 321-п, от 30.12.2022 № 847-п от 13.02.2023 №139-п, 04.04.2023  № 234-п, от 10.05.2023 № 324-п)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C2D2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C2D2E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Федеральным  Законом  от  06.10.2003  № 131-ФЗ  «Об общих  принципах  организации  местного 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8.12.2021 № 333 «О бюджете муниципального образования «Локнянский район» на 2023 год и плановый период 2024-2025 годы»  Администрация Локнянского района 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, утвержденную постановлением Администрации Локнянского района от 25.01.2022 № 22-п (в ред. пост. от 24.03.2022 № 103-п, от 22.07.2022  № 321-п, от 30.12.2022 № 847-п, от 13.02.2023 № 139-п, от 04.04.2023 № 234, от 10.05.2023 № 324-п),   внести следующие изме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строк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1402"/>
        <w:gridCol w:w="1276"/>
        <w:gridCol w:w="1134"/>
        <w:gridCol w:w="992"/>
        <w:gridCol w:w="973"/>
        <w:gridCol w:w="567"/>
        <w:gridCol w:w="1395"/>
      </w:tblGrid>
      <w:tr>
        <w:trPr>
          <w:trHeight w:val="2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74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55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86681,18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79845,4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0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47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784994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20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121841,71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6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5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27086681,18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: на 2023 год – </w:t>
      </w:r>
      <w:r>
        <w:rPr>
          <w:rFonts w:cs="Times New Roman" w:ascii="Times New Roman" w:hAnsi="Times New Roman"/>
          <w:b/>
          <w:bCs/>
          <w:sz w:val="26"/>
          <w:szCs w:val="26"/>
        </w:rPr>
        <w:t>115574201,50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рограмме </w:t>
      </w:r>
      <w:r>
        <w:rPr>
          <w:rFonts w:eastAsia="Arial" w:cs="Times New Roman" w:ascii="Times New Roman" w:hAnsi="Times New Roman"/>
          <w:sz w:val="26"/>
          <w:szCs w:val="26"/>
        </w:rPr>
        <w:t>«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ёжная политика» 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417"/>
        <w:gridCol w:w="1302"/>
        <w:gridCol w:w="1134"/>
        <w:gridCol w:w="992"/>
        <w:gridCol w:w="993"/>
        <w:gridCol w:w="567"/>
        <w:gridCol w:w="139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36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33817,7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686237,3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7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2703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18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67541,4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21033817,7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436116,5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Приложении № 1 </w:t>
      </w:r>
      <w:r>
        <w:rPr>
          <w:rFonts w:cs="Times New Roman" w:ascii="Times New Roman" w:hAnsi="Times New Roman"/>
          <w:sz w:val="24"/>
          <w:szCs w:val="24"/>
        </w:rPr>
        <w:t xml:space="preserve">«СВЕДЕНИЯ О СОСТАВЕ И ЗНАЧЕНИЯХ ЦЕЛЕВЫХ ПОКАЗАТЕЛЕЙ МУНИЦИПАЛЬНОЙ ПРОГРАММЫ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2022- 2026 годы»  </w:t>
      </w: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изложить в новой редакции пункт: п.1.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» изложить в новой редакции пункты: п.1; п. 1.1.;  п. 1.1.2.; п.1.1.4., п.1.1.5.;п.1.2.8;  п.1.2.14.; п. 1.3.; п. 1.3.4.; п.1.6., п.1.6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пункты: п.1; п.1.1.; п.1.2.; п.1.3.п.1.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5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6 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5"/>
        <w:gridCol w:w="1546"/>
        <w:gridCol w:w="1550"/>
        <w:gridCol w:w="1278"/>
        <w:gridCol w:w="1275"/>
        <w:gridCol w:w="1133"/>
        <w:gridCol w:w="120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муниципальном образовании «Локнянский район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976"/>
        <w:gridCol w:w="1417"/>
        <w:gridCol w:w="1276"/>
        <w:gridCol w:w="1276"/>
        <w:gridCol w:w="1275"/>
        <w:gridCol w:w="993"/>
        <w:gridCol w:w="1418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в муниципальном образовании  «Локнянский район»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74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86681,1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36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33817,7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808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6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71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1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4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5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25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715798,7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9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72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696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мер профессиональности и социальной поддержки педагогических работников 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1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74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6788680,8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2461,6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06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51420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93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062015,5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36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33817,7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686237,3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7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270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18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67541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4358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8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148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6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25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715798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39237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66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8543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4817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17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91131,1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696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9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637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мер профессиональности и социальной поддержки педагогических работников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1">
    <w:name w:val="Основной шрифт абзаца71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6:00Z</dcterms:created>
  <dc:creator>User</dc:creator>
  <dc:description/>
  <cp:keywords/>
  <dc:language>en-US</dc:language>
  <cp:lastModifiedBy>kab5</cp:lastModifiedBy>
  <cp:lastPrinted>2023-04-05T14:57:00Z</cp:lastPrinted>
  <dcterms:modified xsi:type="dcterms:W3CDTF">2023-07-20T13:00:00Z</dcterms:modified>
  <cp:revision>6</cp:revision>
  <dc:subject/>
  <dc:title> </dc:title>
</cp:coreProperties>
</file>