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от 00.05.2023 г.</w:t>
        <w:tab/>
        <w:tab/>
        <w:t xml:space="preserve">                      № 000-п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Псковской области</w:t>
      </w:r>
      <w:r>
        <w:rPr/>
        <w:t xml:space="preserve"> от </w:t>
      </w:r>
      <w:r>
        <w:rPr>
          <w:rFonts w:cs="Times New Roman" w:ascii="Times New Roman" w:hAnsi="Times New Roman"/>
          <w:sz w:val="26"/>
          <w:szCs w:val="26"/>
        </w:rPr>
        <w:t>02.03.2023 № 2352-ОЗ «О преобразовании муниципальных образований, входящих в состав муниципального образования «Локнянский район»,  Федеральным  Законом  от  06.10.2003 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г. № 565-п (в редакции от 06.02.2023 г. № 121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701"/>
        <w:gridCol w:w="1134"/>
        <w:gridCol w:w="992"/>
        <w:gridCol w:w="992"/>
        <w:gridCol w:w="851"/>
        <w:gridCol w:w="709"/>
        <w:gridCol w:w="1078"/>
      </w:tblGrid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2222,2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6 программы «Ожидаемые результаты реализации Программы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розничной торговли до 539,0 млн. рублей в 2026 го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организаций до 672,0 млн. руб.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а субъектов малого и среднего предпринимательства в расчете на 1 тыс. человек населения до 16,5 единиц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объема отгруженных товаров собственного производства, выполненных работ и услуг собственными силами  до 331,8 млн. руб.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ёма инвестиций в основной капитал (за исключением бюджетных средств), в расчёте на 1 человека до 1300 рублей в 2026 год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аспорт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9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55"/>
        <w:gridCol w:w="1275"/>
        <w:gridCol w:w="993"/>
        <w:gridCol w:w="1098"/>
        <w:gridCol w:w="983"/>
        <w:gridCol w:w="850"/>
        <w:gridCol w:w="780"/>
        <w:gridCol w:w="959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222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2222,2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22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5 программы «Ожидаемые результаты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розничной торговли до 539,0 млн. руб. в 2026 го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организаций до  672,0 млн. руб. в 2026 году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 увеличение числа субъектов малого и среднего предпринимательства в расчете на 1,0 тыс. человек населения до 16,5 единиц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ёма инвестиций в основной капитал (за исключением бюджетных средств), в расчёте на 1 человека до 1300 рублей  в 2026 году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Приложение № 1 к 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  «Сведения о составе и значениях целевых показателей» изложить в редакции согласно приложению № 1 к данному постановлению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Приложение № 2 </w:t>
      </w:r>
      <w:r>
        <w:rPr>
          <w:rFonts w:cs="Times New Roman" w:ascii="Times New Roman" w:hAnsi="Times New Roman"/>
          <w:sz w:val="26"/>
          <w:szCs w:val="26"/>
        </w:rPr>
        <w:t>к 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 «Перечень основных мероприятий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 Приложения № 3  к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</w:t>
      </w:r>
      <w:r>
        <w:rPr>
          <w:rFonts w:cs="Times New Roman" w:ascii="Times New Roman" w:hAnsi="Times New Roman"/>
          <w:sz w:val="26"/>
          <w:szCs w:val="26"/>
        </w:rPr>
        <w:t xml:space="preserve"> «Перечень мероприятий основных мероприятий муниципальной программы» изложить в 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 3 к данному постано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Д</w:t>
      </w:r>
      <w:r>
        <w:rPr>
          <w:rFonts w:cs="Times New Roman" w:ascii="Times New Roman" w:hAnsi="Times New Roman"/>
          <w:sz w:val="26"/>
          <w:szCs w:val="26"/>
          <w:lang w:eastAsia="ru-RU"/>
        </w:rPr>
        <w:t>анно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икола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>к постановлению Администрации 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от 00.05.2023 г. № 000-п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район» на 2022-2026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22"/>
        <w:gridCol w:w="1568"/>
        <w:gridCol w:w="1572"/>
        <w:gridCol w:w="1295"/>
        <w:gridCol w:w="1293"/>
        <w:gridCol w:w="1148"/>
        <w:gridCol w:w="1086"/>
      </w:tblGrid>
      <w:tr>
        <w:trPr>
          <w:trHeight w:val="36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район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lang w:val="en-US" w:eastAsia="ru-RU"/>
              </w:rPr>
              <w:t>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lang w:val="en-US" w:eastAsia="ru-RU"/>
              </w:rPr>
              <w:t>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вестиций в основной капитал ( за исключением бюджетных средств) в расчете на 1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>к постановлению Администрации 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от 00.05.2023 г. № 000-п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ru-RU" w:bidi="hi-I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"/>
        <w:gridCol w:w="2954"/>
        <w:gridCol w:w="1719"/>
        <w:gridCol w:w="672"/>
        <w:gridCol w:w="956"/>
        <w:gridCol w:w="694"/>
        <w:gridCol w:w="710"/>
        <w:gridCol w:w="1541"/>
        <w:gridCol w:w="1523"/>
        <w:gridCol w:w="373"/>
        <w:gridCol w:w="1011"/>
        <w:gridCol w:w="1511"/>
        <w:gridCol w:w="45"/>
        <w:gridCol w:w="520"/>
      </w:tblGrid>
      <w:tr>
        <w:trPr>
          <w:trHeight w:val="1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53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537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539,0 млн. руб. 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66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67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672,0 млн. руб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15,0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274,2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301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331,8 млн. руб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. Объем инвестиций в основной капитал (за исключением бюджетных средств) на 1 человек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10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12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125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- 1300,0  руб.</w:t>
            </w:r>
          </w:p>
        </w:tc>
      </w:tr>
      <w:tr>
        <w:trPr>
          <w:trHeight w:val="239" w:hRule="atLeast"/>
        </w:trPr>
        <w:tc>
          <w:tcPr>
            <w:tcW w:w="143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 w:bidi="hi-IN"/>
              </w:rPr>
              <w:t>к постановлению Администрации Локня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 w:bidi="hi-IN"/>
              </w:rPr>
              <w:t xml:space="preserve">от 00.05.2023 г. № 000-п  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color w:val="0000FF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kern w:val="2"/>
                <w:lang w:eastAsia="zh-CN" w:bidi="hi-I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 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район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район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азание финансовой поддержки субъектам 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.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СМСП, самозанятых, которым предоставлена финансовая помощ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в  муниципальных закупках  товаров, работ, услуг. 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Администрации района и его актуализац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4:00Z</dcterms:created>
  <dc:creator>User</dc:creator>
  <dc:description/>
  <dc:language>en-US</dc:language>
  <cp:lastModifiedBy>kab5</cp:lastModifiedBy>
  <cp:lastPrinted>2023-02-28T16:17:00Z</cp:lastPrinted>
  <dcterms:modified xsi:type="dcterms:W3CDTF">2023-05-26T13:54:00Z</dcterms:modified>
  <cp:revision>2</cp:revision>
  <dc:subject/>
  <dc:title/>
</cp:coreProperties>
</file>