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516459245" r:id="rId2"/>
        </w:object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Cs w:val="false"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0.00.2023 г.</w:t>
        <w:tab/>
        <w:tab/>
        <w:tab/>
        <w:t xml:space="preserve">      № 000-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 Лок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«Локнянский район» за 1 полугодие 202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5 ст. 264.2 Бюджетного кодекса РФ, </w:t>
      </w:r>
      <w:r>
        <w:rPr>
          <w:color w:val="0D0D0D"/>
          <w:sz w:val="26"/>
          <w:szCs w:val="26"/>
          <w:shd w:fill="FDFCFA" w:val="clear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sz w:val="26"/>
          <w:szCs w:val="26"/>
        </w:rPr>
        <w:t xml:space="preserve">пунктом  2  статьи 32 Устава муниципального образования «Локнянский район» Администрация Локнян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за 1 полугодие 2023 года об исполнении бюджета муниципального образования «Локнянский район» по утвержденным доходам в сумме 208236,1 тыс. руб. и расходам в сумме 210918,1 тыс. руб., дефицит составил 2682,0 тыс. рублей, исполнение за 1 полугодие  2023 года составило по доходам в сумме 115596,8 тыс. рублей, по расходам 109449,3 тыс. рублей, профицит составил 6147,5 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бюджета муниципального образования «Локнянский район» по доходам за 1 полугодие 2023 год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сполнение по ведомственной структуре расходов бюджета муниципального образования «Локнянский район» за 1 полугодие 2023 год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бюджета муниципального образования «Локнянский район» по разделам и подразделам, целевым статьям и видам расходов классификации расходов за 1 полугодие 2023 года согласно приложению 3 к настоящему постановл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муниципального образования «Локнянский район»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согласно приложению 4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а муниципального образования «Локнянский район» по источнику внутреннего финансирования дефицита бюджета муниципального образования «Локнянский район» за 1 полугодие 2023 года согласно приложению 5 к настоящему постановл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тчет об использовании денежных средств резервного фонда Администрации Локнянского района за 1 полугодие 2023 года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тчет об использовании бюджетных ассигнований Дорожного фонда муниципального образования «Локнянский район» за 1 полугодие 2023 года согласно приложению 7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Контроль за исполнением настоящего постановления возлагается на Главу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править отчет об исполнении бюджета муниципального образования «Локнянский  район» за 1 полугодие 2023 года для рассмотрения в Собрание депутатов Локнянского района и КСУ Локнянского района не позднее 30 календарных дней с даты  принятия настоящего постановле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района</w:t>
        <w:tab/>
        <w:tab/>
        <w:tab/>
        <w:tab/>
        <w:tab/>
        <w:t xml:space="preserve">        Н.В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4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8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60000  00  0000 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"Локнянский район"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5"/>
        <w:gridCol w:w="753"/>
        <w:gridCol w:w="1295"/>
        <w:gridCol w:w="709"/>
        <w:gridCol w:w="1100"/>
        <w:gridCol w:w="1417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4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Неизвестн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1419"/>
        <w:gridCol w:w="709"/>
        <w:gridCol w:w="1134"/>
        <w:gridCol w:w="1134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.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b/>
          <w:b/>
          <w:bCs/>
          <w:color w:val="1D1B11"/>
          <w:sz w:val="26"/>
          <w:szCs w:val="26"/>
        </w:rPr>
      </w:pPr>
      <w:r>
        <w:rPr>
          <w:sz w:val="26"/>
          <w:szCs w:val="26"/>
        </w:rPr>
        <w:t>от   29.12.2022  № 29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b/>
          <w:sz w:val="26"/>
          <w:szCs w:val="26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единица измерения в тыс. руб.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68"/>
        <w:gridCol w:w="709"/>
        <w:gridCol w:w="1275"/>
        <w:gridCol w:w="1276"/>
      </w:tblGrid>
      <w:tr>
        <w:trPr>
          <w:trHeight w:val="23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Локнянский район»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 2023 г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4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552"/>
      </w:tblGrid>
      <w:tr>
        <w:trPr>
          <w:trHeight w:val="322" w:hRule="atLeast"/>
        </w:trPr>
        <w:tc>
          <w:tcPr>
            <w:tcW w:w="949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 1 полугодие 2023 года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,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ьзовании бюджетных ассигнований Дорожного фонда муниципального образования «Локнянский район» за 1 полугодие 2023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1"/>
        <w:gridCol w:w="1247"/>
        <w:gridCol w:w="1348"/>
      </w:tblGrid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,5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931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8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1:00Z</dcterms:created>
  <dc:creator>User</dc:creator>
  <dc:description/>
  <dc:language>en-US</dc:language>
  <cp:lastModifiedBy>kab5</cp:lastModifiedBy>
  <cp:lastPrinted>2023-08-02T08:28:00Z</cp:lastPrinted>
  <dcterms:modified xsi:type="dcterms:W3CDTF">2023-08-02T05:41:00Z</dcterms:modified>
  <cp:revision>2</cp:revision>
  <dc:subject/>
  <dc:title/>
</cp:coreProperties>
</file>