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7.2024 г.</w:t>
        <w:tab/>
        <w:t xml:space="preserve">   </w:t>
        <w:tab/>
        <w:tab/>
        <w:tab/>
        <w:t xml:space="preserve">  №  497 – п 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right="3542" w:hanging="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О   введении   режима   повышенной готовности   Локнянского муниципального звена   Псковской   областной территориальной  подсистемы единой     государственной     системы предупреждения  и ликвидации чрезвычайных ситуаций   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требованиями Федерального закона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прогнозируемым ухудшением погодных условий, по прогнозу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zh-CN"/>
        </w:rPr>
        <w:t>Псковского ЦГМС — филиала ФГБУ «Северо-Западное УГМС»</w:t>
      </w:r>
      <w:r>
        <w:rPr>
          <w:rFonts w:cs="Times New Roman" w:ascii="Times New Roman" w:hAnsi="Times New Roman"/>
          <w:sz w:val="27"/>
          <w:szCs w:val="27"/>
        </w:rPr>
        <w:t xml:space="preserve"> - «в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zh-CN"/>
        </w:rPr>
        <w:t>ечером 4 июля с сохранением в течение ночи 5 июля по южным и восточным районам Псковской области ожидается комплекс неблагоприятных метеорологических явлений: грозы, ливни, местами сильные ливни, град, при грозе местами шквалистое усиление ветра порывы 22-27 м/сек. Есть вероятность образования смерчей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Cs/>
          <w:sz w:val="27"/>
          <w:szCs w:val="27"/>
        </w:rPr>
        <w:t xml:space="preserve"> с целью </w:t>
      </w:r>
      <w:r>
        <w:rPr>
          <w:rFonts w:cs="Times New Roman" w:ascii="Times New Roman" w:hAnsi="Times New Roman"/>
          <w:sz w:val="27"/>
          <w:szCs w:val="27"/>
        </w:rPr>
        <w:t>организации контроля за складывающейся обстановкой и принятия, своевременных мер, Администрация Локнян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вести с 16.00 04.07.2024 года на территории Локнянского муниципального округа  режим функционирования «Повышенная готовность» для органов управления и сил Локнянского муниципального звена Псковской областной территориальной подсистемы РСЧ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зложить координацию действий сил и средств при предупреждении возникновения чрезвычайной ситуации на территории Локнянского муниципального округа на комиссию по предупреждению и ликвидации чрезвычайных ситуаций и обеспечению пожарной безопасности Локнян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3. Настоящее постановление </w:t>
      </w:r>
      <w:r>
        <w:rPr>
          <w:rFonts w:cs="Times New Roman" w:ascii="Times New Roman" w:hAnsi="Times New Roman"/>
          <w:sz w:val="27"/>
          <w:szCs w:val="27"/>
          <w:lang w:eastAsia="ru-RU"/>
        </w:rPr>
        <w:t>подлежит обнародованию и вступает в законную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исполнения настоящего постановления оставляю за соб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Локн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  <w:tab/>
        <w:tab/>
        <w:tab/>
        <w:tab/>
        <w:tab/>
        <w:tab/>
        <w:t xml:space="preserve">                     И.Д. Белугин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Style12">
    <w:name w:val="Маркеры списка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17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9">
    <w:name w:val="Заголовок таблицы"/>
    <w:basedOn w:val="Style14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5:00Z</dcterms:created>
  <dc:creator>User</dc:creator>
  <dc:description/>
  <cp:keywords/>
  <dc:language>en-US</dc:language>
  <cp:lastModifiedBy>Nataly</cp:lastModifiedBy>
  <cp:lastPrinted>2024-07-04T14:13:00Z</cp:lastPrinted>
  <dcterms:modified xsi:type="dcterms:W3CDTF">2024-07-04T11:14:00Z</dcterms:modified>
  <cp:revision>25</cp:revision>
  <dc:subject/>
  <dc:title> </dc:title>
</cp:coreProperties>
</file>