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Локнянский муниципальный округ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 w:val="false"/>
        </w:rPr>
        <w:t>Администрация Локнянского округ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1.2025 г.</w:t>
        <w:tab/>
        <w:tab/>
        <w:t xml:space="preserve">                            № 49-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</w:rPr>
      </w:pPr>
      <w:bookmarkStart w:id="2" w:name="Par356"/>
      <w:bookmarkStart w:id="3" w:name="Par350"/>
      <w:bookmarkStart w:id="4" w:name="Par310"/>
      <w:bookmarkEnd w:id="2"/>
      <w:bookmarkEnd w:id="3"/>
      <w:bookmarkEnd w:id="4"/>
      <w:r>
        <w:rPr>
          <w:rFonts w:cs="Times New Roman" w:ascii="Times New Roman" w:hAnsi="Times New Roman"/>
        </w:rPr>
        <w:t xml:space="preserve">Об утверждении перечня муниципальных мер поддержки участников добровольческой (волонтерской) деятельности в муниципальном образовании «Локнянский муниципальный округ» Псков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пунктом 3 статьи 17.4 Федерального закона от 11 августа 1995 года № 135-ФЗ «О благотворительной деятельности и добровольчестве (волонтерстве)», Федеральным Законом  от  06.10.2003  № 131-ФЗ  «Об общих  принципах  организации  местного  самоуправления   в  Российской  Федерации» Администрация Локнянского муниципального округа  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9"/>
        <w:shd w:fill="auto" w:val="clear"/>
        <w:tabs>
          <w:tab w:val="clear" w:pos="709"/>
          <w:tab w:val="left" w:pos="1086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1. Утвердить прилагаемый Перечень мер поддержки участников добровольческой (волонтерской) деятельности на территории Локнянского муниципального округа (далее - Перечень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 Обеспечить размещение информации о предоставляемых мерах</w:t>
        <w:br/>
        <w:t>поддержки в единой информационной системе в сфере развития</w:t>
        <w:br/>
        <w:t xml:space="preserve">добровольчества (волонтерства) «Добро.рф» в срок до 25 января 2025 года и далее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eastAsia="ru-RU" w:bidi="ru-RU"/>
        </w:rPr>
        <w:t>ее актуализацию не позднее 10 рабочих дней после внесения изменений в Перечень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3. Организовать освещение реализации региональных мер поддержки участников добровольческой (волонтерской) деятельности в средствах массовой информации и информационно</w:t>
        <w:softHyphen/>
        <w:t xml:space="preserve"> телекоммуникационной сети «Интернет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. Обнародовать настоящее постановление в сетевом издании «Нормативные правовые акты Псковской области» и разместить на официальном сайте Локнянского муниципального округа в сети Интернет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5. Контроль за исполнением  настоящего постановления возлагается на Заместителя Главы  Локнянского муниципального округа, курирующего социальную сфер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-709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Глава Локнянского </w:t>
      </w:r>
    </w:p>
    <w:p>
      <w:pPr>
        <w:sectPr>
          <w:type w:val="nextPage"/>
          <w:pgSz w:w="11906" w:h="16838"/>
          <w:pgMar w:left="1418" w:right="707" w:gutter="0" w:header="0" w:top="993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  <w:tab/>
        <w:tab/>
        <w:tab/>
        <w:tab/>
        <w:tab/>
        <w:tab/>
        <w:tab/>
        <w:t xml:space="preserve">             И.Д.Белуги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  <w:br/>
        <w:t xml:space="preserve">                                                 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нянского муниципального округ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00.00.2025 № 00-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30"/>
        <w:gridCol w:w="60"/>
        <w:gridCol w:w="15"/>
        <w:gridCol w:w="15"/>
        <w:gridCol w:w="7485"/>
      </w:tblGrid>
      <w:tr>
        <w:trPr>
          <w:trHeight w:val="6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Arial"/>
                <w:b w:val="false"/>
                <w:sz w:val="26"/>
                <w:szCs w:val="26"/>
              </w:rPr>
              <w:t xml:space="preserve">                           </w:t>
            </w: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Описание меры поддержки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Arial"/>
                <w:b w:val="false"/>
                <w:sz w:val="26"/>
                <w:szCs w:val="26"/>
              </w:rPr>
              <w:t xml:space="preserve">             </w:t>
            </w: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Ответственный за предоставление меры поддержки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Arial"/>
                <w:b w:val="false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1. Организационн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ставление к поощрению наградами Губернатора Псковской области, Правительства Псковской области,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исполнительных органов Псковской области,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и Локнянского муниципального округа,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иным поощрениям (награждениям)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/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Cs w:val="false"/>
              </w:rPr>
              <w:t xml:space="preserve"> Локнянского муниципального округа, 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Style w:val="215pt1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 xml:space="preserve">Управление молодежной политики, культуры и 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спорта Администрации</w:t>
            </w:r>
            <w:r>
              <w:rPr>
                <w:rFonts w:cs="Times New Roman" w:ascii="Times New Roman" w:hAnsi="Times New Roman"/>
                <w:bCs w:val="false"/>
              </w:rPr>
              <w:t xml:space="preserve"> Локнянского муниципального округа.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Предоставление помещений для организации и 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проведения мероприятий добровольческих 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(волонтерских) организаций, иная организационная 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помощь при проведении мероприятий в пределах 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компетенци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Cs w:val="false"/>
              </w:rPr>
              <w:t xml:space="preserve"> Локнянского муниципального округа,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Управление образования </w:t>
            </w: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Cs w:val="false"/>
              </w:rPr>
              <w:t xml:space="preserve"> Локнянского муниципального округа, 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подведомственные учреждения.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Организация тематических встреч добровольцев 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(волонтеров) с руководством муниципалитета,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региона, знаменитостями, деятелями культуры, 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спорта и политики, общественными деятелям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Cs w:val="false"/>
              </w:rPr>
              <w:t xml:space="preserve"> Локнянского муниципального округа, </w:t>
            </w:r>
          </w:p>
          <w:p>
            <w:pPr>
              <w:pStyle w:val="Normal"/>
              <w:rPr>
                <w:rStyle w:val="215pt1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 xml:space="preserve">Управление молодежной политики, культуры и спорт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Cs w:val="false"/>
              </w:rPr>
              <w:t xml:space="preserve"> Локнянского муниципального округа, Управление образования </w:t>
            </w: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Cs w:val="false"/>
              </w:rPr>
              <w:t xml:space="preserve"> Локнянского муниципального округа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Arial"/>
                <w:b w:val="false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2.  Информационн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Размещение информации о текущих добровольческих (волонтерских) проектах, мероприятиях, программах, 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акциях, лучших практиках, о региональных 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активистах, реализующих социально значимые </w:t>
            </w:r>
          </w:p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проекты, представителях некоммерческих организаций и </w:t>
            </w:r>
          </w:p>
          <w:p>
            <w:pPr>
              <w:pStyle w:val="Normal"/>
              <w:ind w:right="-482" w:hanging="0"/>
              <w:jc w:val="both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(или) добровольческих (волонтерских) </w:t>
            </w:r>
          </w:p>
          <w:p>
            <w:pPr>
              <w:pStyle w:val="Normal"/>
              <w:ind w:right="-482" w:hanging="0"/>
              <w:jc w:val="both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объединений, являющихся победителями 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федеральных, региональных и муниципальных конкурсов на официальных информационных ресурсах 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в пределах компетенции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Cs w:val="false"/>
              </w:rPr>
              <w:t xml:space="preserve"> Локнянского муниципального округа, </w:t>
            </w:r>
          </w:p>
          <w:p>
            <w:pPr>
              <w:pStyle w:val="Normal"/>
              <w:rPr>
                <w:rStyle w:val="215pt1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 xml:space="preserve">Управление молодежной политики, культуры и спорт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Cs w:val="false"/>
              </w:rPr>
              <w:t xml:space="preserve"> Локнянского муниципального округа, Управление образования </w:t>
            </w: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Cs w:val="false"/>
              </w:rPr>
              <w:t xml:space="preserve"> Локнянского муниципального округа, подведомственные учреждения.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Arial"/>
                <w:b w:val="false"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3. Имущественн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Предоставление доступа к ресурсам, инструментам, оборудованию необходимым для выполнения добровольческих (волонтерских) задач в пределах компетенции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Cs w:val="false"/>
              </w:rPr>
              <w:t xml:space="preserve"> Локнянского муниципального округа, </w:t>
            </w:r>
          </w:p>
          <w:p>
            <w:pPr>
              <w:pStyle w:val="Normal"/>
              <w:rPr>
                <w:rStyle w:val="215pt1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 xml:space="preserve">Управление молодежной политики, культуры и спорт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Cs w:val="false"/>
              </w:rPr>
              <w:t xml:space="preserve"> Локнянского муниципального округа, Управление образования </w:t>
            </w: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Cs w:val="false"/>
              </w:rPr>
              <w:t xml:space="preserve"> Локнянского муниципального округа, подведомственные учреждения.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Arial"/>
                <w:b w:val="false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4. Методическая поддержка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 xml:space="preserve">Повышение компетентности государственных, муниципальных служащих в вопросах организации 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Tahoma"/>
                <w:b w:val="false"/>
                <w:sz w:val="26"/>
                <w:szCs w:val="26"/>
              </w:rPr>
              <w:t>добровольческой (волонтерской) деятельности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bCs w:val="false"/>
              </w:rPr>
              <w:t xml:space="preserve"> Локнянского муниципального округа, </w:t>
            </w:r>
          </w:p>
          <w:p>
            <w:pPr>
              <w:pStyle w:val="Normal"/>
              <w:rPr>
                <w:rStyle w:val="215pt1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 xml:space="preserve">Управление молодежной политики, культуры и спорта </w:t>
            </w:r>
          </w:p>
          <w:p>
            <w:pPr>
              <w:pStyle w:val="Normal"/>
              <w:spacing w:lineRule="auto" w:line="300"/>
              <w:ind w:right="-482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215pt1"/>
                <w:rFonts w:eastAsia="Calibri"/>
                <w:b w:val="false"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Cs w:val="false"/>
              </w:rPr>
              <w:t xml:space="preserve"> Локнянск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992" w:right="425" w:gutter="0" w:header="0" w:top="709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bCs/>
      <w:color w:val="000000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9">
    <w:name w:val="Основной шрифт абзаца69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Символ нумерации"/>
    <w:qFormat/>
    <w:rPr/>
  </w:style>
  <w:style w:type="character" w:styleId="213">
    <w:name w:val="Основной текст (2)_"/>
    <w:qFormat/>
    <w:rPr>
      <w:sz w:val="30"/>
      <w:szCs w:val="30"/>
      <w:shd w:fill="FFFFFF" w:val="clear"/>
    </w:rPr>
  </w:style>
  <w:style w:type="character" w:styleId="311">
    <w:name w:val="Основной текст (3)_"/>
    <w:qFormat/>
    <w:rPr>
      <w:sz w:val="30"/>
      <w:szCs w:val="30"/>
      <w:shd w:fill="FFFFFF" w:val="clear"/>
    </w:rPr>
  </w:style>
  <w:style w:type="character" w:styleId="215pt">
    <w:name w:val="Основной текст (2) + 1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sz w:val="19"/>
      <w:szCs w:val="19"/>
      <w:shd w:fill="FFFFFF" w:val="clear"/>
    </w:rPr>
  </w:style>
  <w:style w:type="character" w:styleId="215pt1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000000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bCs/>
      <w:color w:val="000000"/>
      <w:kern w:val="2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bCs/>
      <w:color w:val="000000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bCs/>
      <w:color w:val="000000"/>
      <w:kern w:val="2"/>
      <w:sz w:val="26"/>
      <w:szCs w:val="26"/>
      <w:lang w:val="ru-RU" w:bidi="ar-SA"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bCs/>
      <w:color w:val="000000"/>
      <w:kern w:val="2"/>
      <w:sz w:val="26"/>
      <w:szCs w:val="26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Cs/>
      <w:color w:val="000000"/>
      <w:kern w:val="2"/>
      <w:sz w:val="26"/>
      <w:szCs w:val="26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Cs/>
      <w:color w:val="000000"/>
      <w:kern w:val="2"/>
      <w:sz w:val="26"/>
      <w:szCs w:val="26"/>
      <w:lang w:val="ru-RU" w:bidi="ar-SA" w:eastAsia="zh-CN"/>
    </w:rPr>
  </w:style>
  <w:style w:type="paragraph" w:styleId="Style22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000000"/>
      <w:kern w:val="2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8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jc w:val="both"/>
    </w:pPr>
    <w:rPr>
      <w:kern w:val="2"/>
      <w:sz w:val="28"/>
      <w:szCs w:val="28"/>
    </w:rPr>
  </w:style>
  <w:style w:type="paragraph" w:styleId="232">
    <w:name w:val="Основной текст с отступом 2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kern w:val="2"/>
      <w:sz w:val="28"/>
      <w:szCs w:val="28"/>
    </w:rPr>
  </w:style>
  <w:style w:type="paragraph" w:styleId="Style24">
    <w:name w:val="Содержимое таблицы"/>
    <w:basedOn w:val="Normal"/>
    <w:qFormat/>
    <w:pPr>
      <w:widowControl/>
      <w:suppressLineNumbers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2"/>
      <w:sz w:val="28"/>
      <w:szCs w:val="28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49" w:before="780" w:after="780"/>
      <w:ind w:hanging="600"/>
    </w:pPr>
    <w:rPr>
      <w:rFonts w:ascii="Times New Roman" w:hAnsi="Times New Roman" w:cs="Times New Roman"/>
      <w:bCs w:val="false"/>
      <w:color w:val="000000"/>
      <w:kern w:val="0"/>
      <w:sz w:val="30"/>
      <w:szCs w:val="30"/>
      <w:lang w:val="en-US"/>
    </w:rPr>
  </w:style>
  <w:style w:type="paragraph" w:styleId="312">
    <w:name w:val="Основной текст (3)"/>
    <w:basedOn w:val="Normal"/>
    <w:qFormat/>
    <w:pPr>
      <w:shd w:fill="FFFFFF" w:val="clear"/>
      <w:suppressAutoHyphens w:val="false"/>
      <w:spacing w:lineRule="exact" w:line="341" w:before="0" w:after="360"/>
      <w:jc w:val="center"/>
    </w:pPr>
    <w:rPr>
      <w:rFonts w:ascii="Times New Roman" w:hAnsi="Times New Roman" w:cs="Times New Roman"/>
      <w:bCs w:val="false"/>
      <w:color w:val="000000"/>
      <w:kern w:val="0"/>
      <w:sz w:val="30"/>
      <w:szCs w:val="30"/>
      <w:lang w:val="en-US"/>
    </w:rPr>
  </w:style>
  <w:style w:type="paragraph" w:styleId="Style26">
    <w:name w:val="Колонтитул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cs="Times New Roman"/>
      <w:bCs w:val="false"/>
      <w:color w:val="000000"/>
      <w:kern w:val="0"/>
      <w:sz w:val="19"/>
      <w:szCs w:val="19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4:00Z</dcterms:created>
  <dc:creator>User</dc:creator>
  <dc:description/>
  <dc:language>en-US</dc:language>
  <cp:lastModifiedBy>Соц</cp:lastModifiedBy>
  <cp:lastPrinted>2025-01-21T15:00:00Z</cp:lastPrinted>
  <dcterms:modified xsi:type="dcterms:W3CDTF">2025-02-11T10:24:00Z</dcterms:modified>
  <cp:revision>2</cp:revision>
  <dc:subject/>
  <dc:title/>
</cp:coreProperties>
</file>