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2138310666" r:id="rId2"/>
        </w:objec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сковской области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en-US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5.2025 г.</w:t>
        <w:tab/>
        <w:tab/>
        <w:tab/>
        <w:tab/>
        <w:t xml:space="preserve">    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4678" w:hanging="0"/>
        <w:rPr/>
      </w:pPr>
      <w:r>
        <w:rPr/>
        <w:t>О созыве 20 внеочередной сессии Собрания депутатов Локнянского муниципального округа первого созыв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Регламентом Собрания депутатов Локнянского муниципального округа, утвержденного решением Собрания депутатов Локнянского муниципального округа от 20.09.2023 № 6,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вать 20 внеочередную сессию Собрания депутатов Локнянского муниципального округа первого созыва 05 июня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ссию провести в здании Администрации Локнянского муниципального округа в 14-3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ключить в повестку сессии Собрания депутатов Локнянского муниципального округа следующие вопрос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шения Собрания депутатов Локнянского муниципального округа от 13.05.2025  №  275 «О награждении Почетной грамотой Собрания депутатов Локнянского муниципального округа, принятого путем опроса депута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утверждении отчета об исполнении  бюджета Локнянского муниципального округа за 2024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5.12.2024 № 227 «О бюджете Локнянского муниципального округа на 2025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на плановый период 2026-2027 год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Доске почета «Лучшие люди округа» муниципального образования «Локнянский муниципальный округ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и состава комиссии по соблюдению требований к служебному поведению депутатов  Собрания  депутатов Локнянского муниципального округа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едоставления в аренду имущества, находящегося в муниципальной собственности муниципального образования «Локнянский муниципальный округ» Псков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Локнянского муниципального округа 24.05.2024 № 157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ред. от 25.07.2024 № 177, от 25.04.2025 № 264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работы Собрания депутатов  Локнянского муниципального округа первого созыва на 2 полугодие 2025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районной газете «Восход».</w:t>
      </w:r>
    </w:p>
    <w:p>
      <w:pPr>
        <w:pStyle w:val="TextBody"/>
        <w:tabs>
          <w:tab w:val="left" w:pos="708" w:leader="none"/>
          <w:tab w:val="left" w:pos="123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230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>Локнянского муниципального округа</w:t>
      </w:r>
    </w:p>
    <w:p>
      <w:pPr>
        <w:pStyle w:val="TextBody"/>
        <w:rPr/>
      </w:pPr>
      <w:r>
        <w:rPr/>
        <w:t>первого созыва</w:t>
        <w:tab/>
        <w:tab/>
        <w:tab/>
        <w:tab/>
        <w:tab/>
        <w:tab/>
        <w:tab/>
        <w:t xml:space="preserve"> </w:t>
        <w:tab/>
        <w:t xml:space="preserve">           А.А.Блино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33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sz w:val="26"/>
    </w:rPr>
  </w:style>
  <w:style w:type="character" w:styleId="WW8Num28z0">
    <w:name w:val="WW8Num28z0"/>
    <w:qFormat/>
    <w:rPr>
      <w:b/>
      <w:sz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eastAsia="Andale Sans UI;Arial Unicode MS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bCs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39" w:after="120"/>
    </w:pPr>
    <w:rPr>
      <w:rFonts w:ascii="Arial" w:hAnsi="Arial" w:eastAsia="Andale Sans UI;Arial Unicode MS" w:cs="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sz w:val="26"/>
      <w:szCs w:val="26"/>
    </w:rPr>
  </w:style>
  <w:style w:type="paragraph" w:styleId="241">
    <w:name w:val="Основной текст 24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6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9">
    <w:name w:val="Основной текст 29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b/>
      <w:bCs/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6:00Z</dcterms:created>
  <dc:creator>kab5</dc:creator>
  <dc:description/>
  <cp:keywords/>
  <dc:language>en-US</dc:language>
  <cp:lastModifiedBy>kab5</cp:lastModifiedBy>
  <cp:lastPrinted>2024-09-05T08:57:00Z</cp:lastPrinted>
  <dcterms:modified xsi:type="dcterms:W3CDTF">2025-06-04T06:08:00Z</dcterms:modified>
  <cp:revision>5</cp:revision>
  <dc:subject/>
  <dc:title/>
</cp:coreProperties>
</file>