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bookmarkStart w:id="0" w:name="Par31"/>
      <w:bookmarkEnd w:id="0"/>
      <w:r>
        <w:rPr>
          <w:sz w:val="26"/>
          <w:szCs w:val="26"/>
        </w:rPr>
        <w:t xml:space="preserve">Утверждено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ешением Собрания депутато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Локнянск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3.01.2015 г. № 274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Par37"/>
      <w:bookmarkStart w:id="2" w:name="Par37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КОНТРОЛЬНО-СЧЕТНОМ УПРАВЛЕНИИ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Я "ЛОКНЯНСКИЙ РАЙОН"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 новая редакция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редакции решения Собрания депутатов района от 26.05.2017 г. № 476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bookmarkStart w:id="3" w:name="Par44"/>
      <w:bookmarkEnd w:id="3"/>
      <w:r>
        <w:rPr>
          <w:b/>
        </w:rPr>
        <w:t>Статья 1. Статус Контрольно-счетного управления муниципального образования "Локнянский район"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. Контрольно-счетное управление муниципального образования "Локнянский район" (далее - Управление, КСУ) является постоянно действующим контрольно-счетным органом внешнего муниципального финансового контроля. Контрольно-счетное управление образуется представительным органом муниципального образования - Собранием депутатов Локнянского района - и ему подотче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равление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еятельность Управления не может быть приостановлена, в том числе, в связи с истечением срока или досрочным прекращением полномочий Собрания депутатов Локня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правление является органом местного самоуправления, муниципальным казенным учреждением, обладает правами юридического лица, имеет гербовую печать и бланки со своим наимен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правление обладает правом правотворческой инициативы по вопросам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лное наименование Управления – Муниципальное казенное учреждение  «Контрольно-счетное управление» муниципального образования «Локнянский район» П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аткое наименование Управления - КСУ Локня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ридический и фактический адрес Управления - 182900, Псковская область, р.п. Локня, ул. Первомайская, д. 31/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bookmarkStart w:id="4" w:name="Par56"/>
      <w:bookmarkEnd w:id="4"/>
      <w:r>
        <w:rPr>
          <w:b/>
        </w:rPr>
        <w:t>Статья 2. Правовые основы деятельности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КСУ осуществляет свою деятельность на основе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го законодательства, законов и иных нормативных правовых актов субъекта Российской Федерации, </w:t>
      </w:r>
      <w:hyperlink r:id="rId3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, настоящего Положения и иных муниципальных правовых а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bookmarkStart w:id="5" w:name="Par60"/>
      <w:bookmarkEnd w:id="5"/>
      <w:r>
        <w:rPr>
          <w:b/>
        </w:rPr>
        <w:t xml:space="preserve">         </w:t>
      </w:r>
      <w:r>
        <w:rPr>
          <w:b/>
        </w:rPr>
        <w:t>Статья 3. Принципы деятельности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Деятельность КСУ основывается на принципах законности, объективности, эффективности, независимости и гл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bookmarkStart w:id="6" w:name="Par64"/>
      <w:bookmarkEnd w:id="6"/>
      <w:r>
        <w:rPr>
          <w:b/>
        </w:rPr>
        <w:t>Статья 4. Порядок назначения на должность председателя 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дседатель КСУ назначается на должность Собранием депутатов Локнянского района. Срок полномочий председателя КСУ составляет пять лет. Председатель Контрольно-счетного управления замещает выборную муниципальную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8"/>
      <w:bookmarkEnd w:id="7"/>
      <w:r>
        <w:rPr/>
        <w:t>2. Предложения о кандидатурах на должность председателя КСУ вносятся в представительный орган муниципального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едателем представительного орган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 менее одной трети от установленного числа депутатов представительного орган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главо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Кандидатуры на должность председателя КСУ представляются в Собрание депутатов Локнянского района, субъектами, перечисленными в </w:t>
      </w:r>
      <w:r>
        <w:fldChar w:fldCharType="begin"/>
      </w:r>
      <w:r>
        <w:rPr>
          <w:rStyle w:val="InternetLink"/>
        </w:rPr>
        <w:instrText xml:space="preserve"> HYPERLINK "../../C:/Users/Zero/Downloads/%D0%9F%D0%BE%D0%BB%D0%BE%D0%B6%D0%B5%D0%BD%D0%B8%D0%B5%20%D0%BE%20%D0%9A%D0%A1%D0%A3.doc" \l "Par68%23Par6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2</w:t>
      </w:r>
      <w:r>
        <w:rPr>
          <w:rStyle w:val="InternetLink"/>
        </w:rPr>
        <w:fldChar w:fldCharType="end"/>
      </w:r>
      <w:r>
        <w:rPr/>
        <w:t xml:space="preserve"> настоящей статьи, не позднее чем за два месяца до истечения полномочий действующего председателя К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 рассмотрении кандидатур, представленных на должность председателя КСУ, Собрание депутатов Локнянского района вправе запрашивать мнение председателя Контрольно-счетной палаты субъекта Российской Федерации о соответствии представленных кандидатур квалификационным требованиям, установленным </w:t>
      </w:r>
      <w:hyperlink r:id="rId4">
        <w:r>
          <w:rPr>
            <w:rStyle w:val="InternetLink"/>
          </w:rPr>
          <w:t>статьей 6</w:t>
        </w:r>
      </w:hyperlink>
      <w:r>
        <w:rPr/>
        <w:t xml:space="preserve"> Закона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ля рассмотрения предложений о кандидатурах на должность председателя КСУ инициатором представляется следующий пакет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ление кандидата, подтверждающего согласие на рассмотрение его кандидатуры для избрания на должность председателя К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бственноручно заполненная и подписанная кандидатом анкета по установл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я па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пия трудовой книжки кандид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кументы об образовании кандид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кументы воинского учета - для военнообязанных и лиц, подлежащих призыву на военную служб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заключение медицинского учреждения об отсутствии заболевания, препятствующего работе в данно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ведения о доходах за год, предшествующий году подачи заявления, об имуществе и обязательствах имущественного характера своих супруги(га),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шение о назначении на должность председателя КСУ принимается большинством голосов от установленной численности депутатов Собрания депутатов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7. Голосование по назначению председателя КСУ проводится в порядке, установленном </w:t>
      </w:r>
      <w:hyperlink r:id="rId5">
        <w:r>
          <w:rPr>
            <w:rStyle w:val="InternetLink"/>
          </w:rPr>
          <w:t>Регламентом</w:t>
        </w:r>
      </w:hyperlink>
      <w:r>
        <w:rPr/>
        <w:t xml:space="preserve"> Собрания депутатов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Трудовой договор с председателем КСУ подписывается главой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bookmarkStart w:id="8" w:name="Par91"/>
      <w:bookmarkEnd w:id="8"/>
      <w:r>
        <w:rPr>
          <w:b/>
        </w:rPr>
        <w:t>Статья 5. Требования к кандидатурам на должность председателя 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 должность председателя КСУ назначается гражданин Российской Федерации, имеющий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ражданин Российской Федерации не может быть назначен на должность председателя КСУ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личия у него неснятой или непогашенной су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седатель КСУ не может состоять в близком родстве или свойстве (родители, супруги, дети, братья, сестры, а также братья, сестры, родители и дети супругов) с председателем Собрания депутатов Локнянского района, главой Локнянского района, руководителями судебных и правоохранительных органов, расположенных на территории муниципального образования "Локнянский райо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седатель КСУ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седатель КСУ, а также лицо, претендующее на замещение указанной должности, обязан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bookmarkStart w:id="9" w:name="Par103"/>
      <w:bookmarkEnd w:id="9"/>
      <w:r>
        <w:rPr>
          <w:b/>
        </w:rPr>
        <w:t>Статья 6. Гарантии статуса должностных лиц 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дседатель и инспекторы управления являются должностными лицами управления. Инспектор КСУ замещает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7"/>
      <w:bookmarkEnd w:id="10"/>
      <w:r>
        <w:rPr/>
        <w:t>2. Воздействие в какой-либо форме на должностных лиц КСУ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СУ,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8"/>
      <w:bookmarkEnd w:id="11"/>
      <w:r>
        <w:rPr/>
        <w:t>3. Должностные лица КСУ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лжностные лица КСУ обладают гарантиями профессиональной независимости. Права, обязанности и ответственность работников аппарата КСУ определяются федеральным законодательством, законодательством Российской Федерации и субъекта Российской Федерации, регламентом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седатель КСУ досрочно освобождается от должности на основании решения Собрания депутатов Локнянского района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ступления в законную силу обвинительного приговора суда в отношении 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дачи письменного заявления об отста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брания депутатов Локня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7) выявления обстоятельств, предусмотренных </w:t>
      </w:r>
      <w:r>
        <w:fldChar w:fldCharType="begin"/>
      </w:r>
      <w:r>
        <w:rPr>
          <w:rStyle w:val="InternetLink"/>
        </w:rPr>
        <w:instrText xml:space="preserve"> HYPERLINK "../../C:/Users/Zero/Downloads/%D0%9F%D0%BE%D0%BB%D0%BE%D0%B6%D0%B5%D0%BD%D0%B8%D0%B5%20%D0%BE%20%D0%9A%D0%A1%D0%A3.doc" \l "Par107%23Par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ми 2</w:t>
      </w:r>
      <w:r>
        <w:rPr>
          <w:rStyle w:val="InternetLink"/>
        </w:rPr>
        <w:fldChar w:fldCharType="end"/>
      </w:r>
      <w:r>
        <w:rPr/>
        <w:t xml:space="preserve"> статьи 6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.12.2008 года N 273-ФЗ "О противодействии коррупции"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3.12.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7.05.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( ч. 5 ст. 6 дополнена п.8  решением СДР  от 26.05.2017 г. №476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bookmarkStart w:id="12" w:name="Par123"/>
      <w:bookmarkEnd w:id="12"/>
      <w:r>
        <w:rPr>
          <w:b/>
        </w:rPr>
        <w:t xml:space="preserve">          </w:t>
      </w:r>
      <w:r>
        <w:rPr>
          <w:b/>
        </w:rPr>
        <w:t>Статья 7. Полномочия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 Управление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нтроль за исполнением бюджета муниципального образования "Локнянский райо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экспертиза проектов бюджета муниципального образования "Локнянский райо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нешняя проверка годового отчета об исполнении бюджета муниципального образования "Локнянский райо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"Локнянский район" бюджетными учреждениями, органами местного самоуправления, муниципальными предприятиями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 "Локнянский район"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 "Локнянский район"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анализ бюджетного процесса в муниципальном образовании "Локнянский район" и подготовка предложений, направленных на его совершенств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дготовка информации о результатах проведенных контрольных и экспертно-аналитических мероприятий и представление такой информации в Собрание депутатов Локнянского района и главе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контроль за законностью, результативностью (эффективностью и экономностью) использования средств бюджета муниципального образования, поступивших в бюджеты поселений, входящих в состав муниципального образования "Локнянский райо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существление полномочий внешнего муниципального финансового контроля в поселениях, входящих в состав муниципального образования, в соответствии с соглашениями, заключенными представительным органом муниципального образования "Локнянский район" с представительными органами пос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анализ данных реестра расходных обязательств муниципального образования "Локнянский район" на предмет выявления соответствия между расходными обязательствами муниципального образования, включенными в реестр расходных обязательств,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контроль за ходом и итогами реализации программ и планов развития муниципального образования "Локнянский райо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мониторинг исполнения бюджета муниципального образования "Локнянский райо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анализ социально-экономической ситуации в муниципальном образовании "Локнянский райо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) иные полномочия в сфере внешнего муниципального финансового контроля, установленные федеральными законами, законами субъекта Российской Федерации,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и нормативными правовыми актами представительного органа муниципального образования "Локнянский райо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аудит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(ч. 1 ст. 7 дополнена п.18  решением СДР  от 26.05.2017 г. № 47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нешний финансовый контроль осуществляется КС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 "Локнянский райо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bookmarkStart w:id="13" w:name="Par147"/>
      <w:bookmarkEnd w:id="13"/>
      <w:r>
        <w:rPr>
          <w:b/>
        </w:rPr>
        <w:t>Статья 8. Формы осуществления Управлением внешнего муниципального финансов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шний муниципальный финансовый контроль осуществляется КСУ в форме контрольных ил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проведении контрольного мероприятия КСУ составляется соответствующий акт (акты), который доводится до сведения руководителей проверяемых органов и организаций. На основании акта (актов) КСУ по муниципальному контролю составляется от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проведении экспертно-аналитического мероприятия КСУ составляет отчет или заклю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bookmarkStart w:id="14" w:name="Par153"/>
      <w:bookmarkEnd w:id="14"/>
      <w:r>
        <w:rPr>
          <w:b/>
        </w:rPr>
        <w:t>Статья 9. Стандарты внешнего муниципального финансов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правление при осуществлении внешнего муниципального финансового контроля руководствуется стандартами внешнего муниципального финансового контро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 Разработка стандартов внешнего муниципального финансового контроля осуществляется КС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тандарты внешнего муниципального финансового контроля не могут противоречить законодательству Российской Федерации и законодательству субъе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bookmarkStart w:id="15" w:name="Par162"/>
      <w:bookmarkEnd w:id="15"/>
      <w:r>
        <w:rPr>
          <w:b/>
        </w:rPr>
        <w:t>Статья 10. Планирование деятельности 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СУ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лан работы КСУ утверждается в срок до 30 декабря года, предшествующего планируем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язательному включению в планы работы КСУ подлежат поручения Собрания депутатов Локнянского района, предложения и запросы главы района, направленные в КСУ до 15 декабря года, предшествующего планируем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ложения Собрания депутатов Локнянского района, главы района по изменению плана работы КСУ рассматриваются КСУ в 10-дневный срок со дня по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bookmarkStart w:id="16" w:name="Par169"/>
      <w:bookmarkEnd w:id="16"/>
      <w:r>
        <w:rPr>
          <w:b/>
        </w:rPr>
        <w:t>Статья 11. Регламент 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направлений деятельности КСУ, порядок ведения дел, подготовки и проведения контрольных и экспертно-аналитических мероприятий и иные вопросы внутренней деятельности КСУ определяются Регламентом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bookmarkStart w:id="17" w:name="Par173"/>
      <w:bookmarkEnd w:id="17"/>
      <w:r>
        <w:rPr>
          <w:b/>
        </w:rPr>
        <w:t>Статья 12. Обязательность исполнения требований должностных лиц 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Требования и запросы должностных лиц КСУ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еисполнение законных требований и запросов должностных лиц КСУ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bookmarkStart w:id="18" w:name="Par178"/>
      <w:bookmarkEnd w:id="18"/>
      <w:r>
        <w:rPr>
          <w:b/>
        </w:rPr>
        <w:t>Статья 13. Полномочия председателя по организации деятельности 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дседатель 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ет общее руководство деятельностью К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тверждает Регламент К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тверждает планы работы КСУ и изменения к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ает годовой отчет о деятельности К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тверждает стандарты внешнего муниципально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тверждает результаты контрольных и экспертно-аналитических мероприятий К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одписывает представления и предписания К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может являться руководителем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едставляет Собранию депутатов Локнянского района и главе района ежегодный отчет о деятельности КСУ, результатах проведенных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редставляет КСУ в отношениях с государственными органами Российской Федерации, государственными органами субъекта Российской Федерации и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утверждает структуру, штатное расписание КСУ, положения о структурных подразделениях и должностных обязанностях работников К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существляет полномочия по найму и увольнению работников аппарата К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издает правовые акты (приказы, распоряжения) по вопросам организации деятельности К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bookmarkStart w:id="19" w:name="Par195"/>
      <w:bookmarkEnd w:id="19"/>
      <w:r>
        <w:rPr>
          <w:b/>
        </w:rPr>
        <w:t>Статья 14. Права, обязанности и ответственность должностных лиц Контрольно-счетного 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лжностные лица КСУ при осуществлении возложенных на них должностных полномочий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99"/>
      <w:bookmarkEnd w:id="20"/>
      <w:r>
        <w:rPr/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в пределах своей компетенции направлять запросы должностным лицам территориальных органов федеральных органов исполнительной власти и их </w:t>
      </w:r>
    </w:p>
    <w:p>
      <w:pPr>
        <w:pStyle w:val="Normal"/>
        <w:widowControl w:val="false"/>
        <w:autoSpaceDE w:val="false"/>
        <w:jc w:val="both"/>
        <w:rPr/>
      </w:pPr>
      <w:r>
        <w:rPr/>
        <w:t>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,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,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знакомиться с технической документацией к электронным базам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олжностные лица КСУ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r>
        <w:fldChar w:fldCharType="begin"/>
      </w:r>
      <w:r>
        <w:rPr>
          <w:rStyle w:val="InternetLink"/>
        </w:rPr>
        <w:instrText xml:space="preserve"> HYPERLINK "../../C:/Users/Zero/Downloads/%D0%9F%D0%BE%D0%BB%D0%BE%D0%B6%D0%B5%D0%BD%D0%B8%D0%B5%20%D0%BE%20%D0%9A%D0%A1%D0%A3.doc" \l "Par199%23Par1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 части 1</w:t>
      </w:r>
      <w:r>
        <w:rPr>
          <w:rStyle w:val="InternetLink"/>
        </w:rPr>
        <w:fldChar w:fldCharType="end"/>
      </w:r>
      <w:r>
        <w:rPr/>
        <w:t xml:space="preserve"> настоящей статьи, должны незамедлительно (в течение 24 часов) уведомить об этом председателя КСУ в порядке и форме, определенных законом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лжностные лица КСУ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лжностные лица КСУ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лжностные лица КСУ обязаны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5.12.2008 N 273-ФЗ "О противодействии коррупции",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3.12.2012 N 230-ФЗ "О контроле за соответствием расходов лиц, замещающих государственные должности, и иных лиц их доходам",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>( ч. 4 ст. 14 дополнена абз. 2 решением СДР  от 26.05.2017 № 47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олжностные лица КСУ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едседатель КСУ вправе участвовать в заседаниях Собрания депутатов Локнянского района, его комиссий и рабочих групп, заседаниях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Локнянского района, иных органов местного самоуправления района и совещательных органов при главе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bookmarkStart w:id="21" w:name="Par213"/>
      <w:bookmarkEnd w:id="21"/>
      <w:r>
        <w:rPr>
          <w:b/>
        </w:rPr>
        <w:t>Статья 15. Предоставление информации Управл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веряемые органы и организации в установленные законом субъекта Российской Федерации сроки обязаны предоставлять по запросам КСУ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прос оформляется письмом, подписанным председателем К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направление запросов и ответов на запросы посредством электронной почты или факсимильной связи с последующей их отправкой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прос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я запрашивающего органа и органа (организации), которому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снования направления запроса в соответствии со </w:t>
      </w:r>
      <w:r>
        <w:fldChar w:fldCharType="begin"/>
      </w:r>
      <w:r>
        <w:rPr>
          <w:rStyle w:val="InternetLink"/>
        </w:rPr>
        <w:instrText xml:space="preserve"> HYPERLINK "../../C:/Users/Zero/Downloads/%D0%9F%D0%BE%D0%BB%D0%BE%D0%B6%D0%B5%D0%BD%D0%B8%D0%B5%20%D0%BE%20%D0%9A%D0%A1%D0%A3.doc" \l "Par147%23Par14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7</w:t>
      </w:r>
      <w:r>
        <w:rPr>
          <w:rStyle w:val="InternetLink"/>
        </w:rPr>
        <w:fldChar w:fldCharType="end"/>
      </w:r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(п. 2 в ред. решения СДР от 26.05.2017 г. № 47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раткое изложение существа 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еречень запрашиваемых документов и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ую информацию, которая, по мнению запрашивающего органа, требуется для исполн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просу могут прилагаться копии документов, на которые имеются ссылки в тексте запроса (за исключением копий нормативных правовых актов), а также заверенные копии документов, имеющих отношение к существу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игиналы документов могут запрашиваться в случаях, когда предоставление заверенных копий недостаточно, и должны быть возвращены в кратчайши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осуществлении КСУ контрольных мероприятий проверяемые органы и организации должны обеспечить должностным лицам КСУ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СУ его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авовые акты Администрации Локнянского района о создании, преобразовании или ликвидации муниципальных учреждений и унитарных предприятий муниципального образования "Локнянский район"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КСУ в течение 10 рабочих дней со дня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представление или несвоевременное представление КСУ по его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bookmarkStart w:id="22" w:name="Par230"/>
      <w:bookmarkEnd w:id="22"/>
      <w:r>
        <w:rPr>
          <w:b/>
        </w:rPr>
        <w:t xml:space="preserve">         </w:t>
      </w:r>
      <w:r>
        <w:rPr>
          <w:b/>
        </w:rPr>
        <w:t>Статья 16. Представления и предписания 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СУ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ставление КСУ подписывается председ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СУ о принятых по результатам рассмотрения представления решениях и м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СУ контрольных мероприятий, а также в случаях несоблюдения сроков рассмотрения представлений КСУ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писание КСУ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едписание КСУ подписывается председателем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едписание КСУ должно быть исполнено в установленные в нем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еисполнение или ненадлежащее исполнение в установленный срок предписания КСУ влечет за собой ответственность, установленную законодательством Российской Федерации 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СУ незамедлительно передает материалы контрольных мероприятий в правоохранительные орга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bookmarkStart w:id="23" w:name="Par242"/>
      <w:bookmarkEnd w:id="23"/>
      <w:r>
        <w:rPr>
          <w:b/>
        </w:rPr>
        <w:t>Статья 17. Гарантии прав проверяемых органов и организац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. Акты, составленные КСУ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субъекта Российской Федерации, прилагаются к актам и в дальнейшем являются их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СУ, а также обратиться с жалобой на действия (бездействие) КСУ в Собрание депутатов Локнянского района. Подача заявления не приостанавливает действия пре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bookmarkStart w:id="24" w:name="Par247"/>
      <w:bookmarkEnd w:id="24"/>
      <w:r>
        <w:rPr>
          <w:b/>
        </w:rPr>
        <w:t>Статья 18. Взаимодействие Управления с государственными и муниципальными органам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КСУ при осуществлении своей деятельности имеет право взаимодействовать с иными органами местного самоуправления муниципального образования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а Российской Федераци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СУ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Счетной палатой Псковской области, заключать с ними соглашения о сотрудничестве и взаимодействии, вступать в объединения (ассоциации) контрольно-счетных органов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целях координации своей деятельности КСУ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КСУ вправе планировать и проводить совместные контрольные и экспертно-аналитические мероприятия со Счетной палатой Псковской области, обращаться в Счетную палату Псковской области по вопросам осуществления анализа деятельности КСУ и получения рекомендаций по повышению эффективности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КСУ по письменному обращению контрольно-счетных органов других муниципальных образований принимает участие в проводимых ими контрольных и экспертно-аналитических меропри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СУ привлекает к участию в проводимых им контрольных и экспертно-аналитических мероприятий на договорной основе аудиторские организации, отдельных специалис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bookmarkStart w:id="25" w:name="Par256"/>
      <w:bookmarkEnd w:id="25"/>
      <w:r>
        <w:rPr>
          <w:b/>
        </w:rPr>
        <w:t>Статья 19. Обеспечение доступа к информации о деятельности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. КСУ в целях обеспечения доступа к информации о своей деятельности размещает на своем официальном сайте или на официальном сайте муниципального образования "Локнянский район" в сети Интернет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СУ ежегодно представляет отчет о своей деятельности Собранию депутатов Локнянского района. Указанный отчет опубликовывается в средствах массовой информации района и размещается в сети Интернет только после его рассмотрения Собранием депутатов Локня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рядок опубликования в средствах массовой информации района и размещения в сети Интернет информации о деятельности КСУ осуществляется в соответствии с Регламентом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bookmarkStart w:id="26" w:name="Par262"/>
      <w:bookmarkEnd w:id="26"/>
      <w:r>
        <w:rPr>
          <w:b/>
        </w:rPr>
        <w:t>Статья 20. Финансовое обеспечение деятельности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 Финансовое обеспечение деятельности КСУ предусматривается в объеме, позволяющем обеспечить осуществление возложенных на него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сходы на обеспечение деятельности КСУ предусматриваются в бюджете муниципального образования "Локнянский район" отдельной строкой в соответствии с классификацией расходов бюдже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ьзованием КСУ бюджетных средств и муниципального имущества осуществляется на основании правовых актов Собрания депутатов Локня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едение бухгалтерского учета и статистической отчетности Управления осуществляется  Администрацией Локнянского рай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outlineLvl w:val="1"/>
    </w:pPr>
    <w:rPr>
      <w:b/>
      <w:bCs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">
    <w:name w:val="Стиль Основной текст с отступом + По ширине Слева:  0 см После:  ..."/>
    <w:basedOn w:val="TextBodyIndent"/>
    <w:qFormat/>
    <w:pPr>
      <w:suppressAutoHyphens w:val="true"/>
      <w:spacing w:before="0" w:after="0"/>
      <w:ind w:lef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6DED487B21FB46773FF994347021A44AB91739C2B67C8BEE2FDbC33G" TargetMode="External"/><Relationship Id="rId3" Type="http://schemas.openxmlformats.org/officeDocument/2006/relationships/hyperlink" Target="consultantplus://offline/ref=1E06DED487B21FB46773E194552B5F1247A8C87B9379389FB3E8A89BF664DA4DFA265658CA7211C470D431b03BG" TargetMode="External"/><Relationship Id="rId4" Type="http://schemas.openxmlformats.org/officeDocument/2006/relationships/hyperlink" Target="consultantplus://offline/ref=1E06DED487B21FB46773FF994347021A47A69F719F7D30CAEFB7F3C6A16DD01ABD690F1A8E7F10C0b730G" TargetMode="External"/><Relationship Id="rId5" Type="http://schemas.openxmlformats.org/officeDocument/2006/relationships/hyperlink" Target="consultantplus://offline/ref=1E06DED487B21FB46773E194552B5F1247A8C87B947B3D9EBAE8A89BF664DA4DFA265658CA7211C470D431b038G" TargetMode="External"/><Relationship Id="rId6" Type="http://schemas.openxmlformats.org/officeDocument/2006/relationships/hyperlink" Target="consultantplus://offline/ref=12741E52476B9527B9D97CB7EB11064CB7490DE9F989B16750F5F1A21034x6F" TargetMode="External"/><Relationship Id="rId7" Type="http://schemas.openxmlformats.org/officeDocument/2006/relationships/hyperlink" Target="consultantplus://offline/ref=12741E52476B9527B9D97CB7EB11064CB44001E2FB8BB16750F5F1A21034x6F" TargetMode="External"/><Relationship Id="rId8" Type="http://schemas.openxmlformats.org/officeDocument/2006/relationships/hyperlink" Target="consultantplus://offline/ref=12741E52476B9527B9D97CB7EB11064CB44000E4F58EB16750F5F1A21034x6F" TargetMode="External"/><Relationship Id="rId9" Type="http://schemas.openxmlformats.org/officeDocument/2006/relationships/hyperlink" Target="consultantplus://offline/ref=1E06DED487B21FB46773E194552B5F1247A8C87B9379389FB3E8A89BF664DA4DFA265658CA7211C470D431b03BG" TargetMode="External"/><Relationship Id="rId10" Type="http://schemas.openxmlformats.org/officeDocument/2006/relationships/hyperlink" Target="consultantplus://offline/ref=7F5AE92C27D731BE1A0DF20B1576114D9CCE4315B117626C06AC8AE345s9Q1G" TargetMode="External"/><Relationship Id="rId11" Type="http://schemas.openxmlformats.org/officeDocument/2006/relationships/hyperlink" Target="consultantplus://offline/ref=7F5AE92C27D731BE1A0DF20B1576114D9FC74F1EB315626C06AC8AE345s9Q1G" TargetMode="External"/><Relationship Id="rId12" Type="http://schemas.openxmlformats.org/officeDocument/2006/relationships/hyperlink" Target="consultantplus://offline/ref=7F5AE92C27D731BE1A0DF20B1576114D9FC74E18BD10626C06AC8AE345s9Q1G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04:00Z</dcterms:created>
  <dc:creator>Admin</dc:creator>
  <dc:description/>
  <cp:keywords/>
  <dc:language>en-US</dc:language>
  <cp:lastModifiedBy>User</cp:lastModifiedBy>
  <dcterms:modified xsi:type="dcterms:W3CDTF">2017-06-30T10:04:00Z</dcterms:modified>
  <cp:revision>2</cp:revision>
  <dc:subject/>
  <dc:title>Утверждено    </dc:title>
</cp:coreProperties>
</file>