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3"/>
        </w:numPr>
        <w:jc w:val="center"/>
        <w:rPr>
          <w:bCs w:val="false"/>
          <w:sz w:val="26"/>
          <w:szCs w:val="26"/>
        </w:rPr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object w:dxaOrig="991" w:dyaOrig="12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69pt" filled="f" o:ole="">
            <v:imagedata r:id="rId3" o:title=""/>
          </v:shape>
          <o:OLEObject Type="Embed" ProgID="" ShapeID="ole_rId2" DrawAspect="Content" ObjectID="_1803518264" r:id="rId2"/>
        </w:object>
      </w: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й области</w:t>
      </w:r>
    </w:p>
    <w:p>
      <w:pPr>
        <w:pStyle w:val="Normal"/>
        <w:tabs>
          <w:tab w:val="clear" w:pos="708"/>
          <w:tab w:val="left" w:pos="31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Heading2"/>
        <w:numPr>
          <w:ilvl w:val="1"/>
          <w:numId w:val="2"/>
        </w:numPr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Собрание депутатов Локнянского муниципального округ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ЕШ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00.04.2025 г.</w:t>
        <w:tab/>
        <w:tab/>
        <w:tab/>
        <w:tab/>
        <w:t xml:space="preserve">   № 00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. Локн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6345" w:hanging="0"/>
        <w:jc w:val="both"/>
        <w:rPr/>
      </w:pPr>
      <w:r>
        <w:rPr>
          <w:sz w:val="20"/>
          <w:szCs w:val="20"/>
        </w:rPr>
        <w:t xml:space="preserve">Принято на 00 внеочередной сессии Собрания депутатов Локнянского муниципального округ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б  утверждении отчета об исполнении  бюджета Локнянского муниципального округа за 2024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Уставом Локнянского муниципального округа Собрание депутатов Локнянского муниципального округа РЕШИЛО: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Локнянского муниципального округа за 2024 год по доходам в сумме 297378,8 тыс. рублей, по расходам в сумме 298115,4 тыс. рублей, дефицит  составил 736,6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исполнение бюджета Локнянского муниципального округа по доходам за 2024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исполнение бюджета Локнянского муниципального округа по ведомственной структуре расходов бюджета Локнянского муниципального округа за 2024 год согласно приложению 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сполнение бюджета Локнянского муниципального округа по разделам, подразделам, целевым статьям (муниципальным программам и непрограммным направлениям), группам видов расходов классификации расходов бюджета Локнянского муниципального округа за 2024 год согласно приложению 3 к настоящему решению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исполнение бюджета Локнян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по целевым статьям (муниципальным программам Локнянского муниципального округа и непрограммным направлениям деятельности), группам видов расходов классификации расходов</w:t>
      </w:r>
      <w:r>
        <w:rPr>
          <w:rFonts w:cs="Times New Roman" w:ascii="Times New Roman" w:hAnsi="Times New Roman"/>
          <w:sz w:val="28"/>
          <w:szCs w:val="28"/>
        </w:rPr>
        <w:t xml:space="preserve"> за 2024 год согласно приложению 4 к настоящему ре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сполнение бюджета Локнянского муниципального округа по источникам внутреннего финансирования дефицита бюджета Локнянского муниципального округа за 2024 год согласно приложению 5 к настоящему решению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Утвердить отчет об использовании денежных средств резервного фонда Администрации Локнянского муниципального округа за 2024 год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Утвердить исполнение отчет об использовании бюджетных ассигнований Дорожного фонда Локнянского муниципального округа за 2024 год согласно приложению 7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направить Главе округа для подписания и обнародования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окнянского муниципальн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вого созыва </w:t>
        <w:tab/>
        <w:tab/>
        <w:tab/>
        <w:tab/>
        <w:tab/>
        <w:t xml:space="preserve">                                      А.А. Бл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Локнянского муниципального округа </w:t>
        <w:tab/>
        <w:tab/>
        <w:t xml:space="preserve">                 И.Д. Белу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дгото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 xml:space="preserve">                   Н.Ю. Кудряв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УПЛЕНИЕ </w:t>
      </w:r>
    </w:p>
    <w:p>
      <w:pPr>
        <w:pStyle w:val="Normal"/>
        <w:jc w:val="center"/>
        <w:rPr/>
      </w:pPr>
      <w:r>
        <w:rPr>
          <w:b/>
        </w:rPr>
        <w:t>доходов по группам, подгруппам и статья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в бюджет </w:t>
      </w:r>
      <w:r>
        <w:rPr>
          <w:b/>
          <w:bCs/>
        </w:rPr>
        <w:t xml:space="preserve">Локнянского муниципального округа </w:t>
      </w:r>
      <w:r>
        <w:rPr>
          <w:b/>
        </w:rPr>
        <w:t>на 2024 год</w:t>
      </w:r>
    </w:p>
    <w:p>
      <w:pPr>
        <w:pStyle w:val="Normal"/>
        <w:jc w:val="right"/>
        <w:rPr>
          <w:b/>
          <w:b/>
        </w:rPr>
      </w:pPr>
      <w:r>
        <w:rPr>
          <w:b/>
        </w:rPr>
        <w:t>тыс. руб.</w:t>
      </w:r>
    </w:p>
    <w:tbl>
      <w:tblPr>
        <w:tblW w:w="1026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330"/>
        <w:gridCol w:w="1276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ход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2024 г.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 и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2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547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center" w:pos="610" w:leader="none"/>
                <w:tab w:val="right" w:pos="12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81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ог на доходы физических лиц           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10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6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3 02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ind w:right="3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center" w:pos="610" w:leader="none"/>
                <w:tab w:val="right" w:pos="122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1"/>
              <w:tabs>
                <w:tab w:val="clear" w:pos="708"/>
                <w:tab w:val="center" w:pos="610" w:leader="none"/>
                <w:tab w:val="right" w:pos="122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64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7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3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200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5 04000 02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88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2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1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9,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6 06000 00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62,9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6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8 03000 01 0000 1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1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352,5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6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очие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еналоговые доход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center" w:pos="610" w:leader="none"/>
                <w:tab w:val="right" w:pos="12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0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069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983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771,3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center" w:pos="610" w:leader="none"/>
                <w:tab w:val="right" w:pos="122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619,6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85,7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2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21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45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4 04000 14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Безвозмездные поступления от негосударственных организаций в бюджеты муниципальных округ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9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7378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bCs/>
          <w:sz w:val="28"/>
          <w:szCs w:val="28"/>
        </w:rPr>
        <w:t>Локнянского муниципального округа</w:t>
      </w:r>
      <w:r>
        <w:rPr>
          <w:b/>
          <w:bCs/>
        </w:rPr>
        <w:t xml:space="preserve"> </w:t>
      </w:r>
      <w:r>
        <w:rPr>
          <w:b/>
          <w:sz w:val="28"/>
          <w:szCs w:val="28"/>
          <w:lang w:eastAsia="en-US"/>
        </w:rPr>
        <w:t>на 2024 год</w:t>
      </w:r>
    </w:p>
    <w:p>
      <w:pPr>
        <w:pStyle w:val="Normal"/>
        <w:tabs>
          <w:tab w:val="clear" w:pos="708"/>
          <w:tab w:val="left" w:pos="9333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>Единица измерения: тыс. руб.</w:t>
      </w:r>
      <w:bookmarkStart w:id="0" w:name="_GoBack"/>
      <w:bookmarkEnd w:id="0"/>
      <w:r>
        <w:rPr>
          <w:color w:val="000000"/>
          <w:sz w:val="20"/>
          <w:szCs w:val="20"/>
        </w:rPr>
        <w:tab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0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1417"/>
        <w:gridCol w:w="567"/>
        <w:gridCol w:w="1276"/>
        <w:gridCol w:w="1226"/>
      </w:tblGrid>
      <w:tr>
        <w:trPr>
          <w:trHeight w:val="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ция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3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25,6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81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71,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8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1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18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8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5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9 296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6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2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3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5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9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5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1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4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нансовое управление Администрации Локнянского муниципального округ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01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8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8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7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1 07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450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6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85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26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98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2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890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32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76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3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7,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9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7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41,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1,3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8,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,5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8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97,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7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9,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9,2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6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2,5</w:t>
            </w:r>
          </w:p>
        </w:tc>
        <w:tc>
          <w:tcPr>
            <w:tcW w:w="122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3</w:t>
      </w:r>
    </w:p>
    <w:p>
      <w:pPr>
        <w:pStyle w:val="Normal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), группам видов расходов классификации расход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 xml:space="preserve">Локнянского муниципального округа </w:t>
      </w:r>
      <w:r>
        <w:rPr>
          <w:b/>
          <w:bCs/>
          <w:color w:val="000000"/>
          <w:sz w:val="28"/>
          <w:szCs w:val="28"/>
        </w:rPr>
        <w:t>на 2024 год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color w:val="000000"/>
          <w:sz w:val="20"/>
          <w:szCs w:val="20"/>
        </w:rPr>
        <w:t>Единица измерения: тыс. руб</w:t>
      </w:r>
      <w:r>
        <w:rPr/>
        <w:t>.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418"/>
        <w:gridCol w:w="708"/>
        <w:gridCol w:w="1276"/>
        <w:gridCol w:w="1276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19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4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9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9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9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9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4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7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3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4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44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3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3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1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5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1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3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7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5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9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6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2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70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0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3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5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9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00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5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74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4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16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7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94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3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8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7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7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64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8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2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77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9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7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3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3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9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9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0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,4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385,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</w:t>
            </w: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,3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5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,0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,0</w:t>
            </w:r>
          </w:p>
        </w:tc>
      </w:tr>
      <w:tr>
        <w:trPr>
          <w:trHeight w:val="23" w:hRule="atLeast"/>
        </w:trPr>
        <w:tc>
          <w:tcPr>
            <w:tcW w:w="7655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2,5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1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ложение 4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  <w:lang w:eastAsia="en-US"/>
        </w:rPr>
      </w:pPr>
      <w:r>
        <w:rPr>
          <w:b/>
          <w:bCs/>
          <w:color w:val="1D1B1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bCs/>
          <w:color w:val="1D1B11"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(муниципальным программам Локнянского муниципального округа</w:t>
      </w:r>
    </w:p>
    <w:p>
      <w:pPr>
        <w:pStyle w:val="Normal"/>
        <w:jc w:val="center"/>
        <w:rPr/>
      </w:pPr>
      <w:r>
        <w:rPr>
          <w:b/>
          <w:bCs/>
          <w:color w:val="1D1B11"/>
          <w:sz w:val="28"/>
          <w:szCs w:val="28"/>
        </w:rPr>
        <w:t xml:space="preserve">и непрограммным направлениям деятельности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1D1B11"/>
          <w:sz w:val="28"/>
          <w:szCs w:val="28"/>
        </w:rPr>
        <w:t>группам видов расходов классификации расходов</w:t>
      </w:r>
      <w:r>
        <w:rPr>
          <w:b/>
          <w:sz w:val="28"/>
          <w:szCs w:val="28"/>
        </w:rPr>
        <w:t xml:space="preserve">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8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единица измерения в тыс. руб.</w:t>
      </w:r>
    </w:p>
    <w:tbl>
      <w:tblPr>
        <w:tblW w:w="1022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  <w:gridCol w:w="6"/>
        <w:gridCol w:w="1469"/>
        <w:gridCol w:w="6"/>
        <w:gridCol w:w="703"/>
        <w:gridCol w:w="6"/>
        <w:gridCol w:w="1269"/>
        <w:gridCol w:w="6"/>
        <w:gridCol w:w="1269"/>
        <w:gridCol w:w="6"/>
      </w:tblGrid>
      <w:tr>
        <w:trPr>
          <w:trHeight w:val="23" w:hRule="atLeast"/>
        </w:trPr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образования, молодежной политики и физической культуры и спорта в Локнянском муниципальном округе на 2022-2026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36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56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Дошкольное, общее и дополнительное образование, молодежная политик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96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59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5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шко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6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3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9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143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 «Общее образование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 44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84,9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Обще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03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2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астие учащихся образовательных учреждений во Всероссийских, областных конкурса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одаренных школьников общеобразовательных учрежден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2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еревозка учащихся на внеклассные мероприят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3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й по организации питания в муниципальных общеобразовательных учреждения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1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33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23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5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,4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57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69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42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льных общеобразовательных организаций, профессиональных образовательных организац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3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L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0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еализацию мероприятий в рамках комплекса процессных мероприятий "Содействие развитию дошкольного и общего образования Псковской области с использованием современных механизмов и технологий" (местный бюджет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2W1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полнительное образование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3,5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"Дополнительное образование" муниципальной программы "Развитие образования, молодежной политики и физической культуры и спорта в Локнянском муниципальном округе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00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1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,5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"Об образовании в Псковской област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3421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отдыха детей в каникулярное время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обеспечение оздоровления и отдыха детей в каникулярное врем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431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атриотическое воспитание молодеж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рганизация и проведение мероприятий патриотической направленности (Патриотическое воспитание молодежи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520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Молодёжная политик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мероприятия по работе с молодёжью и некоммерческими организация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07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EВ517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9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,5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,5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20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4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мероприятий по обеспечению мер, направленных на привлечение жителей к регулярным занятиям физической культурой и спорто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201W1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разование и обеспечение деятельности  комиссии по делам несовершеннолетних и защите их прав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2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02421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культуры в Локнянском муниципальном округе на 2022-2026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3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Развитие культуры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9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3,1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8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8,5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3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4,8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1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,7</w:t>
            </w:r>
          </w:p>
        </w:tc>
      </w:tr>
      <w:tr>
        <w:trPr>
          <w:trHeight w:val="23" w:hRule="atLeast"/>
        </w:trPr>
        <w:tc>
          <w:tcPr>
            <w:tcW w:w="5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4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9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30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8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9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21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204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02L4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0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в рамках национального проекта "Культур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государственную поддержку отрасли культуры (в рамках федерального проекта "Творческие люд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1A255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Содействие экономическому развитию и инвестиционной привлекательности в Локнянском муниципальном округе на 2022-2026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Развитие и поддержка малого и среднего предпринимательства и инвестиционной деятельност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инвестиционной привлекательност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установку знаков туристской навигаци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4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установку знаков туристской навигации (местный бюджет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1W1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Обеспечение безопасности граждан на территории Локнянского муниципального округа на 2022-2026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38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ожарная безопасность и гражданская оборона Локнянского муниципального округ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, направленные на укрепление пожарной безопасности муниципально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22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по обеспечению пожарной безопасности в органах исполнительной власти муниципальных образован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141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Обеспечение мер по гражданской обороне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6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2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6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беспечение сертификации деятельности АР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02224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терроризма и экстремизм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терроризма и экстремизм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мероприятий по технической укрепленности и антитеррористической защищенности мест массового пребывания люде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2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2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20122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Профилактика преступлений и правонарушений, противодействие злоупотреблению наркотиков и их незаконному обороту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1227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авонарушений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4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по развитию и совершенствованию института добровольных дружин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02W1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истем коммунальной инфраструктуры и благоустройства в Локнянском муниципальном округе на 2022-2026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3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11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6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7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вышение надежности коммунальных систем и качества предоставления коммунальных услуг, устойчивости функционирования коммунальной инфраструктур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14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1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бурением новой скважины в р.п. Локн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928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2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 на финансовое обеспечение затрат, связанных с тампонированием скважины № 18379 по ул. Первомайская в р.п. Локн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230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связанные с обеспечением водоснабжения на территории Локнянского муниципального округ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17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Ликвидация недостатков в системе канализации и очистки сточных вод, обращение с отходам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беспечение мероприятий по оборудованию контейнерных площадок для накопления твердых бытовых отходов и установке на них контейнер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423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временный облик сельских территорий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52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8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2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4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8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строительство, реконструкцию, капитальный ремонт и техническое перевооружение объектов коммунальной инфраструктуре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201W5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0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работ по благоустройству территории муниципального образования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5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0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азвитие институтов территориального общественного самоуправления и поддержку проектов местных инициатив (внебюджетные источники), (Проект "Нам праздник и строить, и жить помогает" ТОС "Уголок Росси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0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 на территории Локнянского муниципального округ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уличное освещение Локнянского муниципального округ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озеленению территорий Локнянского муниципального округ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ликвидацию стихийных несанкционированных свалок на территории муниципально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одержание кладбищ Локнянского муниципального округ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реализации инициативных проект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роприятия по проведению и организации муниципальных конкурсов (ТОСы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расходов на сбор и вывоз бытовых отходов и мусора (несанкционированные свалки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23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ликвидации очагов сорного растения борщевик Сосновского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захоронению (перезахоронению) останков погибших при защите Отечества (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422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L2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(местный бюджет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1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самое сердце" ТОС "Парковый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Зеленое дыхание" ТОС "Центр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Б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язники" ТОС "Центральный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овая жизнь сельского клуба" ТОС "Барсучок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Г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в каждый дом" ТОС "Троиц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Комфорт и безопасность" ТОС "Родник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Е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лагоустройство зоны отдыха в д. Гоголево" ТОС "Хлавидчан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Ж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 доме всем нужна вода!" ТОС "Уголок Росси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тим память" ТОС "Берез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К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Аллея вдохновения" ТОС "Вдохновение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Л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Вода без перебоев" ТОС "Побед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Большой России - малый уголок" ТОС "Большой России - малый уголок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Н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Тепло в каждый дом" ТОС "Селяноч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П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Физкульт - привет!" ТОС "Заря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Спорт - наша жизнь" ТОС "Василево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С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Маленький принц" ТОС "Кутузово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тиная заводь" ТОС "Селяночк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Чистый пруд" ТОС "Победа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История жива" ТОС "Мы вместе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Ц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Уютный дворик" ТОС "Светлячок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"Нам праздник и строить, и жить помогает" ТОС "Уголок России"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6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на проведение мероприятий по ликвидации очагов сорного растения борщевик Сосновского (местный бюджет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301W15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Жилище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1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4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олнение работ по текущему и капитальному ремонту муниципального жилого фонд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венции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1R08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3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обеспечению жилищного строительства земельными участками, в том числе под малоэтажное строительство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реализацию мероприятий в рамках мероприятия "Подготовка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241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4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на подготовку документов территориального планирования, градостроительного зонирования и документации по планировке территори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603W1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го обслуживания населения на территории Локнянского муниципального округа на 2022-2026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3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9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32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45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296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3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6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49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6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241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4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0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3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1W19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Дорожная деятельность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03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1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4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44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8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02W1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8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,7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«Повышение безопасности дорожного движения на территории муниципального образования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20124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Локнянского муниципального округа на 2022-2026 го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165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18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Обеспечение функционирования Администрации Локнянского муниципального округа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12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87,4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964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47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муниципальных служащих, лиц, замещающих выборные муниципальные должности администрации муниципально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407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0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34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97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4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5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оплате труда занимающих должности, не отнесенные к должностям муниципальной службы и осуществляющих техническое обеспечение администрации района, работников, занятых обслуживанием администрации муниципально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,1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009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58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5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8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9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25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95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42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 из областного бюджета местным бюджетам муниципальных районов, муниципальных округов и городских округов на поощрение муниципальных управленческих команд за достижение показателей деятельности исполнительных органов Псковской обла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1754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25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421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10351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Социальная поддержка граждан и реализация демографической политики в Локнянском муниципальном округе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2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ежемесячное материальное обеспечение (муниципальная выплата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роведение приемов, встреч, митингов, конкурсов, выставок и семинаров по вопросам местного значения, празднований в честь особо значимых дат муниципалитета, а также юбилейных дат муниципальных учреждений и предприятий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ощрение граждан, должностных лиц муниципальных учреждений и предприятий округа, должностных лиц предприятий, учреждений и организаций, расположенных на территории округа, а также муниципальных служащих разовыми премиями за заслуги перед округом, в том числе победителей международных, всероссийских, областных и окружных конкурсов и соревнований, приобретение памятных подарков в связи с юбилейными дат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5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8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27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40143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в Локнянском муниципальном округе на 2018-2024 гг.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одпрограмма муниципальной программы " Благоустройство дворовых территорий многоквартирных домов и и территорий общего пользования 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новное мероприятие "Организация мероприятий по формированию современной городской среды"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и на проведение мероприятий по формированию современной городской сред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1F255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,1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Прочие непрограммные расходы муниципального образ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15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0,2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Правительства Псковской обла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0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88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8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круга в рамках непрограммного направления деятельно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Выполнение прочих функций органами местного самоуправле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,6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убсидия, предоставляемая в целях возмещения недополученных доходов и возмещения затрат в связи с производством (реализацией) товаров, выполнением работ, оказанием услуг (Субсидия на возмещение убытков по бане)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00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озмещение затрат по начислению, сбору, взысканию и перечислению в местный бюджет муниципального округа платы за пользование жилыми помещениями (наем) по договорам социального найма и договорам найма жилых помещений муниципального жилищного фонда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22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42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по субвенции на 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,5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,3</w:t>
            </w:r>
          </w:p>
        </w:tc>
      </w:tr>
      <w:tr>
        <w:trPr>
          <w:trHeight w:val="23" w:hRule="atLeast"/>
        </w:trPr>
        <w:tc>
          <w:tcPr>
            <w:tcW w:w="5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00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7666" w:type="dxa"/>
            <w:gridSpan w:val="5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расходов: 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292,5</w:t>
            </w:r>
          </w:p>
        </w:tc>
        <w:tc>
          <w:tcPr>
            <w:tcW w:w="1275" w:type="dxa"/>
            <w:gridSpan w:val="2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115,4</w:t>
            </w:r>
          </w:p>
        </w:tc>
      </w:tr>
    </w:tbl>
    <w:p>
      <w:pPr>
        <w:pStyle w:val="Normal"/>
        <w:tabs>
          <w:tab w:val="clear" w:pos="708"/>
          <w:tab w:val="left" w:pos="448" w:leader="none"/>
          <w:tab w:val="right" w:pos="10204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6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окнянского муниципального округа за 2024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4396"/>
        <w:gridCol w:w="1120"/>
        <w:gridCol w:w="1153"/>
      </w:tblGrid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на 2024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21"/>
              <w:tabs>
                <w:tab w:val="clear" w:pos="708"/>
                <w:tab w:val="center" w:pos="620" w:leader="none"/>
                <w:tab w:val="right" w:pos="1240" w:leader="none"/>
              </w:tabs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6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378,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378,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378,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5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923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97378,8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right" w:pos="11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298115,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15,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15,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4 0000 6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292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115,4</w:t>
            </w:r>
          </w:p>
        </w:tc>
      </w:tr>
      <w:tr>
        <w:trPr>
          <w:trHeight w:val="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spacing w:lineRule="auto" w:line="276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8,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1"/>
              <w:tabs>
                <w:tab w:val="clear" w:pos="708"/>
                <w:tab w:val="right" w:pos="113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736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tbl>
      <w:tblPr>
        <w:tblW w:w="96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6126"/>
        <w:gridCol w:w="2977"/>
      </w:tblGrid>
      <w:tr>
        <w:trPr>
          <w:trHeight w:val="322" w:hRule="atLeast"/>
        </w:trPr>
        <w:tc>
          <w:tcPr>
            <w:tcW w:w="9640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об использовании денежных средств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резервного фонд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Администрации Локня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за 2024 год</w:t>
            </w:r>
          </w:p>
        </w:tc>
      </w:tr>
      <w:tr>
        <w:trPr>
          <w:trHeight w:val="510" w:hRule="atLeast"/>
        </w:trPr>
        <w:tc>
          <w:tcPr>
            <w:tcW w:w="96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значение выплат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актическая сумма  произведенных выплат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Оказание материальной помощ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Благотворительная помощь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Транспортные услуги по доставке участников мероприятий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ыплата к Почетной грамоте Собрания депутатов округ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7,5</w:t>
            </w:r>
          </w:p>
        </w:tc>
      </w:tr>
      <w:tr>
        <w:trPr>
          <w:trHeight w:val="300" w:hRule="atLeast"/>
        </w:trPr>
        <w:tc>
          <w:tcPr>
            <w:tcW w:w="5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eastAsia="ru-RU"/>
              </w:rPr>
            </w:pPr>
            <w:r>
              <w:rPr>
                <w:rFonts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7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ъём бюджетных ассигнований Дорожного фонда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окнянского муниципального округа за 2024 год 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485"/>
        <w:gridCol w:w="1134"/>
        <w:gridCol w:w="1418"/>
      </w:tblGrid>
      <w:tr>
        <w:trPr>
          <w:trHeight w:val="23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4 год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6,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8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Cофинансирование за счет средств местного бюджета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7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образования на приобретение дорож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3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муниципального образования на приобретение дорожной тех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техники, необходимой для капитального ремонта, ремонта и содержания,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0</w:t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8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345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sectPr>
      <w:type w:val="nextPage"/>
      <w:pgSz w:w="11906" w:h="16838"/>
      <w:pgMar w:left="1560" w:right="926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kern w:val="2"/>
      <w:sz w:val="24"/>
    </w:rPr>
  </w:style>
  <w:style w:type="character" w:styleId="Style15">
    <w:name w:val="Основной текст с отступом Знак"/>
    <w:qFormat/>
    <w:rPr>
      <w:kern w:val="2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kern w:val="0"/>
      <w:sz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</w:pPr>
    <w:rPr>
      <w:sz w:val="28"/>
      <w:szCs w:val="20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kern w:val="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cs="Arial CYR"/>
      <w:color w:val="000000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cs="Arial CYR"/>
      <w:color w:val="000000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</w:pBdr>
      <w:suppressAutoHyphens w:val="false"/>
      <w:spacing w:before="280" w:after="280"/>
      <w:jc w:val="right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uppressAutoHyphens w:val="false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280" w:after="280"/>
      <w:jc w:val="right"/>
      <w:textAlignment w:val="top"/>
    </w:pPr>
    <w:rPr>
      <w:color w:val="000000"/>
      <w:kern w:val="0"/>
      <w:lang w:eastAsia="zh-CN"/>
    </w:rPr>
  </w:style>
  <w:style w:type="paragraph" w:styleId="Xl101">
    <w:name w:val="xl101"/>
    <w:basedOn w:val="Normal"/>
    <w:qFormat/>
    <w:pPr>
      <w:shd w:fill="FFFFFF" w:val="clear"/>
      <w:suppressAutoHyphens w:val="false"/>
      <w:spacing w:before="280" w:after="280"/>
    </w:pPr>
    <w:rPr>
      <w:kern w:val="0"/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color w:val="000000"/>
      <w:kern w:val="0"/>
      <w:lang w:eastAsia="zh-CN"/>
    </w:rPr>
  </w:style>
  <w:style w:type="paragraph" w:styleId="Xl103">
    <w:name w:val="xl103"/>
    <w:basedOn w:val="Normal"/>
    <w:qFormat/>
    <w:pPr>
      <w:suppressAutoHyphens w:val="false"/>
      <w:spacing w:before="280" w:after="280"/>
      <w:jc w:val="both"/>
      <w:textAlignment w:val="top"/>
    </w:pPr>
    <w:rPr>
      <w:kern w:val="0"/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  <w:kern w:val="0"/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kern w:val="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  <w:kern w:val="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color w:val="000000"/>
      <w:kern w:val="0"/>
    </w:rPr>
  </w:style>
  <w:style w:type="paragraph" w:styleId="Xl90">
    <w:name w:val="xl90"/>
    <w:basedOn w:val="Normal"/>
    <w:qFormat/>
    <w:pPr>
      <w:shd w:fill="FFFFFF" w:val="clear"/>
      <w:suppressAutoHyphens w:val="false"/>
      <w:spacing w:before="280" w:after="280"/>
    </w:pPr>
    <w:rPr>
      <w:kern w:val="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33:00Z</dcterms:created>
  <dc:creator>User</dc:creator>
  <dc:description/>
  <dc:language>en-US</dc:language>
  <cp:lastModifiedBy>kab5</cp:lastModifiedBy>
  <cp:lastPrinted>2018-07-27T14:44:00Z</cp:lastPrinted>
  <dcterms:modified xsi:type="dcterms:W3CDTF">2025-03-28T10:33:00Z</dcterms:modified>
  <cp:revision>2</cp:revision>
  <dc:subject/>
  <dc:title/>
</cp:coreProperties>
</file>