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90"/>
        <w:gridCol w:w="1078"/>
        <w:gridCol w:w="1276"/>
        <w:gridCol w:w="1134"/>
        <w:gridCol w:w="1134"/>
        <w:gridCol w:w="1134"/>
        <w:gridCol w:w="1701"/>
        <w:gridCol w:w="1134"/>
        <w:gridCol w:w="1276"/>
        <w:gridCol w:w="498"/>
        <w:gridCol w:w="494"/>
        <w:gridCol w:w="1117"/>
        <w:gridCol w:w="17"/>
        <w:gridCol w:w="452"/>
        <w:gridCol w:w="1107"/>
        <w:gridCol w:w="142"/>
      </w:tblGrid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ТЧЕТ О ВЫПОЛНЕНИИ  МУНИЦИПАЛЬНОГО ЗАДАНИЯ НА 2023  ГОД И ПЛАНОВЫЙ ПЕРИОД 2024 И 2025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Т 24.01.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 Муниципальное бюджетное дошкольное образовательное учреждение детский сад «Колосок»  «Локнянского муниципального округа» П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ности муниципального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Дошкольное образование ( предшествующее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6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5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 по базовому (отраслевому перечню)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19</w:t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6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 муниципальной услуги</w:t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6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 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 оказания муниципальной услуги ( 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00О.99.О.БА80АА9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 инвал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т 3 до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родителей (законных представителей), на  условия и качество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 ( возможные) отклонения от установленных показателей качества муниципальной услуги и в пределах которых муниципальное задание считается  выполненным ( процентов) _________10%____________</w:t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6"/>
        <w:gridCol w:w="1274"/>
        <w:gridCol w:w="1134"/>
        <w:gridCol w:w="1134"/>
        <w:gridCol w:w="1134"/>
        <w:gridCol w:w="1282"/>
        <w:gridCol w:w="703"/>
        <w:gridCol w:w="853"/>
        <w:gridCol w:w="709"/>
        <w:gridCol w:w="853"/>
        <w:gridCol w:w="851"/>
        <w:gridCol w:w="992"/>
        <w:gridCol w:w="992"/>
        <w:gridCol w:w="99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 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 оказания муниципальной услуги ( по справочникам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цена, тариф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00О.99.О.БА80АА9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т 3 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 ( возможные) отклонения от установленных показателей качества муниципальной услуги и в пределах которых муниципальное задание считается  выполненным ( процентов) _______10_____________</w:t>
      </w:r>
    </w:p>
    <w:tbl>
      <w:tblPr>
        <w:tblW w:w="160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50"/>
        <w:gridCol w:w="1048"/>
        <w:gridCol w:w="1078"/>
        <w:gridCol w:w="1276"/>
        <w:gridCol w:w="1134"/>
        <w:gridCol w:w="27"/>
        <w:gridCol w:w="1107"/>
        <w:gridCol w:w="88"/>
        <w:gridCol w:w="1046"/>
        <w:gridCol w:w="316"/>
        <w:gridCol w:w="1243"/>
        <w:gridCol w:w="1418"/>
        <w:gridCol w:w="620"/>
        <w:gridCol w:w="939"/>
        <w:gridCol w:w="73"/>
        <w:gridCol w:w="778"/>
        <w:gridCol w:w="296"/>
        <w:gridCol w:w="129"/>
        <w:gridCol w:w="914"/>
        <w:gridCol w:w="220"/>
        <w:gridCol w:w="823"/>
        <w:gridCol w:w="169"/>
        <w:gridCol w:w="567"/>
        <w:gridCol w:w="307"/>
      </w:tblGrid>
      <w:tr>
        <w:trPr>
          <w:trHeight w:val="424" w:hRule="atLeast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» Об образовании в Российской Федерации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й Думо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- ФЗ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 в Российской Федерации», статья 65. Плата, взимаемая с родителей ( законных представителей) за присмотр и уход за детьми, осваивающими образовательные программы дошкольного образования в организациях ,осуществляющих образовательную деятельность»</w:t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Локнянского район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-п</w:t>
            </w:r>
          </w:p>
        </w:tc>
        <w:tc>
          <w:tcPr>
            <w:tcW w:w="5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размера платы, взимаемой с родителей (законных представителей) за присмотр и уход за детьми  в образовательных учреждениях  муниципального образования «Локнянский район», осуществляющих образовательную деятельность по реализации образовательных программ дошкольного образования на 2023год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1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от 29.12.2012 273-фз «Об образовании в Российской Федерации»</w:t>
            </w:r>
          </w:p>
        </w:tc>
      </w:tr>
      <w:tr>
        <w:trPr>
          <w:trHeight w:val="31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16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ый сайт  для размещения информации о государственных (муниципальных) учреждения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us.gov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истерства финансов РФ от 21.07.2011 № 86н «Об утверждении  порядка предоставления информации государственным ( 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5 рабочих дней, следующих за днем принятия документов или внесения изменений и документы информация о которых размещена на официальном сай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.gov.ru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rg2104@pskovedu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29 Федерального закона от 29.12.2012 № 273 –ФЗ «Об образовании в Российской Федерации», Приказ Федеральной службы в сфере образования и нау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14.08.2020 № 831 « Об утверждении Требований к структуре официального сайта образовательной организации в информационно- коммуникативной сети «Интернет» и формату предоставления информации»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изменения сведений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з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«Локнянский район»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oknja.reg60.ru/dokumenty</w:t>
              </w:r>
            </w:hyperlink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Муниципальное задание 2. План ФХД 3. Отчет об исполнении муниципального задания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10 дней после опубликования, до  1 марта ежегодно</w:t>
            </w:r>
          </w:p>
        </w:tc>
      </w:tr>
      <w:tr>
        <w:trPr>
          <w:trHeight w:val="239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учреждения</w:t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 учреждения, режим работы, контактные телефоны ( телефоны  для справок), интернет адрес учреждения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1" w:hRule="atLeast"/>
        </w:trPr>
        <w:tc>
          <w:tcPr>
            <w:tcW w:w="1516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5168" w:type="dxa"/>
            <w:gridSpan w:val="2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42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 по справочникам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 оказания муниципальной услуги ( по справочника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,5 до 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родителей (законных представителей), на  условия и качество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сещ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ически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 ( возможные) отклонения от установленных показателей качества муниципальной услуги и в пределах которых муниципальное задание считается  выполненным ( процентов) _________10%____________</w:t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6"/>
        <w:gridCol w:w="1274"/>
        <w:gridCol w:w="1134"/>
        <w:gridCol w:w="1134"/>
        <w:gridCol w:w="1134"/>
        <w:gridCol w:w="1282"/>
        <w:gridCol w:w="850"/>
        <w:gridCol w:w="706"/>
        <w:gridCol w:w="854"/>
        <w:gridCol w:w="992"/>
        <w:gridCol w:w="1134"/>
        <w:gridCol w:w="850"/>
        <w:gridCol w:w="993"/>
        <w:gridCol w:w="85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 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 оказания муниципальной услуги ( по справочникам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цена, тариф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( очередной финансовый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Т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5 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 ( возможные) отклонения от установленных показателей качества муниципальной услуги и в пределах которых муниципальное задание считается  выполненным ( процентов) _________10%____________, в абсолютных показателях  - 16 челов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90"/>
        <w:gridCol w:w="1195"/>
        <w:gridCol w:w="1362"/>
        <w:gridCol w:w="3281"/>
        <w:gridCol w:w="1790"/>
        <w:gridCol w:w="296"/>
        <w:gridCol w:w="1043"/>
        <w:gridCol w:w="1043"/>
        <w:gridCol w:w="1043"/>
      </w:tblGrid>
      <w:tr>
        <w:trPr>
          <w:trHeight w:val="424" w:hRule="atLeast"/>
        </w:trPr>
        <w:tc>
          <w:tcPr>
            <w:tcW w:w="156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380" w:hRule="atLeast"/>
        </w:trPr>
        <w:tc>
          <w:tcPr>
            <w:tcW w:w="1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» Об образовании в Российской Федерац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ой Думо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- ФЗ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 в Российской Федерации», статья 65. Плата, взимаемая с родителей ( законных представителей) за присмотр и уход за детьми, осваивающими образовательные программы дошкольного образования в организациях ,осуществляющих образовательную деятельность»</w:t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Локнянского района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-п</w:t>
            </w:r>
          </w:p>
        </w:tc>
        <w:tc>
          <w:tcPr>
            <w:tcW w:w="5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размера платы, взимаемой с родителей (законных представителей) за присмотр и уход за детьми  в образовательных учреждениях  муниципального образования «Локнянский район», осуществляющих образовательную деятельность по реализации образовательных программ дошкольного образования на 2023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16" w:hRule="atLeast"/>
        </w:trPr>
        <w:tc>
          <w:tcPr>
            <w:tcW w:w="1561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Нормативные   правовые    акты,    регулирующие    порядок    оказания 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З от 29.12.2012 273-фз «Об образовании в Российской Федерац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З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каз Министерства образования и науки РФ от 31.07.2020 №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З от 24.09.1999  № 120-фз « Об основных системах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образования и науки РФ от 17.1.0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Пин 2.3/2.4.3590 – 20 «Санитарно – эпидемиологические  требования к организации  общественного питания на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 2.4.3648 – 20 «Санитарно – эпидемиологические требования 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Локнянского района от  16.01.2023 № 63-п «Об установлении размера платы, взимаемой с родителей (законных представителей) за присмотр и уход за детьми  в образовательных учреждениях  муниципального образования «Локнянский район», осуществляющих образовательную деятельность по реализации образовательных программ дошкольного образования на 20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561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Порядок  информирования  потенциальных  потребителей  муниципальной услуги</w:t>
            </w:r>
          </w:p>
        </w:tc>
      </w:tr>
      <w:tr>
        <w:trPr>
          <w:trHeight w:val="303" w:hRule="atLeast"/>
        </w:trPr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39" w:hRule="atLeast"/>
        </w:trPr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 для размещения информации о государственных (муниципальных) учреждениях http://www.bus.gov.ru/</w:t>
            </w:r>
          </w:p>
        </w:tc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истерства финансов РФ от 21.07.2011 № 86н «Об утверждении  порядка предоставления информации государственным ( 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зднее 5 рабочих дней, следующих за днем принятия документов или внесения изменений и документы информация о которых размещена на официальном сай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.gov.ru</w:t>
            </w:r>
          </w:p>
        </w:tc>
      </w:tr>
      <w:tr>
        <w:trPr>
          <w:trHeight w:val="239" w:hRule="atLeast"/>
        </w:trPr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rg2104@pskovedu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29 Федерального закона от 29.12.2012 № 273 –ФЗ «Об образовании в Российской Федерации», Приказ Федеральной службы в сфере образования и нау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14.08.2020 № 831 « Об утверждении Требований к структуре официального сайта образовательной организации в информационно- коммуникативной сети «Интернет» и формату предоставления информации»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изменения сведений</w:t>
            </w:r>
          </w:p>
        </w:tc>
      </w:tr>
      <w:tr>
        <w:trPr>
          <w:trHeight w:val="239" w:hRule="atLeast"/>
        </w:trPr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учреждения</w:t>
            </w:r>
          </w:p>
        </w:tc>
        <w:tc>
          <w:tcPr>
            <w:tcW w:w="5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 учреждения, режим работы, контактные телефоны ( телефоны  для справок), интернет адрес учреждения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Часть 2 Сведения о выполняемых муниципальных работах</w:t>
      </w:r>
    </w:p>
    <w:tbl>
      <w:tblPr>
        <w:tblW w:w="1555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7"/>
        <w:gridCol w:w="1634"/>
        <w:gridCol w:w="2208"/>
      </w:tblGrid>
      <w:tr>
        <w:trPr>
          <w:trHeight w:val="424" w:hRule="atLeast"/>
        </w:trPr>
        <w:tc>
          <w:tcPr>
            <w:tcW w:w="11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Наименование работ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атегории потребителей  работы:</w:t>
            </w:r>
          </w:p>
        </w:tc>
        <w:tc>
          <w:tcPr>
            <w:tcW w:w="3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 по базовому (отраслевому перечню)</w:t>
            </w:r>
          </w:p>
        </w:tc>
      </w:tr>
      <w:tr>
        <w:trPr>
          <w:trHeight w:val="424" w:hRule="atLeast"/>
        </w:trPr>
        <w:tc>
          <w:tcPr>
            <w:tcW w:w="13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казатели,  характеризующие  объем  и  (или)  качество работы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3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Показатели, характеризующие  качеств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8"/>
        <w:gridCol w:w="1276"/>
        <w:gridCol w:w="1134"/>
        <w:gridCol w:w="1134"/>
        <w:gridCol w:w="1134"/>
        <w:gridCol w:w="1559"/>
        <w:gridCol w:w="1418"/>
        <w:gridCol w:w="1559"/>
        <w:gridCol w:w="1276"/>
        <w:gridCol w:w="1134"/>
        <w:gridCol w:w="1559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 работы ( 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) выполнения работы  ( 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работ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 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 ( возможные) отклонения от установленных показателей качества муниципальной услуги и в пределах которых муниципальное задание считается  выполненным ( процентов) _________10%____________</w:t>
      </w:r>
    </w:p>
    <w:p>
      <w:pPr>
        <w:pStyle w:val="Normal"/>
        <w:rPr/>
      </w:pPr>
      <w:r>
        <w:rPr/>
        <w:t>3.2.Показатели, характеризующие объем работы:</w:t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8"/>
        <w:gridCol w:w="1276"/>
        <w:gridCol w:w="1134"/>
        <w:gridCol w:w="1134"/>
        <w:gridCol w:w="1134"/>
        <w:gridCol w:w="1559"/>
        <w:gridCol w:w="1418"/>
        <w:gridCol w:w="1559"/>
        <w:gridCol w:w="1276"/>
        <w:gridCol w:w="1134"/>
        <w:gridCol w:w="1559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 работы ( 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 формы) выполнения работы  ( 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 работ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 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о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561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6"/>
      </w:tblGrid>
      <w:tr>
        <w:trPr>
          <w:trHeight w:val="231" w:hRule="atLeast"/>
        </w:trPr>
        <w:tc>
          <w:tcPr>
            <w:tcW w:w="15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Часть 3. Прочие сведения о муниципаль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ания для приостановления выполнения муниципального задания: несоответствие условий образовательного процесса требованиям СанПин,  Роспотребнадзора, Госпожнадзора: возникновение ситуаций, угрожающих жизни и здоровью Получателей муниципальной услуги; невыполнение предписаний лицензирующе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снования для досрочного прекращения выполнения муниципального задания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квидация, реорганизация учреждения, решение суда, предписание контролирующих органов</w:t>
            </w:r>
          </w:p>
        </w:tc>
      </w:tr>
      <w:tr>
        <w:trPr>
          <w:trHeight w:val="118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Иная  информация,  необходимая для выполнения (контроля за выполнением) муниципального задания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9398635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63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801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 Порядок контроля 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05pt;height:19.8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 Порядок контроля  за выполнением муниципального зад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9720580" cy="1780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0580" cy="178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5103"/>
                                    <w:gridCol w:w="4910"/>
                                    <w:gridCol w:w="529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иод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ганы, осуществляющие контроль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лановые прове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 раз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нансовое Управление Администрации Локнянского района Управление образования  Локня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неплановые прове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 решению учредителя при поступлении обоснованной  жало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нансовое Управление Администрации Локнянского район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правление образования  Локня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pt;height:140.2pt;mso-wrap-distance-left:0pt;mso-wrap-distance-right:9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03"/>
                              <w:gridCol w:w="4910"/>
                              <w:gridCol w:w="52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ы, осуществляющие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овые проверки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овое Управление Администрации Локнянского района Управление образования  Локня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плановые проверки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шению учредителя при поступлении обоснованной  жалобы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нансовое Управление Администрации Локнян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образования  Локня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Требования к отчетности о выполнении муниципального задания </w:t>
            </w:r>
          </w:p>
        </w:tc>
      </w:tr>
      <w:tr>
        <w:trPr>
          <w:trHeight w:val="280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.  Периодичность  представления  отчетов  о  выполнении муниципального задания: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 раз в год</w:t>
            </w:r>
          </w:p>
        </w:tc>
      </w:tr>
      <w:tr>
        <w:trPr>
          <w:trHeight w:val="142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2. Сроки представления отчетов о выполнении муниципального задания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до 01  февраля 2024 года</w:t>
            </w:r>
          </w:p>
        </w:tc>
      </w:tr>
      <w:tr>
        <w:trPr>
          <w:trHeight w:val="80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3. Иные требования к отчетности о выполнении муниципального задания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5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Иные показатели, связанные с выполнением муниципально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56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&lt;4&gt; Заполняется при установлении показателей, характеризующих качество работы, в ведомственном перечне муниципальных услуг и работ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&lt;5&gt; Заполняется в целом по муниципальному заданию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Заведующий МБДОУ детский сад «Колосок»                 _______________________            Матвеева Ольг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 уполномоченное лицо)                                                      Должность                                                                   подпись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901" w:h="11950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mailto:org2104@pskovedu.ru" TargetMode="External"/><Relationship Id="rId4" Type="http://schemas.openxmlformats.org/officeDocument/2006/relationships/hyperlink" Target="http://loknja.reg60.ru/dokumenty" TargetMode="External"/><Relationship Id="rId5" Type="http://schemas.openxmlformats.org/officeDocument/2006/relationships/hyperlink" Target="mailto:org2104@pskoved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1:00Z</dcterms:created>
  <dc:creator>Keysystems.DWH.ReportDesigner</dc:creator>
  <dc:description/>
  <dc:language>en-US</dc:language>
  <cp:lastModifiedBy>Соц</cp:lastModifiedBy>
  <cp:lastPrinted>2024-01-25T13:22:00Z</cp:lastPrinted>
  <dcterms:modified xsi:type="dcterms:W3CDTF">2024-03-13T14:01:00Z</dcterms:modified>
  <cp:revision>2</cp:revision>
  <dc:subject>РЎРѕР·РґР°РЅ: m_brovkin 20.10.2015 10:09:55; РР·РјРµРЅРµРЅ: s_makarov 25.02.2016 20:44:23</dc:subject>
  <dc:title/>
</cp:coreProperties>
</file>