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    </w:t>
      </w:r>
      <w:bookmarkStart w:id="0" w:name="_1171284533"/>
      <w:bookmarkStart w:id="1" w:name="_126146889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 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__.____.2023 г.</w:t>
        <w:tab/>
        <w:tab/>
        <w:t xml:space="preserve">                   № ___-п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 «Локнянский район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 (в ред. пост. от 24.03.2022 № 103-п, от 22.07.2022  № 321-п, от 30.12.2022 № 847-п от 13.02.2023 №139-п, 04.04.2023  № 234-п, от 10.05.2023 № 324-п,от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color w:val="2C2D2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21.07.2023 №459-п)</w:t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color w:val="2C2D2E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2C2D2E"/>
          <w:sz w:val="26"/>
          <w:szCs w:val="26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C2D2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2C2D2E"/>
          <w:sz w:val="26"/>
          <w:szCs w:val="26"/>
        </w:rPr>
        <w:t>В соответствии с Законом Псковской области от 02.03.2023 № 2352-ОЗ «О преобразовании муниципальных образований, входящих в состав муниципального образования «Локня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  Федеральным  Законом  от  06.10.2003  № 131-ФЗ  «Об общих  принципах  организации  местного  самоуправления в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  оценки эффективности муниципальных программ муниципального образования «Локнянский район», постановлением  Администрации  Локнянского  района от 28.07.2021 № 329-п «Об утверждении перечня муниципальных программ муниципального образования «Локнянский район», решением Собрания депутатов Локнянского района от 28.12.2021 № 333 «О бюджете муниципального образования «Локнянский район» на 2023 год и плановый период 2024-2025 годы»  Администрация Локнянского района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«Локнянский район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6</w:t>
      </w:r>
      <w:r>
        <w:rPr>
          <w:rFonts w:cs="Times New Roman" w:ascii="Times New Roman" w:hAnsi="Times New Roman"/>
          <w:sz w:val="26"/>
          <w:szCs w:val="26"/>
        </w:rPr>
        <w:t xml:space="preserve"> годы», утвержденную постановлением Администрации Локнянского района от 25.01.2022 № 22-п (в ред. пост. от 24.03.2022 № 103-п, от 22.07.2022  № 321-п, от 30.12.2022 № 847-п, от 13.02.2023 № 139-п, от 04.04.2023 № 234, от 10.05.2023 № 324-п,от 21.07.2023 №459-п),   внести следующие изме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строк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0" w:type="dxa"/>
        <w:jc w:val="left"/>
        <w:tblInd w:w="-2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1"/>
        <w:gridCol w:w="1402"/>
        <w:gridCol w:w="1276"/>
        <w:gridCol w:w="1134"/>
        <w:gridCol w:w="992"/>
        <w:gridCol w:w="973"/>
        <w:gridCol w:w="567"/>
        <w:gridCol w:w="1425"/>
      </w:tblGrid>
      <w:tr>
        <w:trPr>
          <w:trHeight w:val="2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311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55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143586,74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328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4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307650,87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508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65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3449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47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044094,5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3156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9042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52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791841,37</w:t>
            </w:r>
          </w:p>
        </w:tc>
      </w:tr>
      <w:tr>
        <w:trPr>
          <w:trHeight w:val="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autoSpaceDE w:val="false"/>
        <w:ind w:left="0" w:firstLine="6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5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программы 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sz w:val="26"/>
          <w:szCs w:val="26"/>
        </w:rPr>
        <w:t>428143586,7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в том числе: на 2023 год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16631107,36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подпрограмме </w:t>
      </w:r>
      <w:r>
        <w:rPr>
          <w:rFonts w:eastAsia="Arial" w:cs="Times New Roman" w:ascii="Times New Roman" w:hAnsi="Times New Roman"/>
          <w:sz w:val="26"/>
          <w:szCs w:val="26"/>
        </w:rPr>
        <w:t>«Дошкольное, общее и дополнительное образовани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ёжная политика» с</w:t>
      </w:r>
      <w:r>
        <w:rPr>
          <w:rFonts w:cs="Times New Roman" w:ascii="Times New Roman" w:hAnsi="Times New Roman"/>
          <w:sz w:val="26"/>
          <w:szCs w:val="26"/>
        </w:rPr>
        <w:t>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73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417"/>
        <w:gridCol w:w="1302"/>
        <w:gridCol w:w="1134"/>
        <w:gridCol w:w="992"/>
        <w:gridCol w:w="993"/>
        <w:gridCol w:w="567"/>
        <w:gridCol w:w="1425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55502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152723,6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922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48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67042,7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458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91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748139,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0634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58832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746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137541,3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4. «Ресурсное обеспечение подпрограммы» </w:t>
      </w:r>
      <w:r>
        <w:rPr>
          <w:rFonts w:cs="Times New Roman" w:ascii="Times New Roman" w:hAnsi="Times New Roman"/>
          <w:sz w:val="26"/>
          <w:szCs w:val="26"/>
        </w:rPr>
        <w:t>измени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22152723,6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, в том числе: на 2023 год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15555022,36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дпрограмме  «Развитие системы защиты прав детей».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2339"/>
        <w:gridCol w:w="695"/>
        <w:gridCol w:w="708"/>
        <w:gridCol w:w="709"/>
        <w:gridCol w:w="709"/>
        <w:gridCol w:w="567"/>
        <w:gridCol w:w="1269"/>
      </w:tblGrid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4955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4955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4. «Ресурсное обеспечение подпрограммы» </w:t>
      </w:r>
      <w:r>
        <w:rPr>
          <w:rFonts w:cs="Times New Roman" w:ascii="Times New Roman" w:hAnsi="Times New Roman"/>
          <w:sz w:val="26"/>
          <w:szCs w:val="26"/>
        </w:rPr>
        <w:t>измени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ий объем финансирования подпрограммы на 2022-2026 годы состави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04955,0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рублей, в том числе: на 2023 год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28985,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уб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№ 4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» изложить в новой редакции пункты: п.3, п.3.1.; п.1; п. 1.1.;  п. 1.1.2.; п.1.1.4., п.1.2.1.;п.1.2.5;  п.1.2.16.; п.1.2.10;п.1.2.11,п.1.3.; п. 1.3.1.; в п.1.6.,  добавить п.1.6.2,п.1.6.3; добавить  п.1.7., п.1.7.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№ 5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пункты: п.1; п.1.1.; п.1.2.; п.1.3.п.1.6., п.3., добавить п.1.7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районной газете «Восход» и сетевом издании «Нормативные правовые акты Псковской области», разместить на официальном сайте Локнянского района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1135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4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1"/>
        <w:gridCol w:w="2976"/>
        <w:gridCol w:w="1417"/>
        <w:gridCol w:w="1276"/>
        <w:gridCol w:w="1276"/>
        <w:gridCol w:w="1275"/>
        <w:gridCol w:w="993"/>
        <w:gridCol w:w="1448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</w:t>
            </w:r>
            <w:r>
              <w:rPr>
                <w:rFonts w:cs="Times New Roman" w:ascii="Times New Roman" w:hAnsi="Times New Roman"/>
                <w:color w:val="000000"/>
              </w:rPr>
              <w:t>образования, молодежной политики и физической культуры и спорта в муниципальном образовании  «Локнянский район» на</w:t>
            </w:r>
            <w:r>
              <w:rPr>
                <w:rFonts w:cs="Times New Roman" w:ascii="Times New Roman" w:hAnsi="Times New Roman"/>
                <w:caps/>
              </w:rPr>
              <w:t xml:space="preserve"> 2022- 2026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311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855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143586,7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5550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152723,6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509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1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243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1977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2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Локнян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36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45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565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446709,2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>: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5502559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3666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8026,88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по организации питани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7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053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184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544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915110,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9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75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18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515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5969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537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мер  социальной  поддержки поддержки педагогических работников образовательных организаций 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6.2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 на предоставление  педагогическим работникам муниципальных обпазовательных организаций дополнительной поддержки на бесплатное посещение культуоно-массов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6.3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расходов  на предоставление  педагогическим работникам муниципальных обпазовательных организаций дополнительной поддержки на бесплатное посещение культуоно-массовых меро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обеспечению деятельности советников директора по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нию и взаимодействию с детскими общественными объединениями в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х организац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 на проведение мероприятий обеспечению деятельности советников директора по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нию и взаимодействию с детскими общественными объединениями в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х организац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7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955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Образование и обеспечение деятельности комиссии по делам несовершеннолетних и защиты прав детей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7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9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hi-IN" w:bidi="hi-IN"/>
        </w:rPr>
        <w:t>Приложение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1584"/>
        <w:gridCol w:w="2073"/>
        <w:gridCol w:w="1418"/>
        <w:gridCol w:w="1276"/>
        <w:gridCol w:w="1275"/>
        <w:gridCol w:w="1134"/>
        <w:gridCol w:w="709"/>
        <w:gridCol w:w="1447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ния, молодежной политики и физической культуры и спорта в муниципальном образовании «Локнянский район» 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2022- 2026 годы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022870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3110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2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55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8143586,7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8328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44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307650,8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508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450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7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1023304,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3156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112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812631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</w:rPr>
              <w:t xml:space="preserve"> 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73139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55502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5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033817,7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922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4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686237,3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4458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7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52703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50634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091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367541,4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шко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5509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1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1977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588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2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8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317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6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ще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8934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5652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446709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7922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3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85947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466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65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789630,0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4817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9761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71131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Дополнительное образование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837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596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599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62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537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а мер  социальной  поддержки поддержки педагогических работников образовательных организаций 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1584"/>
        <w:gridCol w:w="2073"/>
        <w:gridCol w:w="1418"/>
        <w:gridCol w:w="1276"/>
        <w:gridCol w:w="1275"/>
        <w:gridCol w:w="1134"/>
        <w:gridCol w:w="709"/>
        <w:gridCol w:w="1447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обеспечению деятельности советников директора по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нию и взаимодействию с детскими общественными объединениями в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образовательных организац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1584"/>
        <w:gridCol w:w="2073"/>
        <w:gridCol w:w="1418"/>
        <w:gridCol w:w="1276"/>
        <w:gridCol w:w="1275"/>
        <w:gridCol w:w="1134"/>
        <w:gridCol w:w="709"/>
        <w:gridCol w:w="1447"/>
      </w:tblGrid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495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8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495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  <w:rFonts w:ascii="Times New Roman" w:hAnsi="Times New Roman" w:eastAsia="Lucida Sans Unicode" w:cs="Times New Roman"/>
        <w:color w:val="000000"/>
        <w:lang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Cs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"/>
    <w:basedOn w:val="Normal"/>
    <w:qFormat/>
    <w:pPr>
      <w:suppressLineNumbers/>
    </w:pPr>
    <w:rPr>
      <w:rFonts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3:00Z</dcterms:created>
  <dc:creator>User</dc:creator>
  <dc:description/>
  <dc:language>en-US</dc:language>
  <cp:lastModifiedBy>kab5</cp:lastModifiedBy>
  <cp:lastPrinted>2023-04-05T14:57:00Z</cp:lastPrinted>
  <dcterms:modified xsi:type="dcterms:W3CDTF">2023-11-08T12:43:00Z</dcterms:modified>
  <cp:revision>2</cp:revision>
  <dc:subject/>
  <dc:title/>
</cp:coreProperties>
</file>