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435402897" r:id="rId2"/>
        </w:objec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оект</w:t>
      </w:r>
    </w:p>
    <w:p>
      <w:pPr>
        <w:pStyle w:val="Heading2"/>
        <w:numPr>
          <w:ilvl w:val="1"/>
          <w:numId w:val="2"/>
        </w:numPr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0.00.0000 г.</w:t>
        <w:tab/>
        <w:tab/>
        <w:tab/>
        <w:t xml:space="preserve">      № 000-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 Лок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4500" w:hanging="0"/>
        <w:jc w:val="both"/>
        <w:rPr/>
      </w:pPr>
      <w:r>
        <w:rPr>
          <w:sz w:val="26"/>
          <w:szCs w:val="26"/>
        </w:rPr>
        <w:t xml:space="preserve">Об исполнении бюджета Локнянского муниципального округа за 1 полугодие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5 ст. 264.2 Бюджетного кодекса РФ, Уставом Локнянского муниципального округа Администрация Локнян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за 1 полугодие 2024 года об исполнении бюджета Локнянского муниципального округа по утвержденным на 2024 год  доходам в сумме 274247,8 тыс. руб. и расходам в сумме 279032,7 тыс. руб., дефицитом в сумме 4784,9 тыс. рублей, исполнение  за 1 полугодие 2024 года составило по доходам в сумме 143722,1 тыс. рублей, по расходам в сумме 126492,7 тыс. рублей, профицит  составил 17229,4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бюджета Локнянского муниципального округа по доходам за 1 полугодие 2024 года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бюджета Локнянского муниципального округа по ведомственной структуре расходов бюджета Локнянского муниципального округа за 1 полугодие 2024 года согласно приложению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бюджета Локнянского муниципального округа по разделам, подразделам, целевым статьям (муниципальным программам и непрограммным направлениям), группам видов расходов классификации расходов за 1 полугодие 2024 года согласно приложению 3 к настоящему решению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исполнение бюджета Локня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>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4 года согласно приложению 4 к настоящему реш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полнение бюджета Локнянского муниципального округа по источникам внутреннего финансирования дефицита бюджета Локнянского муниципального округа за 1 полугодие 2024 года согласно приложению 5 к настоящему решению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тчет об использовании денежных средств резервного фонда Администрации Локнянского муниципального округа за 1 полугодие 2024 года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тчет об использовании бюджетных ассигнований Дорожного фонда Локнянского муниципального округа за 1 полугодие 2024 года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 Контроль за исполнением настоящего постановления возлагается на Главу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аправить отчет об исполнении бюджета Локнянского  муниципального округа за 1 полугодие 2024 года для рассмотрения в Собрание депутатов Локнянского округа и в Счетную палату Псковско области не позднее 30 календарных дней с даты  принят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Настоящее постановление подлежит обнародованию, размещению в сетевом издании «Нормативные правовые акты Псковской области» и официальном сайте Локнянского муниципального округа в сети Интернет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иципального округа </w:t>
        <w:tab/>
        <w:tab/>
        <w:tab/>
        <w:tab/>
        <w:tab/>
        <w:tab/>
        <w:t xml:space="preserve">              И.Д.Белугин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</w:t>
      </w:r>
    </w:p>
    <w:p>
      <w:pPr>
        <w:pStyle w:val="Normal"/>
        <w:jc w:val="center"/>
        <w:rPr/>
      </w:pPr>
      <w:r>
        <w:rPr>
          <w:b/>
        </w:rPr>
        <w:t>доходов по группам, подгруппам и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</w:t>
      </w:r>
      <w:r>
        <w:rPr>
          <w:b/>
          <w:bCs/>
        </w:rPr>
        <w:t xml:space="preserve">Локнянского муниципального округа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134"/>
        <w:gridCol w:w="1240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х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полугодие 2024 г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5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8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1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1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63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49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7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6,8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24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7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Локнянского муниципального округа</w:t>
      </w:r>
      <w:r>
        <w:rPr>
          <w:b/>
          <w:bCs/>
        </w:rPr>
        <w:t xml:space="preserve"> </w:t>
      </w:r>
      <w:r>
        <w:rPr>
          <w:b/>
          <w:sz w:val="28"/>
          <w:szCs w:val="28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>Единица измерения: тыс. руб.</w:t>
      </w:r>
      <w:r>
        <w:rPr/>
        <w:tab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426"/>
        <w:gridCol w:w="1275"/>
        <w:gridCol w:w="567"/>
        <w:gridCol w:w="1133"/>
        <w:gridCol w:w="1134"/>
      </w:tblGrid>
      <w:tr>
        <w:trPr>
          <w:trHeight w:val="8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4 года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7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2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6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1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84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6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,4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6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85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68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3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1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4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6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5,4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4,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 032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492,7</w:t>
            </w:r>
          </w:p>
        </w:tc>
      </w:tr>
    </w:tbl>
    <w:p>
      <w:pPr>
        <w:pStyle w:val="Normal"/>
        <w:tabs>
          <w:tab w:val="clear" w:pos="708"/>
          <w:tab w:val="left" w:pos="933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 xml:space="preserve">Локнянского муниципального округа </w:t>
      </w:r>
      <w:r>
        <w:rPr>
          <w:b/>
          <w:bCs/>
          <w:color w:val="000000"/>
          <w:sz w:val="28"/>
          <w:szCs w:val="28"/>
        </w:rPr>
        <w:t>на 2024 го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Единица измерения: тыс. руб</w:t>
      </w:r>
      <w:r>
        <w:rPr/>
        <w:t>.</w:t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67"/>
        <w:gridCol w:w="567"/>
        <w:gridCol w:w="1276"/>
        <w:gridCol w:w="708"/>
        <w:gridCol w:w="1134"/>
        <w:gridCol w:w="1134"/>
      </w:tblGrid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4 года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1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7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1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51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26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4  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 032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492,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  <w:lang w:eastAsia="en-US"/>
        </w:rPr>
      </w:pPr>
      <w:r>
        <w:rPr>
          <w:b/>
          <w:bCs/>
          <w:color w:val="1D1B1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(муниципальным программам Локня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1D1B11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группам видов расходов классификации расходов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единица измерения в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6"/>
        <w:gridCol w:w="1401"/>
        <w:gridCol w:w="703"/>
        <w:gridCol w:w="6"/>
        <w:gridCol w:w="1134"/>
        <w:gridCol w:w="1134"/>
      </w:tblGrid>
      <w:tr>
        <w:trPr>
          <w:trHeight w:val="23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ода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,5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9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2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2,2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1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0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4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0,0"Вдохновение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5,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9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4,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7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8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6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2" w:leader="none"/>
              </w:tabs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159,1</w:t>
              <w:tab/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 032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492,7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нянского муниципального округа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397"/>
        <w:gridCol w:w="1120"/>
        <w:gridCol w:w="1152"/>
      </w:tblGrid>
      <w:tr>
        <w:trPr>
          <w:trHeight w:val="12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полугодие 2024 года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29,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2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722,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2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722,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2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722,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2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722,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3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2,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3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2,7</w:t>
            </w:r>
          </w:p>
        </w:tc>
      </w:tr>
      <w:tr>
        <w:trPr>
          <w:trHeight w:val="2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3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2,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3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2,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2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Ё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977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и Локня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1 полугодие 2024 года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выпл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материа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у Главы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лаготворительная помощ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услуги по доставке гуманитарной и благотворите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Локнянского муниципального округа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  <w:t>(тыс. руб.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59"/>
        <w:gridCol w:w="1276"/>
        <w:gridCol w:w="1418"/>
      </w:tblGrid>
      <w:tr>
        <w:trPr>
          <w:trHeight w:val="10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 за 1 полугодие  2024 года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,1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приобретение дорожн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8:00Z</dcterms:created>
  <dc:creator>User</dc:creator>
  <dc:description/>
  <cp:keywords/>
  <dc:language>en-US</dc:language>
  <cp:lastModifiedBy>Tanya</cp:lastModifiedBy>
  <cp:lastPrinted>2023-08-02T08:28:00Z</cp:lastPrinted>
  <dcterms:modified xsi:type="dcterms:W3CDTF">2024-08-13T13:38:00Z</dcterms:modified>
  <cp:revision>7</cp:revision>
  <dc:subject/>
  <dc:title> </dc:title>
</cp:coreProperties>
</file>