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обращений граждан, поступивш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ю Локнянского района в 2021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оступило в Администрацию Локнянского района для подготовки ответов на обращения граждан, адресованные Президенту РФ, Губернатору области, руководителю партии, прокурору области, </w:t>
      </w:r>
      <w:r>
        <w:rPr>
          <w:rFonts w:cs="Times New Roman" w:ascii="Times New Roman" w:hAnsi="Times New Roman"/>
          <w:b/>
          <w:sz w:val="28"/>
          <w:szCs w:val="28"/>
        </w:rPr>
        <w:t>21 обращ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 Управления  Президента РФ по работе с обращения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из Интернет-приемной портала Правительства РФ  –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 прокуратуры Псковской области –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 Администрации Псковской области –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 Интернет-приемной Администрации Псковской области – </w:t>
      </w:r>
      <w:r>
        <w:rPr>
          <w:rFonts w:cs="Times New Roman" w:ascii="Times New Roman" w:hAnsi="Times New Roman"/>
          <w:b/>
          <w:sz w:val="28"/>
          <w:szCs w:val="28"/>
        </w:rPr>
        <w:t>7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 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>Инстаграм-аккаунта Губернатора Михаила Ведерникова</w:t>
      </w:r>
      <w:r>
        <w:rPr>
          <w:rFonts w:cs="Times New Roman" w:ascii="Times New Roman" w:hAnsi="Times New Roman"/>
          <w:sz w:val="28"/>
          <w:szCs w:val="28"/>
        </w:rPr>
        <w:t>– 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сего </w:t>
      </w:r>
      <w:r>
        <w:rPr>
          <w:rFonts w:cs="Times New Roman" w:ascii="Times New Roman" w:hAnsi="Times New Roman"/>
          <w:b/>
          <w:bCs/>
          <w:sz w:val="28"/>
          <w:szCs w:val="28"/>
        </w:rPr>
        <w:t>за  2021 г</w:t>
      </w:r>
      <w:r>
        <w:rPr>
          <w:rFonts w:cs="Times New Roman" w:ascii="Times New Roman" w:hAnsi="Times New Roman"/>
          <w:sz w:val="28"/>
          <w:szCs w:val="28"/>
        </w:rPr>
        <w:t xml:space="preserve">. непосредственно от заявителей в Администрацию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упило 54 обращения,</w:t>
      </w:r>
      <w:r>
        <w:rPr>
          <w:rFonts w:cs="Times New Roman" w:ascii="Times New Roman" w:hAnsi="Times New Roman"/>
          <w:sz w:val="28"/>
          <w:szCs w:val="28"/>
        </w:rPr>
        <w:t xml:space="preserve">  в т. ч., коллективных обращений  - </w:t>
      </w: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темам обращения распределились следующим образом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ые вопросы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(0002.0007.0073.0242) об оказании материальной помощи малообеспеченным слоям населения  -</w:t>
      </w: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(0001.0001.0021.0059) увековечивание памяти выдающихся людей, исторических событий. Присвоение имен –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Коммунальное хозяйст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том числе: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(0005.0005.0056.1157) перебои в водоотведении и канализовании -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  <w:tab/>
        <w:t xml:space="preserve">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(0005.0005.0056.1154) перебои в водоснабжении -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  <w:tab/>
        <w:t xml:space="preserve">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(0005.0005.0056.1160) обращение с твердыми коммунальными отходами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–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иль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том числе: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0005.0005.0056.1152) эксплуатация и ремонт частного жилищного фонда (приватизированные помещения в многоквартирных домах, индивидуальные жилые дома) -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                    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Благоустройство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(0003.0009.0097.0689) комплексное благоустройство –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  <w:tab/>
        <w:t xml:space="preserve"> 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(0003.0009.0097.0690) уличное освещение – </w:t>
      </w:r>
      <w:r>
        <w:rPr>
          <w:rFonts w:cs="Times New Roman" w:ascii="Times New Roman" w:hAnsi="Times New Roman"/>
          <w:b/>
          <w:sz w:val="28"/>
          <w:szCs w:val="28"/>
        </w:rPr>
        <w:t>1;</w:t>
      </w:r>
      <w:r>
        <w:rPr>
          <w:rFonts w:cs="Times New Roman" w:ascii="Times New Roman" w:hAnsi="Times New Roman"/>
          <w:sz w:val="28"/>
          <w:szCs w:val="28"/>
        </w:rPr>
        <w:tab/>
        <w:t xml:space="preserve">  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(0003.0009.0097.0691) организация условий мест для массового отдыха, включая обеспечение свободного доступа к водным объектам общего пользования и их береговым полосам – 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;     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(0003.0009.0097.0700) водоснабжение поселений – </w:t>
      </w: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 xml:space="preserve">                             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>Дорожное хозяйство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ом числе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(0003.0009.0099.0742) эксплуатация и сохранность автомобильных дорог- 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(0003.0009.0097.0699) благоустройство и ремонт подъездных дорог, в том числе тротуаров –</w:t>
      </w:r>
      <w:r>
        <w:rPr>
          <w:rFonts w:cs="Times New Roman" w:ascii="Times New Roman" w:hAnsi="Times New Roman"/>
          <w:b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;</w:t>
        <w:tab/>
        <w:t xml:space="preserve">   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(0003.0009.0097.0701) канализование поселений -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й граждан о конфликтных (предконфликтных) ситуациях на межнациональной, межконфессиональной основе не поступало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Локнянского района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.Г. Николаева 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11">
    <w:name w:val=" Знак1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3:59:00Z</dcterms:created>
  <dc:creator>User</dc:creator>
  <dc:description/>
  <cp:keywords/>
  <dc:language>en-US</dc:language>
  <cp:lastModifiedBy>user</cp:lastModifiedBy>
  <cp:lastPrinted>2020-12-25T16:18:00Z</cp:lastPrinted>
  <dcterms:modified xsi:type="dcterms:W3CDTF">2022-01-11T14:17:00Z</dcterms:modified>
  <cp:revision>7</cp:revision>
  <dc:subject/>
  <dc:title>Анализ обращений граждан, поступивших</dc:title>
</cp:coreProperties>
</file>