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0.7pt" filled="f" o:ole="">
            <v:imagedata r:id="rId3" o:title=""/>
          </v:shape>
          <o:OLEObject Type="Embed" ProgID="" ShapeID="ole_rId2" DrawAspect="Content" ObjectID="_99475540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брание депутатов Локня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.09.2023  г.                                         № 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организационной сессии Собрания депутатов Локнянского район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23"/>
        <w:shd w:fill="auto" w:val="clear"/>
        <w:spacing w:lineRule="exact" w:line="324"/>
        <w:ind w:right="4111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ение бланка удостоверения депутата Собрания депутатов Локня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удостоверении депутата Собрания депутатов Локнянского района согласно приложению № 1 к настоящему решению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Утвердить бланк удостоверения депутата Собрания депутатов Локнянского район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брания депутатов </w:t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Локнянского муниципального округа </w:t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вого созыва</w:t>
        <w:tab/>
        <w:tab/>
        <w:tab/>
        <w:tab/>
        <w:tab/>
        <w:t xml:space="preserve">                                         А.А.Блинов</w:t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</w:t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5"/>
        <w:keepNext w:val="true"/>
        <w:keepLines/>
        <w:shd w:fill="auto" w:val="clear"/>
        <w:spacing w:lineRule="exact" w:line="280"/>
        <w:rPr>
          <w:sz w:val="26"/>
          <w:szCs w:val="26"/>
        </w:rPr>
      </w:pPr>
      <w:bookmarkStart w:id="0" w:name="bookmark0"/>
      <w:r>
        <w:rPr>
          <w:color w:val="000000"/>
          <w:sz w:val="26"/>
          <w:szCs w:val="26"/>
          <w:lang w:bidi="ru-RU"/>
        </w:rPr>
        <w:t>ПОЛОЖЕНИЕ</w:t>
      </w:r>
      <w:bookmarkEnd w:id="0"/>
    </w:p>
    <w:p>
      <w:pPr>
        <w:pStyle w:val="33"/>
        <w:shd w:fill="auto" w:val="clear"/>
        <w:spacing w:lineRule="exact" w:line="28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 удостоверении депутата Собрания депутатов Локнянского муниципального округа</w:t>
      </w:r>
    </w:p>
    <w:p>
      <w:pPr>
        <w:pStyle w:val="33"/>
        <w:shd w:fill="auto" w:val="clear"/>
        <w:spacing w:lineRule="exact" w:line="2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spacing w:lineRule="exact" w:line="32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достоверение депутата Собрания депутатов Локнянского муниципального округа (далее - удостоверение) является основным документом, подтверждающим полномочия депутата Собрания депутатов Локнянского муниципального округа (далее - депутат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spacing w:lineRule="exact" w:line="32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достоверение подписывается председателем Собрания депутатов Локнянского муниципального округ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spacing w:lineRule="exact" w:line="32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омера удостоверений присваиваются в алфавитном порядке по фамилиям депутатов.</w:t>
      </w:r>
    </w:p>
    <w:p>
      <w:pPr>
        <w:pStyle w:val="23"/>
        <w:shd w:fill="auto" w:val="clear"/>
        <w:spacing w:lineRule="exact" w:line="32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достоверения депутатов с последующими номерами выдаются депутатам, избираемым на повторных или дополнительных выборах, а также в случае утраты или порчи ранее выданных удостоверений депута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spacing w:lineRule="exact" w:line="32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формление удостоверений депутату осуществляет управление делами Администрации Локнянского муниципального округа.</w:t>
      </w:r>
    </w:p>
    <w:p>
      <w:pPr>
        <w:pStyle w:val="23"/>
        <w:shd w:fill="auto" w:val="clear"/>
        <w:spacing w:lineRule="exact" w:line="32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дача удостоверения производится под роспись депутата в журнале учета выдачи удостоверений депутат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spacing w:lineRule="exact" w:line="32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епутат пользуется удостоверением депутата в течение срока полномочий депута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73" w:leader="none"/>
        </w:tabs>
        <w:spacing w:lineRule="exact" w:line="32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епутат обязан обеспечить сохранность удостоверения.</w:t>
      </w:r>
    </w:p>
    <w:p>
      <w:pPr>
        <w:pStyle w:val="23"/>
        <w:shd w:fill="auto" w:val="clear"/>
        <w:spacing w:lineRule="exact" w:line="32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утраты (порчи) депутатом удостоверения новое удостоверение выдаётся по письменному заявлению депутата на имя председателя Собрания депутатов Локнянского муниципального округа. В заявлении указывается причина утраты (порчи) удостовер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spacing w:lineRule="exact" w:line="32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 истечении срока полномочий депутата удостоверение считается недействительным и остается у депута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57" w:leader="none"/>
        </w:tabs>
        <w:spacing w:lineRule="exact" w:line="320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досрочного прекращения полномочий депутата удостоверение депутата сдается депутатом в Управление делами Администрации Локнянского муниципального округа, о чем в журнале учета выдачи удостоверений депутатов делается соответствующая отметка. При этом удостоверение депутата погашается путем прокалывания его дыроколом.</w:t>
      </w:r>
    </w:p>
    <w:p>
      <w:pPr>
        <w:pStyle w:val="23"/>
        <w:shd w:fill="auto" w:val="clear"/>
        <w:spacing w:lineRule="exact" w:line="32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Лицо, депутатские полномочия которого досрочно прекращены, вправе обратиться с письменным заявлением на имя председателя Собрания депутатов Локнянского муниципального округа с просьбой оставить этому лицу удостоверение депутата для памятного хранения. Соответствующе структурное подразделение органа местного самоуправления с письменного разрешения Главы муниципального образования возвращает лицу, депутатские полномочия которого досрочно прекращены, погашенное удостоверение депутата.</w:t>
      </w:r>
    </w:p>
    <w:p>
      <w:pPr>
        <w:pStyle w:val="Heading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5"/>
        <w:keepNext w:val="true"/>
        <w:keepLines/>
        <w:shd w:fill="auto" w:val="clear"/>
        <w:spacing w:lineRule="exact" w:line="28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  <w:bookmarkStart w:id="1" w:name="bookmark1"/>
      <w:bookmarkStart w:id="2" w:name="bookmark1"/>
      <w:bookmarkEnd w:id="2"/>
    </w:p>
    <w:p>
      <w:pPr>
        <w:pStyle w:val="15"/>
        <w:keepNext w:val="true"/>
        <w:keepLines/>
        <w:shd w:fill="auto" w:val="clear"/>
        <w:spacing w:lineRule="exact" w:line="28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4"/>
          <w:sz w:val="26"/>
          <w:szCs w:val="26"/>
          <w:lang w:bidi="ru-RU"/>
        </w:rPr>
      </w:pPr>
      <w:r>
        <w:rPr>
          <w:color w:val="000000"/>
          <w:spacing w:val="4"/>
          <w:sz w:val="26"/>
          <w:szCs w:val="26"/>
          <w:lang w:bidi="ru-RU"/>
        </w:rPr>
      </w:r>
      <w:bookmarkStart w:id="3" w:name="bookmark1"/>
      <w:bookmarkStart w:id="4" w:name="bookmark1"/>
      <w:bookmarkEnd w:id="4"/>
    </w:p>
    <w:p>
      <w:pPr>
        <w:pStyle w:val="Normal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9.2023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н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достоверения депут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Локн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5" w:name="P72"/>
      <w:bookmarkStart w:id="6" w:name="P72"/>
      <w:bookmarkEnd w:id="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евая стор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яя стор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91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2545</wp:posOffset>
                  </wp:positionV>
                  <wp:extent cx="65214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Ф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обрание депутатов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Локнянск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М.П.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ДОСТОВЕРЕНИЕ</w:t>
            </w:r>
            <w:r>
              <w:rPr/>
              <w:t xml:space="preserve"> №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бран 10 сентября 2023 года депутатом Собрания депутатов Локнянского муниципального округа первого созы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ого округа 1 созыва _____    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ата выдачи                  «___» ____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ложка удостоверения депутата Собрания депутатов Локнянского муниципального округа изготовляется из одноцветного материала. В развернутом виде удостоверение имеет размер 6,5 x 20,5 с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0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Style10">
    <w:name w:val="Подпись к картинке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252"/>
    </w:pPr>
    <w:rPr/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kern w:val="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7"/>
      <w:ind w:hanging="400"/>
    </w:pPr>
    <w:rPr>
      <w:kern w:val="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kern w:val="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b/>
      <w:bCs/>
      <w:kern w:val="0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kern w:val="0"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0:00Z</dcterms:created>
  <dc:creator>Test</dc:creator>
  <dc:description/>
  <cp:keywords/>
  <dc:language>en-US</dc:language>
  <cp:lastModifiedBy>kab5</cp:lastModifiedBy>
  <cp:lastPrinted>2023-09-27T17:10:00Z</cp:lastPrinted>
  <dcterms:modified xsi:type="dcterms:W3CDTF">2023-09-27T14:10:00Z</dcterms:modified>
  <cp:revision>4</cp:revision>
  <dc:subject/>
  <dc:title>проект</dc:title>
</cp:coreProperties>
</file>