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1.95pt" filled="f" o:ole="">
            <v:imagedata r:id="rId3" o:title=""/>
          </v:shape>
          <o:OLEObject Type="Embed" ProgID="" ShapeID="ole_rId2" DrawAspect="Content" ObjectID="_178361016" r:id="rId2"/>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08"/>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Собрание депутатов</w:t>
      </w:r>
    </w:p>
    <w:p>
      <w:pPr>
        <w:pStyle w:val="Heading2"/>
        <w:tabs>
          <w:tab w:val="clear" w:pos="708"/>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т 20.09.2023 г</w:t>
        <w:tab/>
        <w:tab/>
        <w:tab/>
        <w:tab/>
        <w:t xml:space="preserve">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095" w:hanging="0"/>
        <w:jc w:val="both"/>
        <w:rPr/>
      </w:pPr>
      <w:r>
        <w:rPr>
          <w:rFonts w:cs="Times New Roman" w:ascii="Times New Roman" w:hAnsi="Times New Roman"/>
          <w:sz w:val="20"/>
          <w:szCs w:val="20"/>
        </w:rPr>
        <w:t>Принято на организационной сессии Собрания депутатов  Локнянского муниципального округа первого созыва</w:t>
      </w:r>
    </w:p>
    <w:p>
      <w:pPr>
        <w:pStyle w:val="Normal"/>
        <w:shd w:fill="FFFFFF" w:val="clear"/>
        <w:tabs>
          <w:tab w:val="clear" w:pos="708"/>
          <w:tab w:val="left" w:pos="0" w:leader="none"/>
          <w:tab w:val="left" w:pos="9360" w:leader="none"/>
        </w:tabs>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6"/>
          <w:szCs w:val="26"/>
          <w:lang w:eastAsia="ru-RU" w:bidi="en-US"/>
        </w:rPr>
      </w:pPr>
      <w:r>
        <w:rPr>
          <w:rFonts w:eastAsia="Arial" w:cs="Times New Roman" w:ascii="Times New Roman" w:hAnsi="Times New Roman"/>
          <w:color w:val="000000"/>
          <w:sz w:val="26"/>
          <w:szCs w:val="26"/>
          <w:lang w:eastAsia="ru-RU" w:bidi="en-US"/>
        </w:rPr>
        <w:t>О Регламенте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6"/>
            <w:szCs w:val="26"/>
          </w:rPr>
          <w:t>пунктом 1 статьи 12</w:t>
        </w:r>
      </w:hyperlink>
      <w:r>
        <w:rPr>
          <w:rFonts w:cs="Times New Roman" w:ascii="Times New Roman" w:hAnsi="Times New Roman"/>
          <w:sz w:val="26"/>
          <w:szCs w:val="26"/>
        </w:rPr>
        <w:t xml:space="preserve"> Закона Псковской области от 09.10.2006 № 580- ОЗ  «О местном самоуправлении в Псковской област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прилагаемый </w:t>
      </w:r>
      <w:hyperlink r:id="rId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Собрания депутатов Локнян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решение вступает в силу со дня его принятия.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решением Собрания депутатов </w:t>
      </w:r>
    </w:p>
    <w:p>
      <w:pPr>
        <w:pStyle w:val="Normal"/>
        <w:autoSpaceDE w:val="false"/>
        <w:spacing w:lineRule="auto" w:line="240" w:before="0" w:after="0"/>
        <w:jc w:val="right"/>
        <w:rPr/>
      </w:pPr>
      <w:r>
        <w:rPr>
          <w:rFonts w:cs="Times New Roman" w:ascii="Times New Roman" w:hAnsi="Times New Roman"/>
          <w:sz w:val="26"/>
          <w:szCs w:val="26"/>
        </w:rPr>
        <w:t>Локнянского муниципального округа</w:t>
      </w:r>
      <w:r>
        <w:rPr>
          <w:rFonts w:cs="Times New Roman" w:ascii="Times New Roman" w:hAnsi="Times New Roman"/>
          <w:bCs/>
          <w:sz w:val="26"/>
          <w:szCs w:val="26"/>
        </w:rPr>
        <w:t xml:space="preserve"> </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 20.09.2023  № 6</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РЕГЛАМЕНТ СОБРАНИЯ ДЕПУТАТОВ </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1</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стоящий Регламент </w:t>
      </w:r>
      <w:r>
        <w:rPr>
          <w:rFonts w:eastAsia="Times New Roman" w:cs="Times New Roman" w:ascii="Times New Roman" w:hAnsi="Times New Roman"/>
          <w:color w:val="000000"/>
          <w:sz w:val="26"/>
          <w:szCs w:val="26"/>
          <w:lang w:eastAsia="ru-RU"/>
        </w:rPr>
        <w:t>нормативный правовой акт,</w:t>
      </w:r>
      <w:r>
        <w:rPr>
          <w:rFonts w:cs="Times New Roman" w:ascii="Times New Roman" w:hAnsi="Times New Roman"/>
          <w:sz w:val="26"/>
          <w:szCs w:val="26"/>
        </w:rPr>
        <w:t xml:space="preserve"> устанавливающий порядок организации деятельности Собрания депутатов Локнянского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Собрание депутатов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1. Собрание депутатов Локнянского муниципального округа (далее - Собрание) является представительным органом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труктура Собрания утверждается 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Локнянского муниципального округа (далее - Устав округа) и областными законами.</w:t>
      </w:r>
    </w:p>
    <w:p>
      <w:pPr>
        <w:pStyle w:val="Normal"/>
        <w:autoSpaceDE w:val="false"/>
        <w:spacing w:lineRule="auto" w:line="240" w:before="0" w:after="0"/>
        <w:ind w:firstLine="540"/>
        <w:jc w:val="both"/>
        <w:rPr/>
      </w:pPr>
      <w:r>
        <w:rPr>
          <w:rFonts w:cs="Times New Roman" w:ascii="Times New Roman" w:hAnsi="Times New Roman"/>
          <w:sz w:val="26"/>
          <w:szCs w:val="26"/>
        </w:rPr>
        <w:t>2. Полномочия Собрания начинаются со дня его первого заседания (далее понятия «заседание Собрания» и «сессия Собрания» равнозначны) и прекращаются в день заседания (сессии) вновь избранного Собрания.</w:t>
      </w:r>
    </w:p>
    <w:p>
      <w:pPr>
        <w:pStyle w:val="Normal"/>
        <w:autoSpaceDE w:val="false"/>
        <w:spacing w:lineRule="auto" w:line="240" w:before="0" w:after="0"/>
        <w:ind w:firstLine="540"/>
        <w:jc w:val="both"/>
        <w:rPr/>
      </w:pPr>
      <w:r>
        <w:rPr>
          <w:rFonts w:cs="Times New Roman" w:ascii="Times New Roman" w:hAnsi="Times New Roman"/>
          <w:sz w:val="26"/>
          <w:szCs w:val="26"/>
        </w:rPr>
        <w:t>3. Собрание по вопросам, отнесенным к его компетенции, принимает решения, устанавливающие правила, обязательные для исполнения на территории муниципального округа, решения по вопросам организации деятельности Собрания и по иным вопросам, отнесенным к компетенции представительного органа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рание вправе принимать обращения, договоры (соглашения) и депутатские запросы, которые оформляются решениям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по процедурным вопросам и иные решения, принимаемые путем промежуточного голосования на заседании Собрания, могут быть оформлены в виде правового акта либо в виде записи в протоколе сесс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 Собрание осуществляет полномочия, отнесенные к ведению представительного органа муниципального округа федеральным и (или) областным законодательством 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Принципы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Собрания осуществляется с учетом принципов законности, гласности, коллегиального обсуждения и решения вопросов с учетом общественного мнения и интересов всех категорий населения, проживающего на территории муниципального образования, ответственности перед населением и государством за решение вопросов местного значения, открытого участия политических партий в деятельност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Структура и формы работы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В структуру Собрания входят председатель, его заместитель, комиссии Собрания. Структура Собрания определяется отдельным решение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брание вправе создать временные комиссии и рабочие групп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ами работы Собрания, регулируемыми настоящим Регламентом, являются заседания (сессии) Собрания, заседания комиссий, принятие решений, в том числе в опросном порядке, депутатские слушания, мероприятия по осуществлению контрольных функций, работа с население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заседаниях (сессиях) Собрания депутатов и в заседаниях комиссий Собрания могут участвовать с правом внесения предложений для голосования по обсуждаемым вопросам прокурор Локнянского  района  или уполномоченный им представитель  прокуратуры, глава Локнянского муниципального округа (далее - глава округа) или уполномоченный им представитель Администрации Локнянского муниципального округа (далее - Администрация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Председатель Собрания и его заместител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едседатель Собрания организует деятельность Собрания, осуществляет полномочия и выполняет организационно-распорядительные функции в соответствии с действующим законодательством,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настоящим Регламентом и иными решениям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олномочия (функции) председателя Собрания определены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и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временного отсутствия председателя Собрания его обязанности временно исполняет его заместитель. Временное исполнение обязанностей председателя Собрания устанавливается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Коми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Комиссии Собрания на своих заседаниях принимают решения в пределах своей компетенции, установленной Собранием, в виде предложений в адрес органов местного самоуправления округа и в виде поручений в адрес депутатов и аппарата Собрания в соответствии с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Депутатские группы (фракц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епутатские группы (фракции) - добровольные объединения депутатов численностью не менее 2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ля совместной деятельности и выражения единой позиции по рассматриваемым вопросам депутаты образуют депутатские группы (фракции)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Обеспечение деятельности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Организационно обеспечение деятельности Собрания осуществляется председателем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Материально-техническое, правовое обеспечение Собрания осуществляется непосредственно председателем Собрания,  - Администрацией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Депутаты Собрания осуществляют свои полномочия на непостоянной (нештатной) основ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путату Собрания, осуществляющему свои полномочия на непостоянной (нештатной) основе, возмещаются расходы, связанные с осуществлением депутатской деятельности либо выплачивается компенсация в порядке, установленном решениями Собрания в соответствии с област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инансовое обеспечение деятельности Собрания осуществляется в смете расходов Собрания в соответствии с бюджетом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еспечение материально-финансовых условий деятельности депутатов Собрания регулируется решениями Собрания в соответствии с област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8. Глава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Глава округа в соответствии с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имеет собственные полномочия по обеспечению деятельности Собрания, участию в его работе, подписанию и опубликованию (обнародованию) нормативных правовых актов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Глава округа подконтролен и подотчетен Собр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аво законодательной инициативы</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обранию принадлежит право законодательной инициативы - внесение в Псковское областное Собрание депутатов проектов законов области, проектов постановлений и решений областного Собрания депутатов. Право законодательной инициативы реализуется Собранием в соответствии с </w:t>
      </w:r>
      <w:hyperlink w:anchor="Par373">
        <w:r>
          <w:rPr>
            <w:rStyle w:val="InternetLink"/>
            <w:rFonts w:cs="Times New Roman" w:ascii="Times New Roman" w:hAnsi="Times New Roman"/>
            <w:sz w:val="26"/>
            <w:szCs w:val="26"/>
          </w:rPr>
          <w:t>главами 4</w:t>
        </w:r>
      </w:hyperlink>
      <w:r>
        <w:rPr>
          <w:rFonts w:cs="Times New Roman" w:ascii="Times New Roman" w:hAnsi="Times New Roman"/>
          <w:sz w:val="26"/>
          <w:szCs w:val="26"/>
        </w:rPr>
        <w:t xml:space="preserve">, </w:t>
      </w:r>
      <w:hyperlink w:anchor="Par41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w:anchor="Par494">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0. Депутатская эт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рание может своим решением утверждать Правила депутатской этики, обязательные для исполнения депутатами Собрания текущего созыва.</w:t>
      </w:r>
    </w:p>
    <w:p>
      <w:pPr>
        <w:pStyle w:val="Normal"/>
        <w:autoSpaceDE w:val="false"/>
        <w:spacing w:lineRule="auto" w:line="240" w:before="0" w:after="0"/>
        <w:ind w:firstLine="540"/>
        <w:jc w:val="both"/>
        <w:rPr/>
      </w:pPr>
      <w:r>
        <w:rPr>
          <w:rFonts w:cs="Times New Roman" w:ascii="Times New Roman" w:hAnsi="Times New Roman"/>
          <w:sz w:val="26"/>
          <w:szCs w:val="26"/>
        </w:rPr>
        <w:t>2. Ответственность за нарушение правил депутатской этики во время заседаний (сессий) Собрания определяется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2</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ПРОСЫ ОРГАНИЗАЦИИ РАБОТЫ СОБРАНИЯ,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1. Избрание председателя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обрания избирается на сессии тайным голосованием из числа депутатов Собрания, давших согласие баллотироваться на эту должность. Порядок проведения выборов на должность председателя Собрания определяется отдельным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2. Формирование комиссий Собр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Формирование комиссий Собрания осуществляется в соответствии с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утвержденной структурой Собрания и принятым отдельным решением Собрания поряд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3. Избрание заместителя председателя Собрания, исполняющего обязанности на непостоян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брание заместителя председателя Собрания, исполняющего обязанности на непостоянной основе, оформляется решением Собрания по результатам открытого голосования депутатов. Выдвижение и обсуждение кандидатур, голосование проводятся в соответствии с общими требованиями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4. Избрание председателей комиссий Собрания и их заместителей, исполняющих свои полномочия на непостоян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и и заместители председателей комиссий Собрания, исполняющие свои полномочия без отрыва от основной производственной (служебной) деятельности, избираются на сессии Собрания на основе предложений, принятых коллегиально членами соответствующих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5. Подотчетность должностных лиц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Собрания и его заместитель, председатели комиссий и их заместители подотчетны и подконтрольны в своей деятельности Собранию. Деятельность должностных лиц оценивается Собранием депутатов по результатам работы комиссий или Собрания в цел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Собрания и его заместитель, председатели комиссий и их заместители могут быть отозваны путем тайного голосования. Предложения об их освобождении от должности или обязанностей вносятся комиссиями Собрания, депутатскими группами Собрания или в виде мотивированного заявления, подписанного группой депутатов не менее 1/3 от числа депутатов, избранных в Собрание, не позднее чем за 20 дней до дн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обсуждении вопроса об освобождении (отзыве) от должности, обязанностей соответствующее лицо Собрания имеет право на 20-минутное выступление. Выборное должностное лицо, работающее в Собрании на постоянной основе или исполняющее обязанности без отрыва от основной производственной (служебной) деятельности, считается освобожденным (отозванным) от должности или обязанностей, если за это проголосовало более половины от установленного числа депутатов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за освобождение (отзыв) от должности или обязанностей проголосовало менее указанного настоящим пунктом числа депутатов, то повторное инициирование вопроса об освобождении от должности или обязанностей допускается не ранее чем через 1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6. Полномочия (организационно-распорядительные функции) председателя Собр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едседатель Собрания в соответствии с законодательством и </w:t>
      </w:r>
      <w:hyperlink r:id="rId1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осуществляет все права и обязанности, связанные с организационным, материально-техническим, финансовым, правовым обеспечением и координацией деятельности Собрания, в том чис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ывает заседания (сессии) Собрания, доводит до сведения депутатов и населения место и время проведения, а также проект повестки дн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едет заседание (сессию) Собрания, ведает внутренним распорядком заседания Собрани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руководство подготовкой заседания (сессии) и вопросов, вносимых на его (ее) рассмотрение, определяет персональный состав приглашенных на заседание (сесс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действующим законодательством и нормативными правовыми актами Собрания организует проведение антикоррупционных и правовых экспертиз проектов нормативных правовых актов Собрания и действующих нормативных правовых актов Собрания в ходе их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комисс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 исполнение решений Собрания и в соответствии с настоящим Регламентом дает поручения комиссиям и депутат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 соответствии с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подписывает правовые акты Собрания, протоколы сессий, иные документы Собрания;</w:t>
      </w:r>
    </w:p>
    <w:p>
      <w:pPr>
        <w:pStyle w:val="Normal"/>
        <w:autoSpaceDE w:val="false"/>
        <w:spacing w:lineRule="auto" w:line="240" w:before="0" w:after="0"/>
        <w:ind w:firstLine="540"/>
        <w:jc w:val="both"/>
        <w:rPr/>
      </w:pPr>
      <w:r>
        <w:rPr>
          <w:rFonts w:cs="Times New Roman" w:ascii="Times New Roman" w:hAnsi="Times New Roman"/>
          <w:sz w:val="26"/>
          <w:szCs w:val="26"/>
        </w:rPr>
        <w:t>- представляет Собрание во взаимоотношениях с другими органами и организациями, выдает довер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ует подготовку, обучение депутатов Собрания; принимает распоряжения о командировк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ует и контролирует выполнение решен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ирует население о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в Собрание депутатов проекты актов:</w:t>
      </w:r>
    </w:p>
    <w:p>
      <w:pPr>
        <w:pStyle w:val="Normal"/>
        <w:autoSpaceDE w:val="false"/>
        <w:spacing w:lineRule="auto" w:line="240" w:before="0" w:after="0"/>
        <w:ind w:firstLine="540"/>
        <w:jc w:val="both"/>
        <w:rPr/>
      </w:pPr>
      <w:r>
        <w:rPr>
          <w:rFonts w:cs="Times New Roman" w:ascii="Times New Roman" w:hAnsi="Times New Roman"/>
          <w:sz w:val="26"/>
          <w:szCs w:val="26"/>
        </w:rPr>
        <w:t>1) проекты нормативных правовых актов по вопросам организации деятельности депутатов и комиссий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иные проекты решений Собрания (на правах статуса депут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работе комиссий Собрания с правом совещательного гол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рием граждан;</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существляет иные полномочия, установленные </w:t>
      </w:r>
      <w:hyperlink r:id="rId1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настоящим Регламентом, правовыми актам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Собрания издает постановления  по вопросам, отнесенным к его компетенции (кругу полномочий, функций). Деятельность председателя Собрания обеспечивается  Администрацией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7. Заместитель председателя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Заместитель председателя Собрания исполняет полномочия председателя в его отсутствие или в случае невозможности выполнения им своих обязанносте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Собрания может быть избран председателем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18. Полномочия Главы округа в работе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Глава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дписывает и обнародует в порядке, установленном </w:t>
      </w:r>
      <w:hyperlink r:id="rId1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нормативные правовые акты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материально-техническое обеспечение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заседаниях (сессиях) Собрания с правом совещательного голоса, вносит в Собрание для рассмотрения и утверждения проекты правов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казывает содействие депутатам Собрания в осуществлении ими своих полномоч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Собрания в решении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существляет другие полномочия, установленные для главы муниципального округа действующим законодательством, </w:t>
      </w:r>
      <w:hyperlink r:id="rId1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настоящим Регламентом и решениями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Глава округа имеет право:</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тклонить нормативный правовой акт, принятый Собранием, в порядке, установленном законодательством и </w:t>
      </w:r>
      <w:hyperlink r:id="rId1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овать созыва внеочередного заседания (сесси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 Деятельность комисс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омиссии Собрания осуществляют предварительное рассмотрение или подготовку вопросов, отнесенных к ведению Собрания, а также содействуют контрольной деятельности Собрания. Как правило, каждый вопрос, подлежащий рассмотрению на сессии Собрания, должен быть рассмотрен комиссией Собрания в соответствии с предметами ее ведения или по поручению председателя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правления, полномочия и порядок деятельности комиссий Собрания определяется положениями о комиссиях, утвержденными решениям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и Собрания является ее заседание, которое проводится в порядке и сроки, установленные настоящим Регламентом. Решения комиссии Собрания принимаются открытым голосованием большинством голосов от числа членов комиссии с правом решающего голоса,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миссии Собрания ответственны перед Собранием и ему подотчет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комиссий Собрания обеспечивается аппарато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миссии Собрания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ь на рассмотрение Собрания проекты решен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по повестке дня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ять доклады и содоклады на заседаниях (сесс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ть решения (рекомендации) по документам, переданным на рассмотрение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слушивать на своих заседаниях сообщения, информацию должностных лиц местного самоуправления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ашивать от должностных лиц местного самоуправления, предприятий и организаций документы, материалы по вопросам, рассмотрение которых входит в компетенцию органов местного самоуправления. Указанные материалы представляются комиссии в течение 10 дней, а при обстоятельствах, требующих дополнительного изучения вопроса, - не позднее чем в месячный срок;</w:t>
      </w:r>
    </w:p>
    <w:p>
      <w:pPr>
        <w:pStyle w:val="Normal"/>
        <w:autoSpaceDE w:val="false"/>
        <w:spacing w:lineRule="auto" w:line="240" w:before="0" w:after="0"/>
        <w:ind w:firstLine="540"/>
        <w:jc w:val="both"/>
        <w:rPr/>
      </w:pPr>
      <w:r>
        <w:rPr>
          <w:rFonts w:cs="Times New Roman" w:ascii="Times New Roman" w:hAnsi="Times New Roman"/>
          <w:sz w:val="26"/>
          <w:szCs w:val="26"/>
        </w:rPr>
        <w:t>- вносить предложения о заслушивании на сессии Собрания отчетов и информации любого должностного лица местного самоуправления или Администрации округа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учать на местах по поручению Собрания или по своей инициативе вопросы, относящиеся к ведению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вать поручения членам комиссии и аппарату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0. Порядок и сроки заседаний комисс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седания комиссий проводятся по мере необходим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я правомочна принимать решения, если на ее заседании присутствует не менее половины ее численного соста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седание комиссии созывает ее председатель (заместитель председ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седаниях комиссии могут участвовать с правом совещательного голоса депутаты Собрания, не входящие в ее состав, прокурор и Глава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седаниях комиссии ведется протокол, который подписывается председательствующим и секретарем заседания. Принимаемые решения оформляются на бланках и подписываются председателем коми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присутствующие на заседании комиссии, могут производить фотосъемку, видеосъемку и аудиозапись с разрешения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присутствующих членов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роизведения фотосъемки, видеосъемки и аудиозаписи представителям средств массовой информации, аккредитованным в Собрании, разрешение не требуе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щие на заседании комиссии сотрудники аккредитованных в Собрании средств массовой информации, осуществляющие фото- и видеосъемку во время работы комиссии, своими действиями (бездействием) не должны мешать работе депутатов и лиц, участвующих в заседании.</w:t>
      </w:r>
    </w:p>
    <w:p>
      <w:pPr>
        <w:pStyle w:val="Normal"/>
        <w:autoSpaceDE w:val="false"/>
        <w:spacing w:lineRule="auto" w:line="240" w:before="0" w:after="0"/>
        <w:ind w:firstLine="540"/>
        <w:jc w:val="both"/>
        <w:rPr/>
      </w:pPr>
      <w:r>
        <w:rPr>
          <w:rFonts w:cs="Times New Roman" w:ascii="Times New Roman" w:hAnsi="Times New Roman"/>
          <w:sz w:val="26"/>
          <w:szCs w:val="26"/>
        </w:rPr>
        <w:t>Места в зале для проведения фото- и видеосъемки определяются председателем соответствующей комиссии до начала работы комиссии. Комиссии могут проводить совместные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местные комиссии правомочны, если в них присутствуют не менее половины состава каждой комиссии. Заседание ведет один из председателей комиссий по договоренности. Выбирается секретарь совместного заседания. Протоколы подписываются председателями комиссий и секретарем совместного заседания, совместные решения - председателями коми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1. Организационно-распорядительные функции председателя коми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Председатель комиссии Собрания организует ее работу: созывает заседания, обеспечивает подготовку вопросов, выносимых на заседания комиссии, осуществляет контроль за выполнением решений комиссии, председательствует на заседаниях комиссии и обеспечивает установленный порядок проведения заседаний комиссии с соблюдением прав их участников, поручает  оформление документов, подготовку проектов заключений, в пределах своих полномочий следит за исполнением настоящего Регламента, дает отдельные поручения членам коми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обязанности председателя комиссии Собрания определяются Положением о комисси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2. Обязанности и права члена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Член комиссии обязан присутствовать на заседании комиссии и принимать участие в ее работе. При наличии уважительных причин член комиссии извещает председателя комиссии о невозможности его присутствия на очередном заседани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Член комиссии вправе на заседаниях комиссии вносить предложения и замечания, задавать вопросы докладчикам и председательствующему заседания, требовать ответа и давать оценку по рассматриваемому вопросу (проекту решения Собрания), выступать с объяснением своих предложений и по мотивам голосования давать пояс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 Ответственность депутата - члена комиссии</w:t>
      </w:r>
    </w:p>
    <w:p>
      <w:pPr>
        <w:pStyle w:val="Normal"/>
        <w:autoSpaceDE w:val="false"/>
        <w:spacing w:lineRule="auto" w:line="240" w:before="0" w:after="0"/>
        <w:ind w:firstLine="540"/>
        <w:jc w:val="both"/>
        <w:rPr/>
      </w:pPr>
      <w:r>
        <w:rPr>
          <w:rFonts w:cs="Times New Roman" w:ascii="Times New Roman" w:hAnsi="Times New Roman"/>
          <w:sz w:val="26"/>
          <w:szCs w:val="26"/>
        </w:rPr>
        <w:t>1. Депутат, избранный в состав комиссии, несет ответственность систематическое неучастие в ее работе. Систематическим неучастием в работе комиссии признается неучастие без уважительных причин в заседаниях комиссии два  раза в квартал, а также неисполнение решений (поручени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 систематическое неучастие в работе комиссии к депутату могут быть применены следующие ме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чание, объявленное решением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чание, объявленное решением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4. Порядок образования, регистрации и работы депутатских групп (фра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рядок образования, регистрации и работы депутатских групп (фракций) определяется Положением о деятельности депутатских групп (фракций) Собрания с учетом требований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епутатские группы (фракции) подлежат рег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егистрации инициаторы создания группы (фракции) подают в Собрание заявление, решение организационного заседания группы с отражением ее состава, структуры, политической или иной платформы, послужившей основанием для ее соз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Если цели создания и процедура создания не противоречат законодательству и нормативным правовым актам органов местного самоуправления, то депутатская группа (фракция) должна быть зарегистрирована на ближайшей сессии путем принятия соответствующего решения Собрания. Отказ в регистрации депутатской группы (фракции) по иным причинам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нутренняя деятельность группы (фракции) определяется самостоятельно, решения носят рекомендательный характер, заседания оформляются протоколами. Участие депутатов в работе депутатских групп (фракций) не освобождает их от обязанностей в Собрании, комисс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олномочий депутатской группы (фракции) не может превышать срока полномочий Собрания, зарегистрировавшего эту группу (фракцию). Депутатская группа (фракция) в любое время вправе принять решение о самороспуске. На основании этого решения Собрание снимает ее с регистрационн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5. Порядок образования и организация работы временных и согласительных комисс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ременные комиссии Собрания создаются на период исполнения поручений Собрания, оформленных правовыми актами (решениями) Собрания. Численный и персональный состав временных комиссий и их председатели утверждаются на заседании (сессии) Собрани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6"/>
          <w:szCs w:val="26"/>
        </w:rPr>
        <w:t>2. Согласительная комиссия создается из представителей Собрания и Администрации Локнянского муниципального округа для выработки предложений по возникающим разногласиям при рассмотрении и принятии нормативных правовых актов, в том числе по решениям Собрания, отклоненным в соответствии с действующим законодательством главой Локнянского муниципального округа. Решение о создании согласительной комиссии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рядок работы временных и согласительных комиссий определяется ими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6. Планирование работы Собр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ланирование работы Собрания осуществляется председателем Собрания исходя из требований федерального, областного законодательства, </w:t>
      </w:r>
      <w:hyperlink r:id="rId18">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округа и решений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На основании предложений депутатов, комиссий Собрания, должностных лиц Администрации и Главы округа Собрание может утвержд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одовой план общих мероприятий Собрания (сессий, заседаний комиссий, семинаров, публичных слушаний и др.);</w:t>
      </w:r>
    </w:p>
    <w:p>
      <w:pPr>
        <w:pStyle w:val="Normal"/>
        <w:autoSpaceDE w:val="false"/>
        <w:spacing w:lineRule="auto" w:line="240" w:before="0" w:after="0"/>
        <w:ind w:firstLine="540"/>
        <w:jc w:val="both"/>
        <w:rPr/>
      </w:pPr>
      <w:r>
        <w:rPr>
          <w:rFonts w:cs="Times New Roman" w:ascii="Times New Roman" w:hAnsi="Times New Roman"/>
          <w:sz w:val="26"/>
          <w:szCs w:val="26"/>
        </w:rPr>
        <w:t>- примерные планы нормотворческой работы Собрания по реализации отдельных федеральных, областных законов и Устава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лендарный план подготовки и рассмотрения Собранием нормативных проектов правов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ланы контрольной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3</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СОЗЫВА И ПРОВЕДЕНИЯ ЗАСЕДАНИЙ (СЕССИЙ)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7. Созыв заседания (се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1. Собрание созывается на заседания (сессии)  постановлением  председателя Собрания по мере необходимости, но не реже одного раза в два месяца. Председатель Собрания доводит до сведения депутатов время, место проведения сессии, проект повестки дня не позднее чем за 3 дня до начала работы сессии. Внеочередной сессии - не позднее чем за сутки. В эти же сроки извещаются о дате, времени, повестке дня и времени проведения заседания (сессии) Собрания прокурор и депутаты округа. Заседания (сессии) Собрания проводятся, как правило, открыто. Собранием обеспечивается участие в заседаниях (сессиях) граждан (физических лиц), в том числе представителей организаций (юридических лиц), общественных объединений, госорган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Для рассмотрения вопросов, не терпящих отлагательства, созывается внеочередная сессия по инициативе председателя Собрания, главы округа или по предложению не менее 1/3 от числа избранных депутатов Собрания путем подачи этой группой депутатов письменного заявления с указанием проекта повестки дня, основанием необходимости созыва сессии и подписями депутатов. Внеочередная сессия созывается распоряжением председателя Собрания в срок не позднее 10 дней со дня поступления предложения или в иной срок, установленный Уставом Локнянского муниципального округа или решение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бщения о созыве очередных и внеочередных сессий публикуются в газете "Восход", на   официальном сайте органа местного самоуправления Локнянского муниципального  округа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ибытия на заседание (сессию) по уважительным причинам депутат сообщает об этом председателю (заместителю председателя)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Вновь избранное Собрание созывается на первую сессию в течение двадцати  дней со дня его избрания при условии, что в состав Собрания избрано не менее 2/3 от установленного числа депутатов нового созыва.</w:t>
      </w:r>
    </w:p>
    <w:p>
      <w:pPr>
        <w:pStyle w:val="Normal"/>
        <w:autoSpaceDE w:val="false"/>
        <w:spacing w:lineRule="auto" w:line="240" w:before="0" w:after="0"/>
        <w:ind w:firstLine="540"/>
        <w:jc w:val="both"/>
        <w:rPr/>
      </w:pPr>
      <w:r>
        <w:rPr>
          <w:rFonts w:cs="Times New Roman" w:ascii="Times New Roman" w:hAnsi="Times New Roman"/>
          <w:sz w:val="26"/>
          <w:szCs w:val="26"/>
        </w:rPr>
        <w:t>Подготовку первой сессии нового созыва проводит оргкомитет, образованный на общем Собрании вновь избранных депутатов по принципу добровольности. В состав оргкомитета входит председатель Собрания предыдущего созыва с правом совещательного голоса. Общее Собрание депутатов проводится в течение 7 дней со дня официального опубликования результатов выборов по инициативе вновь избранных депутатов, председателя Собрания прежнего созыва или Главы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оргкомитета избирается открытым голосованием из числа депутатов Собрания большинством голосов от общего количества депутатов, присутствующих на общем Собр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комитет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ять порядок свое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ывать первую сессию или поручить это Главе округа.</w:t>
      </w:r>
    </w:p>
    <w:p>
      <w:pPr>
        <w:pStyle w:val="Normal"/>
        <w:autoSpaceDE w:val="false"/>
        <w:spacing w:lineRule="auto" w:line="240" w:before="0" w:after="0"/>
        <w:ind w:firstLine="540"/>
        <w:jc w:val="both"/>
        <w:rPr/>
      </w:pPr>
      <w:r>
        <w:rPr>
          <w:rFonts w:cs="Times New Roman" w:ascii="Times New Roman" w:hAnsi="Times New Roman"/>
          <w:sz w:val="26"/>
          <w:szCs w:val="26"/>
        </w:rPr>
        <w:t>3. Проект повестки дня очередной сессии определяется на основании письменных предложений комиссий, депутатских групп, депутатов Собрания и Главы округа, поступивших в Собр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обрания вносит на сессию проекты решений по повестке дня сессии и по составу ее рабочих орг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8. Организация работы заседания (се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седание (сессия) Собрания считается правомочным, если на нем присутствует не менее 50 процентов от числа избранных депутатов. Перед открытием сессии работниками аппарата Собрания проводится регистрация депутатов и приглашенных.</w:t>
      </w:r>
    </w:p>
    <w:p>
      <w:pPr>
        <w:pStyle w:val="Normal"/>
        <w:autoSpaceDE w:val="false"/>
        <w:spacing w:lineRule="auto" w:line="240" w:before="0" w:after="0"/>
        <w:ind w:firstLine="540"/>
        <w:jc w:val="both"/>
        <w:rPr/>
      </w:pPr>
      <w:r>
        <w:rPr>
          <w:rFonts w:cs="Times New Roman" w:ascii="Times New Roman" w:hAnsi="Times New Roman"/>
          <w:sz w:val="26"/>
          <w:szCs w:val="26"/>
        </w:rPr>
        <w:t>2. Сессия Собрания проводится  открыто и гласно. Проведение сессии  может фиксироваться  звукозаписью. Носители с записью хранятся в течение всего срока полномочий Собрания соответствующего созыв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присутствующие на заседании сессии Собрания, могут производить фотосъемку, видеосъемку и аудиозапись с разрешения Собрания депутатов.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роизведения фотосъемки, видеосъемки и аудиозаписи представителям средств массовой информации, аккредитованным в Собрании, разрешение Собрания депутатов не требуе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щие на сессии Собрания сотрудники аккредитованных в Собрании средств массовой информации, осуществляющие фото- и видеосъемку во время работы сессии Собрания, своими действиями (бездействием) не должны мешать работе депутатов и лиц, участвующих в работе сессии Собр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в зале сессии Собрания для проведения фото- и видеосъемки определяются председателем Собрания депутатов Локнянского муниципального округа до начала работы се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3. Собрание депутатов большинством голосов присутствующих на сессии может принять решение о проведении закрытого заседания сессии Собрания, при наличии на то законных оснований. На закрытых заседаниях  имеют право   присутствовать представители областных государственных органов, прокурор или уполномоченный им представитель прокуратуры, депутаты Госдумы и областного Собрания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ители общественности, средств массовой информации, другие лица могут присутствовать на закрытом заседании только по решению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9. Рабочие органы заседания (се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седание (сессию) ведет  председатель Собрания, а в его отсутствие по решению Собрания председательствовать могут заместитель председателя Собрания, старший по возрасту из числа присутствующих депутатов Собрания, либо уполномоченный Собранием депутат.</w:t>
      </w:r>
    </w:p>
    <w:p>
      <w:pPr>
        <w:pStyle w:val="Normal"/>
        <w:autoSpaceDE w:val="false"/>
        <w:spacing w:lineRule="auto" w:line="240" w:before="0" w:after="0"/>
        <w:ind w:firstLine="540"/>
        <w:jc w:val="both"/>
        <w:rPr/>
      </w:pPr>
      <w:r>
        <w:rPr>
          <w:rFonts w:cs="Times New Roman" w:ascii="Times New Roman" w:hAnsi="Times New Roman"/>
          <w:sz w:val="26"/>
          <w:szCs w:val="26"/>
        </w:rPr>
        <w:t>2. Первое заседание (сессию) вновь избранного Собрания открывает Председатель Территориальной избирательной комиссии округа и ведет ее до избрания председателя Собрания нового созы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седательствующий на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рывает и закрывает заседание (сессию),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ет заявления о предоставлении слова по вопросам повестки дня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ет слово для выступ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ует голосование и подсчет голосов, ставит на голосование проекты правовых актов, поправки и предложения, оглашает их формулировку и объявляет результаты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организационных решен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глашает вопросы, справки, обращения, поступившие в адрес сессии Собрания, или предоставляет слово для устных обра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рядок в зале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ледит за наличием кворума на заседании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ет поручения, связанные с обеспечением работы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не вправе комментировать и оценивать выступления, давать характеристики выступающ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 каждой сессии из числа депутатов открытым голосованием избираются секретарь сессии и счетчи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екретарь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едет запись, учет поступивших предложений по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поручению председательствующего сессии оглашает поступившие в письменной и устной форме предложения, поправки к проектам правовых актов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гистрирует результаты голосования по вопросам повестки дня сессии;</w:t>
      </w:r>
    </w:p>
    <w:p>
      <w:pPr>
        <w:pStyle w:val="Normal"/>
        <w:autoSpaceDE w:val="false"/>
        <w:spacing w:lineRule="auto" w:line="240" w:before="0" w:after="0"/>
        <w:ind w:firstLine="540"/>
        <w:jc w:val="both"/>
        <w:rPr/>
      </w:pPr>
      <w:r>
        <w:rPr>
          <w:rFonts w:cs="Times New Roman" w:ascii="Times New Roman" w:hAnsi="Times New Roman"/>
          <w:sz w:val="26"/>
          <w:szCs w:val="26"/>
        </w:rPr>
        <w:t>-  организует ведение протокола и ведение  аудио  записи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яет поручения председательствующего сессии по организационны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едет учет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ксирует результаты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писывает опросный лист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четчик осуществляет подсчет голосов депутатов при проведении открытого и поименного голосования, подписывает опросный лист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проведения тайного голосования избирается счетная комиссия. Численный состав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Normal"/>
        <w:autoSpaceDE w:val="false"/>
        <w:spacing w:lineRule="auto" w:line="240" w:before="0" w:after="0"/>
        <w:ind w:firstLine="540"/>
        <w:jc w:val="both"/>
        <w:rPr/>
      </w:pPr>
      <w:r>
        <w:rPr>
          <w:rFonts w:cs="Times New Roman" w:ascii="Times New Roman" w:hAnsi="Times New Roman"/>
          <w:sz w:val="26"/>
          <w:szCs w:val="26"/>
        </w:rPr>
        <w:t>Счетная комиссия избирает председателя и секретаря. Решения счетной комиссии принимаются большинством голосов. Член счетной комиссии может выразить особое мнение, которое отражается в протоколе счетной комиссии и доводится до сведения Собрания председателем счетной комиссии. Счетная комиссия разрабатывает форму (текст) бюллетеня для тайного голосования. Текст бюллетеня утверждается сессией. Протоколы счетной комиссии подписываются ее председателем, секретарем и членам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Для доработки текстов проектов правовых актов Собрания сессия может образовать редакционную комиссию в составе председателя и членов комиссии. Редакционная комиссия не вправе изменять смысловое содержание проекта. При отсутствии редакционной комиссии редактирование решений Собрания осуществляет аппарат Собрания под руководством председателя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0. Порядок выступлений на сессии Собрания</w:t>
      </w:r>
    </w:p>
    <w:p>
      <w:pPr>
        <w:pStyle w:val="Normal"/>
        <w:shd w:fill="FFFFFF" w:val="clear"/>
        <w:tabs>
          <w:tab w:val="clear" w:pos="708"/>
          <w:tab w:val="left" w:pos="883" w:leader="none"/>
        </w:tabs>
        <w:spacing w:lineRule="auto" w:line="240" w:before="0" w:after="0"/>
        <w:ind w:firstLine="566"/>
        <w:jc w:val="both"/>
        <w:rPr>
          <w:rFonts w:ascii="Times New Roman" w:hAnsi="Times New Roman" w:cs="Times New Roman"/>
          <w:sz w:val="26"/>
          <w:szCs w:val="26"/>
        </w:rPr>
      </w:pPr>
      <w:r>
        <w:rPr>
          <w:rFonts w:cs="Times New Roman" w:ascii="Times New Roman" w:hAnsi="Times New Roman"/>
          <w:color w:val="000000"/>
          <w:spacing w:val="-31"/>
          <w:sz w:val="26"/>
          <w:szCs w:val="26"/>
        </w:rPr>
        <w:t>1.</w:t>
      </w:r>
      <w:r>
        <w:rPr>
          <w:rFonts w:cs="Times New Roman" w:ascii="Times New Roman" w:hAnsi="Times New Roman"/>
          <w:color w:val="000000"/>
          <w:sz w:val="26"/>
          <w:szCs w:val="26"/>
        </w:rPr>
        <w:tab/>
        <w:t>Время для выступления на сессии Собрания по вопросу повестки дня</w:t>
        <w:br/>
      </w:r>
      <w:r>
        <w:rPr>
          <w:rFonts w:cs="Times New Roman" w:ascii="Times New Roman" w:hAnsi="Times New Roman"/>
          <w:color w:val="000000"/>
          <w:spacing w:val="-5"/>
          <w:sz w:val="26"/>
          <w:szCs w:val="26"/>
        </w:rPr>
        <w:t>устанавливается, как правило:</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с докладами - до 1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с содокладами - до 10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для выступлений в прениях - до 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для повторных выступлений - до 3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для внесения депутатского запроса - до 5 минут;</w:t>
      </w:r>
    </w:p>
    <w:p>
      <w:pPr>
        <w:pStyle w:val="Normal"/>
        <w:widowControl w:val="false"/>
        <w:numPr>
          <w:ilvl w:val="0"/>
          <w:numId w:val="3"/>
        </w:numPr>
        <w:shd w:fill="FFFFFF" w:val="clear"/>
        <w:tabs>
          <w:tab w:val="clear" w:pos="708"/>
          <w:tab w:val="left" w:pos="71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по порядку ведения заседания - до 3 минут;</w:t>
      </w:r>
    </w:p>
    <w:p>
      <w:pPr>
        <w:pStyle w:val="Normal"/>
        <w:shd w:fill="FFFFFF" w:val="clear"/>
        <w:tabs>
          <w:tab w:val="clear" w:pos="708"/>
          <w:tab w:val="left" w:pos="787" w:leader="none"/>
        </w:tabs>
        <w:spacing w:lineRule="auto" w:line="240" w:before="0" w:after="0"/>
        <w:ind w:firstLine="542"/>
        <w:jc w:val="both"/>
        <w:rPr>
          <w:rFonts w:ascii="Times New Roman" w:hAnsi="Times New Roman" w:cs="Times New Roman"/>
          <w:sz w:val="26"/>
          <w:szCs w:val="26"/>
        </w:rPr>
      </w:pPr>
      <w:r>
        <w:rPr>
          <w:rFonts w:cs="Times New Roman" w:ascii="Times New Roman" w:hAnsi="Times New Roman"/>
          <w:color w:val="000000"/>
          <w:sz w:val="26"/>
          <w:szCs w:val="26"/>
        </w:rPr>
        <w:t>-</w:t>
        <w:tab/>
      </w:r>
      <w:r>
        <w:rPr>
          <w:rFonts w:cs="Times New Roman" w:ascii="Times New Roman" w:hAnsi="Times New Roman"/>
          <w:color w:val="000000"/>
          <w:spacing w:val="5"/>
          <w:sz w:val="26"/>
          <w:szCs w:val="26"/>
        </w:rPr>
        <w:t>для сообщений, заявлений, предложений, вопросов и справок - до 3</w:t>
        <w:br/>
      </w:r>
      <w:r>
        <w:rPr>
          <w:rFonts w:cs="Times New Roman" w:ascii="Times New Roman" w:hAnsi="Times New Roman"/>
          <w:color w:val="000000"/>
          <w:spacing w:val="-9"/>
          <w:sz w:val="26"/>
          <w:szCs w:val="26"/>
        </w:rPr>
        <w:t>минут.</w:t>
      </w:r>
    </w:p>
    <w:p>
      <w:pPr>
        <w:pStyle w:val="Normal"/>
        <w:shd w:fill="FFFFFF" w:val="clear"/>
        <w:spacing w:lineRule="auto" w:line="240" w:before="0" w:after="0"/>
        <w:ind w:firstLine="528"/>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По истечении установленного времени Председатель Собрания </w:t>
      </w:r>
      <w:r>
        <w:rPr>
          <w:rFonts w:cs="Times New Roman" w:ascii="Times New Roman" w:hAnsi="Times New Roman"/>
          <w:color w:val="000000"/>
          <w:spacing w:val="3"/>
          <w:sz w:val="26"/>
          <w:szCs w:val="26"/>
        </w:rPr>
        <w:t xml:space="preserve">предупреждает об этом выступающего и вслед за этим прерывает его </w:t>
      </w:r>
      <w:r>
        <w:rPr>
          <w:rFonts w:cs="Times New Roman" w:ascii="Times New Roman" w:hAnsi="Times New Roman"/>
          <w:color w:val="000000"/>
          <w:spacing w:val="-4"/>
          <w:sz w:val="26"/>
          <w:szCs w:val="26"/>
        </w:rPr>
        <w:t xml:space="preserve">выступление. С согласия большинства присутствующих на сессии депутатов </w:t>
      </w:r>
      <w:r>
        <w:rPr>
          <w:rFonts w:cs="Times New Roman" w:ascii="Times New Roman" w:hAnsi="Times New Roman"/>
          <w:color w:val="000000"/>
          <w:spacing w:val="6"/>
          <w:sz w:val="26"/>
          <w:szCs w:val="26"/>
        </w:rPr>
        <w:t>Председатель Собрания</w:t>
      </w:r>
      <w:r>
        <w:rPr>
          <w:rFonts w:cs="Times New Roman" w:ascii="Times New Roman" w:hAnsi="Times New Roman"/>
          <w:color w:val="000000"/>
          <w:spacing w:val="-4"/>
          <w:sz w:val="26"/>
          <w:szCs w:val="26"/>
        </w:rPr>
        <w:t xml:space="preserve"> продлевает время для выступления, но не более чем на </w:t>
      </w:r>
      <w:r>
        <w:rPr>
          <w:rFonts w:cs="Times New Roman" w:ascii="Times New Roman" w:hAnsi="Times New Roman"/>
          <w:color w:val="000000"/>
          <w:spacing w:val="-10"/>
          <w:sz w:val="26"/>
          <w:szCs w:val="26"/>
        </w:rPr>
        <w:t>5 минут.</w:t>
      </w:r>
    </w:p>
    <w:p>
      <w:pPr>
        <w:pStyle w:val="Normal"/>
        <w:shd w:fill="FFFFFF" w:val="clear"/>
        <w:spacing w:lineRule="auto" w:line="240" w:before="0" w:after="0"/>
        <w:ind w:firstLine="538"/>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В конце работы по вопросам повестки дня отводится время (не более 15 </w:t>
      </w:r>
      <w:r>
        <w:rPr>
          <w:rFonts w:cs="Times New Roman" w:ascii="Times New Roman" w:hAnsi="Times New Roman"/>
          <w:color w:val="000000"/>
          <w:spacing w:val="-4"/>
          <w:sz w:val="26"/>
          <w:szCs w:val="26"/>
        </w:rPr>
        <w:t xml:space="preserve">минут) для выступления депутатов с заявлениями, сообщениями. Прения при </w:t>
      </w:r>
      <w:r>
        <w:rPr>
          <w:rFonts w:cs="Times New Roman" w:ascii="Times New Roman" w:hAnsi="Times New Roman"/>
          <w:color w:val="000000"/>
          <w:spacing w:val="-6"/>
          <w:sz w:val="26"/>
          <w:szCs w:val="26"/>
        </w:rPr>
        <w:t>этом не открываются.</w:t>
      </w:r>
    </w:p>
    <w:p>
      <w:pPr>
        <w:pStyle w:val="Normal"/>
        <w:shd w:fill="FFFFFF" w:val="clear"/>
        <w:tabs>
          <w:tab w:val="clear" w:pos="708"/>
          <w:tab w:val="left" w:pos="989" w:leader="none"/>
        </w:tabs>
        <w:spacing w:lineRule="auto" w:line="240" w:before="0" w:after="0"/>
        <w:ind w:firstLine="533"/>
        <w:jc w:val="both"/>
        <w:rPr>
          <w:rFonts w:ascii="Times New Roman" w:hAnsi="Times New Roman" w:cs="Times New Roman"/>
          <w:sz w:val="26"/>
          <w:szCs w:val="26"/>
        </w:rPr>
      </w:pPr>
      <w:r>
        <w:rPr>
          <w:rFonts w:cs="Times New Roman" w:ascii="Times New Roman" w:hAnsi="Times New Roman"/>
          <w:color w:val="000000"/>
          <w:spacing w:val="-14"/>
          <w:sz w:val="26"/>
          <w:szCs w:val="26"/>
        </w:rPr>
        <w:t>2.</w:t>
      </w:r>
      <w:r>
        <w:rPr>
          <w:rFonts w:cs="Times New Roman" w:ascii="Times New Roman" w:hAnsi="Times New Roman"/>
          <w:color w:val="000000"/>
          <w:sz w:val="26"/>
          <w:szCs w:val="26"/>
        </w:rPr>
        <w:tab/>
      </w:r>
      <w:r>
        <w:rPr>
          <w:rFonts w:cs="Times New Roman" w:ascii="Times New Roman" w:hAnsi="Times New Roman"/>
          <w:color w:val="000000"/>
          <w:spacing w:val="-3"/>
          <w:sz w:val="26"/>
          <w:szCs w:val="26"/>
        </w:rPr>
        <w:t>Заявления   о   предоставлении   слова   для   выступления   в   прениях</w:t>
        <w:br/>
      </w:r>
      <w:r>
        <w:rPr>
          <w:rFonts w:cs="Times New Roman" w:ascii="Times New Roman" w:hAnsi="Times New Roman"/>
          <w:color w:val="000000"/>
          <w:spacing w:val="1"/>
          <w:sz w:val="26"/>
          <w:szCs w:val="26"/>
        </w:rPr>
        <w:t>направляются депутатами в письменном виде секретарю сессии, который их</w:t>
        <w:br/>
      </w:r>
      <w:r>
        <w:rPr>
          <w:rFonts w:cs="Times New Roman" w:ascii="Times New Roman" w:hAnsi="Times New Roman"/>
          <w:color w:val="000000"/>
          <w:spacing w:val="-5"/>
          <w:sz w:val="26"/>
          <w:szCs w:val="26"/>
        </w:rPr>
        <w:t xml:space="preserve">нумерует в порядке поступления и передает </w:t>
      </w:r>
      <w:r>
        <w:rPr>
          <w:rFonts w:cs="Times New Roman" w:ascii="Times New Roman" w:hAnsi="Times New Roman"/>
          <w:color w:val="000000"/>
          <w:spacing w:val="6"/>
          <w:sz w:val="26"/>
          <w:szCs w:val="26"/>
        </w:rPr>
        <w:t>Председателю Собрания</w:t>
      </w:r>
      <w:r>
        <w:rPr>
          <w:rFonts w:cs="Times New Roman" w:ascii="Times New Roman" w:hAnsi="Times New Roman"/>
          <w:color w:val="000000"/>
          <w:spacing w:val="-5"/>
          <w:sz w:val="26"/>
          <w:szCs w:val="26"/>
        </w:rPr>
        <w:t>.</w:t>
        <w:br/>
      </w:r>
      <w:r>
        <w:rPr>
          <w:rFonts w:cs="Times New Roman" w:ascii="Times New Roman" w:hAnsi="Times New Roman"/>
          <w:color w:val="000000"/>
          <w:spacing w:val="-2"/>
          <w:sz w:val="26"/>
          <w:szCs w:val="26"/>
        </w:rPr>
        <w:t>Слово   для   выступлений   предоставляется   в   порядке   подачи   заявки   на</w:t>
        <w:br/>
      </w:r>
      <w:r>
        <w:rPr>
          <w:rFonts w:cs="Times New Roman" w:ascii="Times New Roman" w:hAnsi="Times New Roman"/>
          <w:color w:val="000000"/>
          <w:spacing w:val="-7"/>
          <w:sz w:val="26"/>
          <w:szCs w:val="26"/>
        </w:rPr>
        <w:t>выступление.</w:t>
      </w:r>
    </w:p>
    <w:p>
      <w:pPr>
        <w:pStyle w:val="Normal"/>
        <w:shd w:fill="FFFFFF" w:val="clear"/>
        <w:tabs>
          <w:tab w:val="clear" w:pos="708"/>
          <w:tab w:val="left" w:pos="845" w:leader="none"/>
        </w:tabs>
        <w:spacing w:lineRule="auto" w:line="240" w:before="0" w:after="0"/>
        <w:ind w:firstLine="533"/>
        <w:jc w:val="both"/>
        <w:rPr>
          <w:rFonts w:ascii="Times New Roman" w:hAnsi="Times New Roman" w:cs="Times New Roman"/>
          <w:sz w:val="26"/>
          <w:szCs w:val="26"/>
        </w:rPr>
      </w:pPr>
      <w:r>
        <w:rPr>
          <w:rFonts w:cs="Times New Roman" w:ascii="Times New Roman" w:hAnsi="Times New Roman"/>
          <w:color w:val="000000"/>
          <w:spacing w:val="-16"/>
          <w:sz w:val="26"/>
          <w:szCs w:val="26"/>
        </w:rPr>
        <w:t>3.</w:t>
      </w:r>
      <w:r>
        <w:rPr>
          <w:rFonts w:cs="Times New Roman" w:ascii="Times New Roman" w:hAnsi="Times New Roman"/>
          <w:color w:val="000000"/>
          <w:sz w:val="26"/>
          <w:szCs w:val="26"/>
        </w:rPr>
        <w:tab/>
      </w:r>
      <w:r>
        <w:rPr>
          <w:rFonts w:cs="Times New Roman" w:ascii="Times New Roman" w:hAnsi="Times New Roman"/>
          <w:color w:val="000000"/>
          <w:spacing w:val="-4"/>
          <w:sz w:val="26"/>
          <w:szCs w:val="26"/>
        </w:rPr>
        <w:t xml:space="preserve">Выступающий после предоставления </w:t>
      </w:r>
      <w:r>
        <w:rPr>
          <w:rFonts w:cs="Times New Roman" w:ascii="Times New Roman" w:hAnsi="Times New Roman"/>
          <w:color w:val="000000"/>
          <w:spacing w:val="6"/>
          <w:sz w:val="26"/>
          <w:szCs w:val="26"/>
        </w:rPr>
        <w:t>Председателем Собрания</w:t>
      </w:r>
      <w:r>
        <w:rPr>
          <w:rFonts w:cs="Times New Roman" w:ascii="Times New Roman" w:hAnsi="Times New Roman"/>
          <w:color w:val="000000"/>
          <w:spacing w:val="-4"/>
          <w:sz w:val="26"/>
          <w:szCs w:val="26"/>
        </w:rPr>
        <w:t xml:space="preserve"> ему слова </w:t>
      </w:r>
      <w:r>
        <w:rPr>
          <w:rFonts w:cs="Times New Roman" w:ascii="Times New Roman" w:hAnsi="Times New Roman"/>
          <w:color w:val="000000"/>
          <w:spacing w:val="4"/>
          <w:sz w:val="26"/>
          <w:szCs w:val="26"/>
        </w:rPr>
        <w:t xml:space="preserve">представляется,  назвав  при этом:  депутат Собрания  -  фамилию и номер </w:t>
      </w:r>
      <w:r>
        <w:rPr>
          <w:rFonts w:cs="Times New Roman" w:ascii="Times New Roman" w:hAnsi="Times New Roman"/>
          <w:color w:val="000000"/>
          <w:spacing w:val="-5"/>
          <w:sz w:val="26"/>
          <w:szCs w:val="26"/>
        </w:rPr>
        <w:t>избирательного округа; иное лицо - фамилию и должность.</w:t>
      </w:r>
    </w:p>
    <w:p>
      <w:pPr>
        <w:pStyle w:val="Normal"/>
        <w:shd w:fill="FFFFFF" w:val="clear"/>
        <w:tabs>
          <w:tab w:val="clear" w:pos="708"/>
          <w:tab w:val="left" w:pos="950" w:leader="none"/>
        </w:tabs>
        <w:spacing w:lineRule="auto" w:line="240" w:before="0" w:after="0"/>
        <w:ind w:firstLine="533"/>
        <w:jc w:val="both"/>
        <w:rPr>
          <w:rFonts w:ascii="Times New Roman" w:hAnsi="Times New Roman" w:cs="Times New Roman"/>
          <w:sz w:val="26"/>
          <w:szCs w:val="26"/>
        </w:rPr>
      </w:pPr>
      <w:r>
        <w:rPr>
          <w:rFonts w:cs="Times New Roman" w:ascii="Times New Roman" w:hAnsi="Times New Roman"/>
          <w:color w:val="000000"/>
          <w:spacing w:val="-16"/>
          <w:sz w:val="26"/>
          <w:szCs w:val="26"/>
        </w:rPr>
        <w:t>4.</w:t>
      </w:r>
      <w:r>
        <w:rPr>
          <w:rFonts w:cs="Times New Roman" w:ascii="Times New Roman" w:hAnsi="Times New Roman"/>
          <w:color w:val="000000"/>
          <w:sz w:val="26"/>
          <w:szCs w:val="26"/>
        </w:rPr>
        <w:tab/>
      </w:r>
      <w:r>
        <w:rPr>
          <w:rFonts w:cs="Times New Roman" w:ascii="Times New Roman" w:hAnsi="Times New Roman"/>
          <w:color w:val="000000"/>
          <w:spacing w:val="1"/>
          <w:sz w:val="26"/>
          <w:szCs w:val="26"/>
        </w:rPr>
        <w:t>Никто  не  вправе  выступать  на  сессии  Собрания  без  разрешения</w:t>
        <w:br/>
      </w:r>
      <w:r>
        <w:rPr>
          <w:rFonts w:cs="Times New Roman" w:ascii="Times New Roman" w:hAnsi="Times New Roman"/>
          <w:color w:val="000000"/>
          <w:spacing w:val="6"/>
          <w:sz w:val="26"/>
          <w:szCs w:val="26"/>
        </w:rPr>
        <w:t>Председателя Собрания</w:t>
      </w:r>
      <w:r>
        <w:rPr>
          <w:rFonts w:cs="Times New Roman" w:ascii="Times New Roman" w:hAnsi="Times New Roman"/>
          <w:color w:val="000000"/>
          <w:spacing w:val="-2"/>
          <w:sz w:val="26"/>
          <w:szCs w:val="26"/>
        </w:rPr>
        <w:t>.   Нарушивший   это   правило   лишается   слова   без</w:t>
        <w:br/>
      </w:r>
      <w:r>
        <w:rPr>
          <w:rFonts w:cs="Times New Roman" w:ascii="Times New Roman" w:hAnsi="Times New Roman"/>
          <w:color w:val="000000"/>
          <w:spacing w:val="-4"/>
          <w:sz w:val="26"/>
          <w:szCs w:val="26"/>
        </w:rPr>
        <w:t>предупреждения.    Слово    для    выступления    предоставляется    в    порядке</w:t>
        <w:br/>
      </w:r>
      <w:r>
        <w:rPr>
          <w:rFonts w:cs="Times New Roman" w:ascii="Times New Roman" w:hAnsi="Times New Roman"/>
          <w:color w:val="000000"/>
          <w:spacing w:val="-3"/>
          <w:sz w:val="26"/>
          <w:szCs w:val="26"/>
        </w:rPr>
        <w:t xml:space="preserve">очередности. В необходимых случаях </w:t>
      </w:r>
      <w:r>
        <w:rPr>
          <w:rFonts w:cs="Times New Roman" w:ascii="Times New Roman" w:hAnsi="Times New Roman"/>
          <w:color w:val="000000"/>
          <w:spacing w:val="6"/>
          <w:sz w:val="26"/>
          <w:szCs w:val="26"/>
        </w:rPr>
        <w:t>Председатель Собрания</w:t>
      </w:r>
      <w:r>
        <w:rPr>
          <w:rFonts w:cs="Times New Roman" w:ascii="Times New Roman" w:hAnsi="Times New Roman"/>
          <w:color w:val="000000"/>
          <w:spacing w:val="-3"/>
          <w:sz w:val="26"/>
          <w:szCs w:val="26"/>
        </w:rPr>
        <w:t xml:space="preserve"> может изменить</w:t>
        <w:br/>
      </w:r>
      <w:r>
        <w:rPr>
          <w:rFonts w:cs="Times New Roman" w:ascii="Times New Roman" w:hAnsi="Times New Roman"/>
          <w:color w:val="000000"/>
          <w:spacing w:val="-5"/>
          <w:sz w:val="26"/>
          <w:szCs w:val="26"/>
        </w:rPr>
        <w:t>очередность выступлений с объяснением мотивов такого изменения.</w:t>
      </w:r>
    </w:p>
    <w:p>
      <w:pPr>
        <w:pStyle w:val="Normal"/>
        <w:shd w:fill="FFFFFF" w:val="clear"/>
        <w:spacing w:lineRule="auto" w:line="240" w:before="0" w:after="0"/>
        <w:ind w:firstLine="542"/>
        <w:jc w:val="both"/>
        <w:rPr>
          <w:rFonts w:ascii="Times New Roman" w:hAnsi="Times New Roman" w:cs="Times New Roman"/>
          <w:sz w:val="26"/>
          <w:szCs w:val="26"/>
        </w:rPr>
      </w:pPr>
      <w:r>
        <w:rPr>
          <w:rFonts w:cs="Times New Roman" w:ascii="Times New Roman" w:hAnsi="Times New Roman"/>
          <w:color w:val="000000"/>
          <w:spacing w:val="-5"/>
          <w:sz w:val="26"/>
          <w:szCs w:val="26"/>
        </w:rPr>
        <w:t>Депутаты могут выступать по одному и тому же вопросу не более двух раз. Передача права выступления другому депутату запрещается.</w:t>
      </w:r>
    </w:p>
    <w:p>
      <w:pPr>
        <w:pStyle w:val="Normal"/>
        <w:shd w:fill="FFFFFF" w:val="clear"/>
        <w:spacing w:lineRule="auto" w:line="240" w:before="0" w:after="0"/>
        <w:ind w:firstLine="528"/>
        <w:jc w:val="both"/>
        <w:rPr>
          <w:rFonts w:ascii="Times New Roman" w:hAnsi="Times New Roman" w:cs="Times New Roman"/>
          <w:sz w:val="26"/>
          <w:szCs w:val="26"/>
        </w:rPr>
      </w:pPr>
      <w:r>
        <w:rPr>
          <w:rFonts w:cs="Times New Roman" w:ascii="Times New Roman" w:hAnsi="Times New Roman"/>
          <w:color w:val="212121"/>
          <w:spacing w:val="3"/>
          <w:sz w:val="26"/>
          <w:szCs w:val="26"/>
        </w:rPr>
        <w:t xml:space="preserve">Если выступающий превысил отведенное ему время для </w:t>
      </w:r>
      <w:r>
        <w:rPr>
          <w:rFonts w:cs="Times New Roman" w:ascii="Times New Roman" w:hAnsi="Times New Roman"/>
          <w:color w:val="212121"/>
          <w:spacing w:val="-6"/>
          <w:sz w:val="26"/>
          <w:szCs w:val="26"/>
        </w:rPr>
        <w:t xml:space="preserve">выступления, </w:t>
      </w:r>
      <w:r>
        <w:rPr>
          <w:rFonts w:cs="Times New Roman" w:ascii="Times New Roman" w:hAnsi="Times New Roman"/>
          <w:color w:val="000000"/>
          <w:spacing w:val="6"/>
          <w:sz w:val="26"/>
          <w:szCs w:val="26"/>
        </w:rPr>
        <w:t>Председатель Собрания</w:t>
      </w:r>
      <w:r>
        <w:rPr>
          <w:rFonts w:cs="Times New Roman" w:ascii="Times New Roman" w:hAnsi="Times New Roman"/>
          <w:color w:val="212121"/>
          <w:spacing w:val="-6"/>
          <w:sz w:val="26"/>
          <w:szCs w:val="26"/>
        </w:rPr>
        <w:t xml:space="preserve"> после одного предупреждения лишает его </w:t>
      </w:r>
      <w:r>
        <w:rPr>
          <w:rFonts w:cs="Times New Roman" w:ascii="Times New Roman" w:hAnsi="Times New Roman"/>
          <w:color w:val="212121"/>
          <w:spacing w:val="-10"/>
          <w:sz w:val="26"/>
          <w:szCs w:val="26"/>
        </w:rPr>
        <w:t>слова.</w:t>
      </w:r>
    </w:p>
    <w:p>
      <w:pPr>
        <w:pStyle w:val="Normal"/>
        <w:shd w:fill="FFFFFF" w:val="clear"/>
        <w:spacing w:lineRule="auto" w:line="240" w:before="0" w:after="0"/>
        <w:ind w:firstLine="528"/>
        <w:jc w:val="both"/>
        <w:rPr>
          <w:rFonts w:ascii="Times New Roman" w:hAnsi="Times New Roman" w:cs="Times New Roman"/>
          <w:sz w:val="26"/>
          <w:szCs w:val="26"/>
        </w:rPr>
      </w:pPr>
      <w:r>
        <w:rPr>
          <w:rFonts w:cs="Times New Roman" w:ascii="Times New Roman" w:hAnsi="Times New Roman"/>
          <w:color w:val="212121"/>
          <w:spacing w:val="-5"/>
          <w:sz w:val="26"/>
          <w:szCs w:val="26"/>
        </w:rPr>
        <w:t xml:space="preserve">Вопросы докладчикам направляются в письменной форме или задаются с места только с разрешения </w:t>
      </w:r>
      <w:r>
        <w:rPr>
          <w:rFonts w:cs="Times New Roman" w:ascii="Times New Roman" w:hAnsi="Times New Roman"/>
          <w:color w:val="000000"/>
          <w:spacing w:val="6"/>
          <w:sz w:val="26"/>
          <w:szCs w:val="26"/>
        </w:rPr>
        <w:t>Председателя Собрания</w:t>
      </w:r>
      <w:r>
        <w:rPr>
          <w:rFonts w:cs="Times New Roman" w:ascii="Times New Roman" w:hAnsi="Times New Roman"/>
          <w:color w:val="212121"/>
          <w:spacing w:val="-5"/>
          <w:sz w:val="26"/>
          <w:szCs w:val="26"/>
        </w:rPr>
        <w:t>.</w:t>
      </w:r>
    </w:p>
    <w:p>
      <w:pPr>
        <w:pStyle w:val="Normal"/>
        <w:widowControl w:val="false"/>
        <w:numPr>
          <w:ilvl w:val="0"/>
          <w:numId w:val="2"/>
        </w:numPr>
        <w:shd w:fill="FFFFFF" w:val="clear"/>
        <w:tabs>
          <w:tab w:val="clear" w:pos="708"/>
          <w:tab w:val="left" w:pos="845" w:leader="none"/>
        </w:tabs>
        <w:autoSpaceDE w:val="false"/>
        <w:spacing w:lineRule="auto" w:line="240" w:before="0" w:after="0"/>
        <w:ind w:left="0" w:firstLine="538"/>
        <w:jc w:val="both"/>
        <w:rPr>
          <w:rFonts w:ascii="Times New Roman" w:hAnsi="Times New Roman" w:cs="Times New Roman"/>
          <w:color w:val="212121"/>
          <w:spacing w:val="-20"/>
          <w:sz w:val="26"/>
          <w:szCs w:val="26"/>
        </w:rPr>
      </w:pPr>
      <w:r>
        <w:rPr>
          <w:rFonts w:cs="Times New Roman" w:ascii="Times New Roman" w:hAnsi="Times New Roman"/>
          <w:color w:val="212121"/>
          <w:spacing w:val="4"/>
          <w:sz w:val="26"/>
          <w:szCs w:val="26"/>
        </w:rPr>
        <w:t xml:space="preserve">Председатель Собрания имеет право взять слово для выступления в любое </w:t>
      </w:r>
      <w:r>
        <w:rPr>
          <w:rFonts w:cs="Times New Roman" w:ascii="Times New Roman" w:hAnsi="Times New Roman"/>
          <w:color w:val="212121"/>
          <w:spacing w:val="-5"/>
          <w:sz w:val="26"/>
          <w:szCs w:val="26"/>
        </w:rPr>
        <w:t xml:space="preserve">время, но не более пяти минут. Председатели комиссий Собрания, имеют право </w:t>
      </w:r>
      <w:r>
        <w:rPr>
          <w:rFonts w:cs="Times New Roman" w:ascii="Times New Roman" w:hAnsi="Times New Roman"/>
          <w:color w:val="212121"/>
          <w:sz w:val="26"/>
          <w:szCs w:val="26"/>
        </w:rPr>
        <w:t xml:space="preserve">взять слово для разъяснения по вопросу, относящемуся к их ведению до трех </w:t>
      </w:r>
      <w:r>
        <w:rPr>
          <w:rFonts w:cs="Times New Roman" w:ascii="Times New Roman" w:hAnsi="Times New Roman"/>
          <w:color w:val="212121"/>
          <w:spacing w:val="-10"/>
          <w:sz w:val="26"/>
          <w:szCs w:val="26"/>
        </w:rPr>
        <w:t>минут.</w:t>
      </w:r>
    </w:p>
    <w:p>
      <w:pPr>
        <w:pStyle w:val="Normal"/>
        <w:widowControl w:val="false"/>
        <w:numPr>
          <w:ilvl w:val="0"/>
          <w:numId w:val="2"/>
        </w:numPr>
        <w:shd w:fill="FFFFFF" w:val="clear"/>
        <w:tabs>
          <w:tab w:val="clear" w:pos="708"/>
          <w:tab w:val="left" w:pos="845" w:leader="none"/>
        </w:tabs>
        <w:autoSpaceDE w:val="false"/>
        <w:spacing w:lineRule="auto" w:line="240" w:before="0" w:after="0"/>
        <w:ind w:left="0" w:firstLine="538"/>
        <w:jc w:val="both"/>
        <w:rPr>
          <w:rFonts w:ascii="Times New Roman" w:hAnsi="Times New Roman" w:cs="Times New Roman"/>
          <w:color w:val="212121"/>
          <w:spacing w:val="-16"/>
          <w:sz w:val="26"/>
          <w:szCs w:val="26"/>
        </w:rPr>
      </w:pPr>
      <w:r>
        <w:rPr>
          <w:rFonts w:cs="Times New Roman" w:ascii="Times New Roman" w:hAnsi="Times New Roman"/>
          <w:color w:val="212121"/>
          <w:spacing w:val="-2"/>
          <w:sz w:val="26"/>
          <w:szCs w:val="26"/>
        </w:rPr>
        <w:t>Выступления проводятся в свободной форме и не связаны какими-либо</w:t>
        <w:br/>
      </w:r>
      <w:r>
        <w:rPr>
          <w:rFonts w:cs="Times New Roman" w:ascii="Times New Roman" w:hAnsi="Times New Roman"/>
          <w:color w:val="212121"/>
          <w:spacing w:val="-6"/>
          <w:sz w:val="26"/>
          <w:szCs w:val="26"/>
        </w:rPr>
        <w:t>формальными требованиями.</w:t>
      </w:r>
    </w:p>
    <w:p>
      <w:pPr>
        <w:pStyle w:val="Normal"/>
        <w:shd w:fill="FFFFFF" w:val="clear"/>
        <w:spacing w:lineRule="auto" w:line="240" w:before="0" w:after="0"/>
        <w:ind w:firstLine="533"/>
        <w:jc w:val="both"/>
        <w:rPr>
          <w:rFonts w:ascii="Times New Roman" w:hAnsi="Times New Roman" w:cs="Times New Roman"/>
          <w:sz w:val="26"/>
          <w:szCs w:val="26"/>
        </w:rPr>
      </w:pPr>
      <w:r>
        <w:rPr>
          <w:rFonts w:cs="Times New Roman" w:ascii="Times New Roman" w:hAnsi="Times New Roman"/>
          <w:color w:val="212121"/>
          <w:spacing w:val="-3"/>
          <w:sz w:val="26"/>
          <w:szCs w:val="26"/>
        </w:rPr>
        <w:t xml:space="preserve">Выступающий на сессии Собрания не должен использовать в своей речи </w:t>
      </w:r>
      <w:r>
        <w:rPr>
          <w:rFonts w:cs="Times New Roman" w:ascii="Times New Roman" w:hAnsi="Times New Roman"/>
          <w:color w:val="212121"/>
          <w:spacing w:val="6"/>
          <w:sz w:val="26"/>
          <w:szCs w:val="26"/>
        </w:rPr>
        <w:t xml:space="preserve">некорректные выражения, призывать к незаконным действиям. </w:t>
      </w:r>
      <w:r>
        <w:rPr>
          <w:rFonts w:cs="Times New Roman" w:ascii="Times New Roman" w:hAnsi="Times New Roman"/>
          <w:color w:val="000000"/>
          <w:spacing w:val="6"/>
          <w:sz w:val="26"/>
          <w:szCs w:val="26"/>
        </w:rPr>
        <w:t>Председатель Собрания</w:t>
      </w:r>
      <w:r>
        <w:rPr>
          <w:rFonts w:cs="Times New Roman" w:ascii="Times New Roman" w:hAnsi="Times New Roman"/>
          <w:color w:val="212121"/>
          <w:spacing w:val="1"/>
          <w:sz w:val="26"/>
          <w:szCs w:val="26"/>
        </w:rPr>
        <w:t xml:space="preserve"> обязан предупредить о недопустимости таких </w:t>
      </w:r>
      <w:r>
        <w:rPr>
          <w:rFonts w:cs="Times New Roman" w:ascii="Times New Roman" w:hAnsi="Times New Roman"/>
          <w:color w:val="212121"/>
          <w:spacing w:val="-5"/>
          <w:sz w:val="26"/>
          <w:szCs w:val="26"/>
        </w:rPr>
        <w:t>высказываний и призывов. После повторного предупреждения выступающий лишается слова до конца обсуждения данного вопроса.</w:t>
      </w:r>
    </w:p>
    <w:p>
      <w:pPr>
        <w:pStyle w:val="Normal"/>
        <w:shd w:fill="FFFFFF" w:val="clear"/>
        <w:spacing w:lineRule="auto" w:line="240" w:before="0" w:after="0"/>
        <w:ind w:firstLine="528"/>
        <w:jc w:val="both"/>
        <w:rPr>
          <w:rFonts w:ascii="Times New Roman" w:hAnsi="Times New Roman" w:cs="Times New Roman"/>
          <w:sz w:val="26"/>
          <w:szCs w:val="26"/>
        </w:rPr>
      </w:pPr>
      <w:r>
        <w:rPr>
          <w:rFonts w:cs="Times New Roman" w:ascii="Times New Roman" w:hAnsi="Times New Roman"/>
          <w:color w:val="212121"/>
          <w:spacing w:val="20"/>
          <w:sz w:val="26"/>
          <w:szCs w:val="26"/>
        </w:rPr>
        <w:t xml:space="preserve">При отклонении выступающего от обсуждаемой темы </w:t>
      </w:r>
      <w:r>
        <w:rPr>
          <w:rFonts w:cs="Times New Roman" w:ascii="Times New Roman" w:hAnsi="Times New Roman"/>
          <w:color w:val="212121"/>
          <w:spacing w:val="-1"/>
          <w:sz w:val="26"/>
          <w:szCs w:val="26"/>
        </w:rPr>
        <w:t xml:space="preserve">Председатель Собрания призывает его придерживаться рассматриваемого </w:t>
      </w:r>
      <w:r>
        <w:rPr>
          <w:rFonts w:cs="Times New Roman" w:ascii="Times New Roman" w:hAnsi="Times New Roman"/>
          <w:color w:val="212121"/>
          <w:spacing w:val="-5"/>
          <w:sz w:val="26"/>
          <w:szCs w:val="26"/>
        </w:rPr>
        <w:t xml:space="preserve">вопроса. После второго предупреждения </w:t>
      </w:r>
      <w:r>
        <w:rPr>
          <w:rFonts w:cs="Times New Roman" w:ascii="Times New Roman" w:hAnsi="Times New Roman"/>
          <w:color w:val="000000"/>
          <w:spacing w:val="6"/>
          <w:sz w:val="26"/>
          <w:szCs w:val="26"/>
        </w:rPr>
        <w:t>Председатель Собрания</w:t>
      </w:r>
      <w:r>
        <w:rPr>
          <w:rFonts w:cs="Times New Roman" w:ascii="Times New Roman" w:hAnsi="Times New Roman"/>
          <w:color w:val="212121"/>
          <w:spacing w:val="-5"/>
          <w:sz w:val="26"/>
          <w:szCs w:val="26"/>
        </w:rPr>
        <w:t xml:space="preserve"> лишает выступающего слова до конца обсуждения данного вопроса.</w:t>
      </w:r>
    </w:p>
    <w:p>
      <w:pPr>
        <w:pStyle w:val="Normal"/>
        <w:shd w:fill="FFFFFF" w:val="clear"/>
        <w:tabs>
          <w:tab w:val="clear" w:pos="708"/>
          <w:tab w:val="left" w:pos="1056" w:leader="none"/>
        </w:tabs>
        <w:spacing w:lineRule="auto" w:line="240" w:before="0" w:after="0"/>
        <w:ind w:firstLine="547"/>
        <w:jc w:val="both"/>
        <w:rPr>
          <w:rFonts w:ascii="Times New Roman" w:hAnsi="Times New Roman" w:cs="Times New Roman"/>
          <w:sz w:val="26"/>
          <w:szCs w:val="26"/>
        </w:rPr>
      </w:pPr>
      <w:r>
        <w:rPr>
          <w:rFonts w:cs="Times New Roman" w:ascii="Times New Roman" w:hAnsi="Times New Roman"/>
          <w:color w:val="212121"/>
          <w:spacing w:val="-19"/>
          <w:sz w:val="26"/>
          <w:szCs w:val="26"/>
        </w:rPr>
        <w:t>7.</w:t>
      </w:r>
      <w:r>
        <w:rPr>
          <w:rFonts w:cs="Times New Roman" w:ascii="Times New Roman" w:hAnsi="Times New Roman"/>
          <w:color w:val="212121"/>
          <w:sz w:val="26"/>
          <w:szCs w:val="26"/>
        </w:rPr>
        <w:tab/>
      </w:r>
      <w:r>
        <w:rPr>
          <w:rFonts w:cs="Times New Roman" w:ascii="Times New Roman" w:hAnsi="Times New Roman"/>
          <w:color w:val="212121"/>
          <w:spacing w:val="-4"/>
          <w:sz w:val="26"/>
          <w:szCs w:val="26"/>
        </w:rPr>
        <w:t>Прения    прекращаются    по    решению    Собрания,    принимаемому</w:t>
        <w:br/>
      </w:r>
      <w:r>
        <w:rPr>
          <w:rFonts w:cs="Times New Roman" w:ascii="Times New Roman" w:hAnsi="Times New Roman"/>
          <w:color w:val="212121"/>
          <w:spacing w:val="-2"/>
          <w:sz w:val="26"/>
          <w:szCs w:val="26"/>
        </w:rPr>
        <w:t>большинством   участвующих   в   заседании   депутатов   Собрания,   или   по</w:t>
        <w:br/>
      </w:r>
      <w:r>
        <w:rPr>
          <w:rFonts w:cs="Times New Roman" w:ascii="Times New Roman" w:hAnsi="Times New Roman"/>
          <w:color w:val="212121"/>
          <w:spacing w:val="4"/>
          <w:sz w:val="26"/>
          <w:szCs w:val="26"/>
        </w:rPr>
        <w:t>истечении установленного повесткой заседания времени для рассмотрения</w:t>
        <w:br/>
      </w:r>
      <w:r>
        <w:rPr>
          <w:rFonts w:cs="Times New Roman" w:ascii="Times New Roman" w:hAnsi="Times New Roman"/>
          <w:color w:val="212121"/>
          <w:spacing w:val="-6"/>
          <w:sz w:val="26"/>
          <w:szCs w:val="26"/>
        </w:rPr>
        <w:t>этого вопроса.</w:t>
      </w:r>
    </w:p>
    <w:p>
      <w:pPr>
        <w:pStyle w:val="Normal"/>
        <w:shd w:fill="FFFFFF" w:val="clear"/>
        <w:spacing w:lineRule="auto" w:line="240" w:before="0" w:after="0"/>
        <w:ind w:firstLine="523"/>
        <w:jc w:val="both"/>
        <w:rPr>
          <w:rFonts w:ascii="Times New Roman" w:hAnsi="Times New Roman" w:cs="Times New Roman"/>
          <w:sz w:val="26"/>
          <w:szCs w:val="26"/>
        </w:rPr>
      </w:pPr>
      <w:r>
        <w:rPr>
          <w:rFonts w:cs="Times New Roman" w:ascii="Times New Roman" w:hAnsi="Times New Roman"/>
          <w:color w:val="212121"/>
          <w:spacing w:val="-3"/>
          <w:sz w:val="26"/>
          <w:szCs w:val="26"/>
        </w:rPr>
        <w:t xml:space="preserve">После прекращения прений докладчики и содокладчики вправе выступить </w:t>
      </w:r>
      <w:r>
        <w:rPr>
          <w:rFonts w:cs="Times New Roman" w:ascii="Times New Roman" w:hAnsi="Times New Roman"/>
          <w:color w:val="212121"/>
          <w:spacing w:val="-6"/>
          <w:sz w:val="26"/>
          <w:szCs w:val="26"/>
        </w:rPr>
        <w:t>с заключительным словом.</w:t>
      </w:r>
    </w:p>
    <w:p>
      <w:pPr>
        <w:pStyle w:val="Normal"/>
        <w:shd w:fill="FFFFFF" w:val="clear"/>
        <w:spacing w:lineRule="auto" w:line="240" w:before="0" w:after="0"/>
        <w:ind w:firstLine="523"/>
        <w:jc w:val="both"/>
        <w:rPr>
          <w:rFonts w:ascii="Times New Roman" w:hAnsi="Times New Roman" w:cs="Times New Roman"/>
          <w:sz w:val="26"/>
          <w:szCs w:val="26"/>
        </w:rPr>
      </w:pPr>
      <w:r>
        <w:rPr>
          <w:rFonts w:cs="Times New Roman" w:ascii="Times New Roman" w:hAnsi="Times New Roman"/>
          <w:color w:val="212121"/>
          <w:spacing w:val="-4"/>
          <w:sz w:val="26"/>
          <w:szCs w:val="26"/>
        </w:rPr>
        <w:t xml:space="preserve">По просьбе депутатов, которые не имели возможности выступить в связи с </w:t>
      </w:r>
      <w:r>
        <w:rPr>
          <w:rFonts w:cs="Times New Roman" w:ascii="Times New Roman" w:hAnsi="Times New Roman"/>
          <w:color w:val="212121"/>
          <w:spacing w:val="-3"/>
          <w:sz w:val="26"/>
          <w:szCs w:val="26"/>
        </w:rPr>
        <w:t xml:space="preserve">прекращением прений, тексты их выступлений приобщаются к протоколу </w:t>
      </w:r>
      <w:r>
        <w:rPr>
          <w:rFonts w:cs="Times New Roman" w:ascii="Times New Roman" w:hAnsi="Times New Roman"/>
          <w:color w:val="212121"/>
          <w:spacing w:val="-7"/>
          <w:sz w:val="26"/>
          <w:szCs w:val="26"/>
        </w:rPr>
        <w:t>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 Порядок принятия правового акта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сле прекращения прений председательствующий устанавливает время для работы с проектом правового акта Собрания. За это время могут быть заданы вопросы, уточнены согласительные позиции авторов проекта и депутатов, внесены предложения о принятии или отклонении его, в том числе альтернативного варианта, внесены предложения, замечания по отдельным пунктам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ервоначально Собрание обязано принять проект правового акта за основу или отклонить 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сле принятия проекта правового акта за основу рассматривается каждое поступившее предложение о внесении поправок в проект: поступившее предложение ставится на обсуждение, затем на голосование. Автор поправок может снять свое предложение с обсуждения и голосования. Снимается также предложение, по которому отпала необходимость голосования в результате принятого ранее промежуточно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поступления большого количества замечаний, поправок, требующих дальнейшей правовой, аналитической, расчетной доработки, Собрание может   принять проект правового акта поэтап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сле принятия решений по поступившим поправкам правовой акт Собрания принимается в цел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путат Собрания, мнения и предложения которого не были поддержаны решениями сессии, вправе выступить с изложением особого мнения после принятия по данному вопросу решения или в конце работы сессии, а также информировать население о своем особом мнении через газе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2. Порядок и организация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я Собрания принимаются на сессии открытым, поименным или тайным голосованием депутатов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могут приниматься в целом, постранично или попунк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депутат голосует лично. Переуступка права голоса не допускается. При голосовании по одному вопросу, предложению депутат Собрания имеет один голос и может голосовать "за", "против" или воздержаться в голосовании. Установленное количество голосов "за", "против" и количество воздержавшихся в голосовании депутатов отражаются в протоколе заседания (сесс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3. Правовые акты Собрания и промежуточные решения по ним принимаются большинством голосов депутатов от установленного числа депутатов Собрания, в том числе квалифицированным большинством депутатов в случаях, предусмотренных </w:t>
      </w:r>
      <w:hyperlink r:id="rId1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Правовые акты по процедурным вопросам сессии принимаются большинством голосов членов Собрания, принимающих участие в работе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 процедурным вопросам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верждение повестки дня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брание секретаря и счетчика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брание счет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 изменении повестки дн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орядке работы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рыве заседания (сессии) и ее перено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оцедурах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оведении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слова в случаях, не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обсуждаемому вопр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соответствующе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голосовании без обсу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оведении закрытого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счете гол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е процедурные решения, предусмотренные настоящим Регламентом. Решения по процедурным вопросам, если они не оформлены правовым актом, носят протокольный характер и заносятся в протокол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и выявлении ошибок или нарушений в порядке и процедуре голосования по требованию депутата Собрания либо счетчика Собрание может принять решение о проведении повтор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3. Правила и процедуры открыт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крытое голосование на заседании (сессии) депутатов Собрания проводится путем поднятия ру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голосования председательствующий уточняет формулировку предложения или "пакета" предложений, чтобы можно было однозначно высказаться "за" или "против" их одобр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 решению Собрания открытое голосование по нескольким предложениям может проводиться в рейтинговой форме (это характерно для формирования комиссий из числа предложений большего числа установленных мест в этой комиссии). При этом предложения ставятся на голосование в порядке их поступления, депутат вправе голосовать за каждое из них. Принятыми считаются предложения или несколько предложений (кандидатур), за которые подано наибольшее число гол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 окончании подсчета голосов открытого голосования счетчик заседании (сессии) объявляет итоги голосования (количество голосов "за" или "против", а председательствующий - какое решение принято (положительное или отрицатель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4. Правила и процедуры тай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с использованием бюллетеней для тайного голосования. Тайное голосование организует счетная комиссия, избираемая Собранием. Бюллетени подготавливаются под контролем счетной комиссии. Форма и текст бюллетеней определяется счетной комиссией и утверждается на заседании (се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и место голосования, порядок его проведения устанавливаются счетной комиссией и доводятся до сведения депутатов ее председателем на заседании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ому депутату Собрания выдается счетной комиссией один бюллетень для тайного голосования в соответствии со списком депутатов Собрания. При получении бюллетеней депутат расписывается против своей фамилии в указанном спис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полнение бюллетеней производится депутатом лично в кабине или в комнате тайного голосования без присутствия в ней других лиц. Депутат проставляет любой знак в пустом квадрате справа от текста предложения, кандидатуры (предложений или кандидатур в целом при рейтинговом голосовании), за которые он голосует. При тайном голосовании по одной кандидатуре или по одному предложению депутат проставляет знак в пустом квадрате голосования "За" или "Проти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или содержащие более одного знака, или из которых невозможно установить волеизъявление голосовавш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ли варианты проекта решений, вписанные голосующими в бюллетени,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 результатах тайного голосования счетная комиссия составляет протокол, который подписывается всеми членами комиссии и оглашается ее председателем на сессии Собрания. Собрание принимает доклад комиссии к сведению либо принимает решение об утверждении результатов голосования, если хотя бы один член счетной комиссии выразил особое мн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Тайное голосование обязательно проводится при выборах и освобождении от должности председателя, а также по иным вопросам на основании требований настоящего Регламента и решен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отоколы счетной комиссии и в опечатанном виде бюллетени для тайного голосования прилагаются к протоколу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5. Правила и процедуры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именное голосование проводится на основании решения Собрания. Поименное голосование не может проводиться при рассмотрении отчетов должностных лиц местного самоуправления и других вопросов персональ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именное голосование организуется рабочими органами заседания (сессии): председательствующим, счетчиком, секретар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именное голосование проводится по опросному листу, в котором указывается формулировка вопроса, поставленного на голосование, фамилии и инициалы депутатов Собрания в алфавитном порядке. Результаты голосования в опросном листе проставляет сам депутат, ставит "за", "против" или "воздержался", личную подпись или решением Собрания опрос поручается председательствующем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е результаты заверяются подписями секретаря и счетчика заседания (сессии), оглашаются председательствующ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просный лист поименного голосования прилагается к протоколу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6. Общее соглас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заседания (сессии) вправе считать, что имеется общее согласие по рассматриваемому вопросу повестки дня или процедурному вопросу, если никто из депутатов на его вопрос "Можно ли считать предложение принятым?" не выступает с возражением. В этом случае председательствующий сессии объявляет предложение принятым, как если бы по нему проводилось голос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возражения внесенное или обсуждаемое предложение ставится на голосов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bookmarkStart w:id="0" w:name="Par373"/>
      <w:bookmarkStart w:id="1" w:name="Par373"/>
      <w:bookmarkEnd w:id="1"/>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Глава 4</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НЕСЕНИЯ ПРОЕКТОВ ПРАВОВЫХ АКТ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Я И ИХ ПРЕДВАРИТЕЛЬНОЕ РАССМОТР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 КОМИССИЯХ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7. Осуществление правотворческой инициатив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авотворческая инициатива осуществляется в форме внесения в Собрание проектов муниципальных правовых актов (решений) Собрания.</w:t>
      </w:r>
    </w:p>
    <w:p>
      <w:pPr>
        <w:pStyle w:val="Normal"/>
        <w:autoSpaceDE w:val="false"/>
        <w:spacing w:lineRule="auto" w:line="240" w:before="0" w:after="0"/>
        <w:ind w:firstLine="540"/>
        <w:jc w:val="both"/>
        <w:rPr/>
      </w:pPr>
      <w:bookmarkStart w:id="2" w:name="Par382"/>
      <w:bookmarkEnd w:id="2"/>
      <w:r>
        <w:rPr>
          <w:rFonts w:cs="Times New Roman" w:ascii="Times New Roman" w:hAnsi="Times New Roman"/>
          <w:sz w:val="26"/>
          <w:szCs w:val="26"/>
        </w:rPr>
        <w:t xml:space="preserve">2. В соответствии с действующим законодательством и </w:t>
      </w:r>
      <w:hyperlink r:id="rId2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субъектами правотворческой инициативы являются депутаты Собрания, комиссии (постоянные) Собрания, Глава округа, прокурор района, инициативные группы граждан муниципального округа и в случаях, разрешенных законами и </w:t>
      </w:r>
      <w:hyperlink r:id="rId2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Локнянского муниципального округа, - иные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выступления инициативной группы граждан с правотворческой инициативой устанавливается отдельным нормативным правовым актом (решением) Собрания. В случае отсутствия такого нормативного правового акта (решения) Собрания принятие к рассмотрению и рассмотрение проекта муниципального правового акта (решения) Собрания осуществляется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убъекты правотворческой инициативы вправе отозвать свои предложенные в Собрание проекты на любом этапе их рассмот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8. Порядок внесения проектов документов субъектами правотворческой инициативы в Собр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внесении проектов в Собрание субъектами правотворческой инициативы вместе с текстом проекта решения Собрания должны быть представл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яснительная записка автора проекта, содержащая правовое и экономическое заклю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правочный материал финансово-экономического обосн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ложение о сроке и порядке вступления в силу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еречень нормативных правовых актов, подлежащих изменению, признанию утратившими силу и др. в связи с принятием предлагаем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список лиц, подлежащих для приглашения на заседания при рассмотрении проекта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проект списка рассылки правового акта.</w:t>
      </w:r>
    </w:p>
    <w:p>
      <w:pPr>
        <w:pStyle w:val="Normal"/>
        <w:autoSpaceDE w:val="false"/>
        <w:spacing w:lineRule="auto" w:line="240" w:before="0" w:after="0"/>
        <w:ind w:firstLine="540"/>
        <w:jc w:val="both"/>
        <w:rPr/>
      </w:pPr>
      <w:r>
        <w:rPr>
          <w:rFonts w:cs="Times New Roman" w:ascii="Times New Roman" w:hAnsi="Times New Roman"/>
          <w:sz w:val="26"/>
          <w:szCs w:val="26"/>
        </w:rPr>
        <w:t>2. Проекты документов (предложения), внесенные в Собрание в порядке правотворческой инициативы, подлежат обязательной регистрации  Собрании в день их поступления.</w:t>
      </w:r>
    </w:p>
    <w:p>
      <w:pPr>
        <w:pStyle w:val="Normal"/>
        <w:autoSpaceDE w:val="false"/>
        <w:spacing w:lineRule="auto" w:line="240" w:before="0" w:after="0"/>
        <w:ind w:firstLine="540"/>
        <w:jc w:val="both"/>
        <w:rPr/>
      </w:pPr>
      <w:r>
        <w:rPr>
          <w:rFonts w:cs="Times New Roman" w:ascii="Times New Roman" w:hAnsi="Times New Roman"/>
          <w:sz w:val="26"/>
          <w:szCs w:val="26"/>
        </w:rPr>
        <w:t>После их регистрации, при условии соответствия представленных документов требованиям настоящего Регламента, председатель Собрания принимает решение о подготовке документов к рассмотрению на сессии Собрания: направляет копии документов в комиссии Собрания для их предварительного рассмотрения, в течение трех рабочих дней организует проведение антикоррупционной экспертизы проекта, в течение двух рабочих дней, включая день поступления проекта, направляет копию проекта в прокуратуру для подготовки правового экспертного заключения, а также осуществляет иные действия с целью подготовки представленных проектов к рассмотр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варительное рассмотрение представленных в Собрание документов осуществляется  комиссиями Собр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9. Обсуждение проектов документов (предложений) в комиссиях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рядок обсуждения документов (предложений), представленных для рассмотрения в комиссии Собрания, определяется соответствующими комиссиями самостоятельно на основании настоящего Регламента и положений о деятельности комисс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суждение в комиссиях Собрания проходит открыто, с приглашением представителя субъекта правотворческой инициативы и иных приглашенных лиц и может освещаться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обсуждения проектов, поступивших от субъектов правотворческой инициативы, комиссия Собрания может принять следующие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екомендовать Собранию депутатов принять проект, в том числе с учетом замечаний, предложений от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рекомендовать Собранию отклонить проект документа и одновременно предложить субъекту правотворческой инициативы рассмотреть до сессии замечания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ложить субъекту правотворческой инициативы отозвать внесенный проект или предложить Собранию рассмотреть альтернативный проект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комиссия не предложила Собранию конкретных рекомендаций, то комиссия принимает решение - ограничиться предварительным обсуждением проекта и дальнейшее обсуждение проекта продолжить на заседании (се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предложений, не оформленных в виде проектов правовых актов Собрания, комиссия Собрания вправе утвердить по обсуждаемому вопросу свой вариант проекта правового акта Собрания или поручить его оформление аппарату Собрания с учетом принятого ею решения.</w:t>
      </w:r>
    </w:p>
    <w:p>
      <w:pPr>
        <w:pStyle w:val="Normal"/>
        <w:autoSpaceDE w:val="false"/>
        <w:spacing w:lineRule="auto" w:line="240" w:before="0" w:after="0"/>
        <w:ind w:firstLine="540"/>
        <w:jc w:val="both"/>
        <w:rPr/>
      </w:pPr>
      <w:r>
        <w:rPr>
          <w:rFonts w:cs="Times New Roman" w:ascii="Times New Roman" w:hAnsi="Times New Roman"/>
          <w:sz w:val="26"/>
          <w:szCs w:val="26"/>
        </w:rPr>
        <w:t>4. Решения комиссий Собрания с замечаниями по обсуждаемым проектам представляются в Собрание и Главе округа в срок не позднее чем за 3 дня до дня проведения очередной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0. Рассмотрение альтернативных проектов правовых актов (документов)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е поступления в Собрание альтернативных проектов правовых актов (документов) они готовятся к одновременному рассмотрению на се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если поступивший в Собрание проект принят в первом чтении, новые альтернативные проекты по одному и тому же вопросу к рассмотрению в Собрании не принимаютс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bookmarkStart w:id="3" w:name="Par417"/>
      <w:bookmarkStart w:id="4" w:name="Par417"/>
      <w:bookmarkEnd w:id="4"/>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РАССМОТРЕНИЯ СОБРАНИЕМ ПРОЕКТ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ОВЫХ АКТОВ (РЕШЕНИЙ) И ИХ ПРИНЯТ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1. Рассмотрение проектов правовых актов (решений) на заседании (се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Принятие  решений Собрания осуществляется на одном заседании, если по обсуждаемому проекту не будет принято иное решение.</w:t>
      </w:r>
    </w:p>
    <w:p>
      <w:pPr>
        <w:pStyle w:val="Normal"/>
        <w:autoSpaceDE w:val="false"/>
        <w:spacing w:lineRule="auto" w:line="240" w:before="0" w:after="0"/>
        <w:ind w:firstLine="540"/>
        <w:jc w:val="both"/>
        <w:rPr/>
      </w:pPr>
      <w:r>
        <w:rPr>
          <w:rFonts w:cs="Times New Roman" w:ascii="Times New Roman" w:hAnsi="Times New Roman"/>
          <w:sz w:val="26"/>
          <w:szCs w:val="26"/>
        </w:rPr>
        <w:t>2. Нормативные правовые акты, не принятые в окончательной редакции Собранием до конца своих полномочий, рассматриваются Собранием следующего созыва на той стадии регламентной процедуры, на которой было прервано их рассмотрение, если иное решение не будет принято Собранием нового созы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2. Принятие правовых актов Собрания в опрос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1. В промежутках между сессиями по проекту, не требующему обсуждения, голосование по предложению субъекта правотворческой инициативы данного проекта и с согласия более одной второй депутатов голосование может проводиться в опросном порядке (без назначения заседания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ля принятия правового акта в опрос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формляется проект решения Собрания, текст которого доводится устно или письменно до сведения каждого депутата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заносятся в опросный лист, который подписывается председателе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ос депутатов проводит председатель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3. Правовой акт считается принятым в опросном порядке при наличии согласия большинства депутатов от установленного числа депутатов Собрания, если иное не установлено </w:t>
      </w:r>
      <w:hyperlink r:id="rId2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3. Направление принятого нормативного правового акта главе округа для подписания и опубликования</w:t>
      </w:r>
    </w:p>
    <w:p>
      <w:pPr>
        <w:pStyle w:val="Normal"/>
        <w:autoSpaceDE w:val="false"/>
        <w:spacing w:lineRule="auto" w:line="240" w:before="0" w:after="0"/>
        <w:ind w:firstLine="540"/>
        <w:jc w:val="both"/>
        <w:rPr/>
      </w:pPr>
      <w:r>
        <w:rPr>
          <w:rFonts w:cs="Times New Roman" w:ascii="Times New Roman" w:hAnsi="Times New Roman"/>
          <w:sz w:val="26"/>
          <w:szCs w:val="26"/>
        </w:rPr>
        <w:t>1. Принятые Собранием нормативные правовые акты направляются председателем Собрания Главе округа для подписания и опубликования в течение 10 дней со дня их принятия.</w:t>
      </w:r>
    </w:p>
    <w:p>
      <w:pPr>
        <w:pStyle w:val="Normal"/>
        <w:autoSpaceDE w:val="false"/>
        <w:spacing w:lineRule="auto" w:line="240" w:before="0" w:after="0"/>
        <w:ind w:firstLine="540"/>
        <w:jc w:val="both"/>
        <w:rPr/>
      </w:pPr>
      <w:bookmarkStart w:id="5" w:name="Par478"/>
      <w:bookmarkEnd w:id="5"/>
      <w:r>
        <w:rPr>
          <w:rFonts w:cs="Times New Roman" w:ascii="Times New Roman" w:hAnsi="Times New Roman"/>
          <w:sz w:val="26"/>
          <w:szCs w:val="26"/>
        </w:rPr>
        <w:t>2. Глава округа в течение 10 дней принимает решение о подписании нормативного правового акта Собрания и его опубликовании или о его отклонении.</w:t>
      </w:r>
    </w:p>
    <w:p>
      <w:pPr>
        <w:pStyle w:val="Normal"/>
        <w:autoSpaceDE w:val="false"/>
        <w:spacing w:lineRule="auto" w:line="240" w:before="0" w:after="0"/>
        <w:ind w:firstLine="540"/>
        <w:jc w:val="both"/>
        <w:rPr/>
      </w:pPr>
      <w:r>
        <w:rPr>
          <w:rFonts w:cs="Times New Roman" w:ascii="Times New Roman" w:hAnsi="Times New Roman"/>
          <w:sz w:val="26"/>
          <w:szCs w:val="26"/>
        </w:rPr>
        <w:t>3. Регистрацию нормативных правовых актов Собрания, подписанных Главой округа, осуществляет аппарат Собрания, контроль за правильностью опубликования принятых нормативных правовых актов - председатель Собр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Отклоненный нормативный правовой акт Собрания Глава округа возвращает в Собрание в сроки, установленные </w:t>
      </w:r>
      <w:hyperlink w:anchor="Par47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й статьи с приложением мотивированного обоснования его отклонения либо предложений о внесении в него изменений и (или) дополн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4. Порядок работы над возвращенным Главой округа нормативным правовым актом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Мотивированное обоснование и предложения Главы округа по отклоненному им нормативному правовому акту Собрания рассматриваются на очередном заседании (сессии) Собрания. При предварительном их рассмотрении комиссия Собрания может рекомендовать Собр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инять нормативный правовой акт в прежн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б) согласиться с изменениями и дополнениями, предложенными Главой округа;</w:t>
      </w:r>
    </w:p>
    <w:p>
      <w:pPr>
        <w:pStyle w:val="Normal"/>
        <w:autoSpaceDE w:val="false"/>
        <w:spacing w:lineRule="auto" w:line="240" w:before="0" w:after="0"/>
        <w:ind w:firstLine="540"/>
        <w:jc w:val="both"/>
        <w:rPr/>
      </w:pPr>
      <w:r>
        <w:rPr>
          <w:rFonts w:cs="Times New Roman" w:ascii="Times New Roman" w:hAnsi="Times New Roman"/>
          <w:sz w:val="26"/>
          <w:szCs w:val="26"/>
        </w:rPr>
        <w:t>в) принять нормативный правовой акт в редакции с учетом изменений и дополнений, предложенных главой округа, и (или) с учетом изменений и дополнений, предложенных комиссией Собрания и (или) прокуратурой;</w:t>
      </w:r>
    </w:p>
    <w:p>
      <w:pPr>
        <w:pStyle w:val="Normal"/>
        <w:autoSpaceDE w:val="false"/>
        <w:spacing w:lineRule="auto" w:line="240" w:before="0" w:after="0"/>
        <w:ind w:firstLine="540"/>
        <w:jc w:val="both"/>
        <w:rPr/>
      </w:pPr>
      <w:r>
        <w:rPr>
          <w:rFonts w:cs="Times New Roman" w:ascii="Times New Roman" w:hAnsi="Times New Roman"/>
          <w:sz w:val="26"/>
          <w:szCs w:val="26"/>
        </w:rPr>
        <w:t>г) согласиться с предложением Главы округа о нецелесообразности принятия дан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6"/>
          <w:szCs w:val="26"/>
        </w:rPr>
        <w:t>2. Предложения Главы округа и комиссий Собрания по внесению изменений и дополнений в нормативный правовой акт направляются председателем Собрания в прокуратуру для подготовки по ним экспертного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3. Обсуждение на заседании (сессии) Собрания возвращенного нормативного правового акта начинается с выступления Главы округа или его представителя. По окончании обсуждения на голосование первыми ставятся предложения Главы округа.</w:t>
      </w:r>
    </w:p>
    <w:p>
      <w:pPr>
        <w:pStyle w:val="Normal"/>
        <w:autoSpaceDE w:val="false"/>
        <w:spacing w:lineRule="auto" w:line="240" w:before="0" w:after="0"/>
        <w:ind w:firstLine="540"/>
        <w:jc w:val="both"/>
        <w:rPr/>
      </w:pPr>
      <w:r>
        <w:rPr>
          <w:rFonts w:cs="Times New Roman" w:ascii="Times New Roman" w:hAnsi="Times New Roman"/>
          <w:sz w:val="26"/>
          <w:szCs w:val="26"/>
        </w:rPr>
        <w:t>Предложения по внесению изменений и дополнений в нормативный правовой акт принимаются большинством голосов от установленного числа депутатов Собрания. Отклоненный Главой округа нормативный правовой акт может быть одобрен в прежней редакции большинством не менее двух третей голосов от установленного числа депутатов Собрания, после чего он подлежит подписанию Главой округа в течение 7 дней и обнародованию.</w:t>
      </w:r>
    </w:p>
    <w:p>
      <w:pPr>
        <w:pStyle w:val="Normal"/>
        <w:autoSpaceDE w:val="false"/>
        <w:spacing w:lineRule="auto" w:line="240" w:before="0" w:after="0"/>
        <w:ind w:firstLine="540"/>
        <w:jc w:val="both"/>
        <w:rPr/>
      </w:pPr>
      <w:r>
        <w:rPr>
          <w:rFonts w:cs="Times New Roman" w:ascii="Times New Roman" w:hAnsi="Times New Roman"/>
          <w:sz w:val="26"/>
          <w:szCs w:val="26"/>
        </w:rPr>
        <w:t>4. В случае внесения в отклоненный Главой округа нормативный правовой акт изменений и дополнений, предложенных Главой округа или комиссиями Собрания, или прокуратурой, то он считается принятым в новой редакции. Глава округа вправе его подписать и опубликовать или отклон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6" w:name="Par494"/>
      <w:bookmarkEnd w:id="6"/>
      <w:r>
        <w:rPr>
          <w:rFonts w:cs="Times New Roman" w:ascii="Times New Roman" w:hAnsi="Times New Roman"/>
          <w:sz w:val="26"/>
          <w:szCs w:val="26"/>
        </w:rPr>
        <w:t>Глава 6</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ОФОРМЛЕНИЯ ПРАВОВЫХ АКТОВ, ПРОТОКОЛ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Я, ИНФОРМАЦИОННОЕ ОБЕСПЕЧЕНИЕ</w:t>
      </w:r>
    </w:p>
    <w:p>
      <w:pPr>
        <w:pStyle w:val="Normal"/>
        <w:numPr>
          <w:ilvl w:val="0"/>
          <w:numId w:val="0"/>
        </w:numPr>
        <w:autoSpaceDE w:val="false"/>
        <w:spacing w:lineRule="auto" w:line="240" w:before="0" w:after="0"/>
        <w:ind w:firstLine="540"/>
        <w:jc w:val="both"/>
        <w:outlineLvl w:val="1"/>
        <w:rPr/>
      </w:pPr>
      <w:bookmarkStart w:id="7" w:name="Par499"/>
      <w:bookmarkEnd w:id="7"/>
      <w:r>
        <w:rPr>
          <w:rFonts w:cs="Times New Roman" w:ascii="Times New Roman" w:hAnsi="Times New Roman"/>
          <w:sz w:val="26"/>
          <w:szCs w:val="26"/>
        </w:rPr>
        <w:t>Статья 45. Оформление правовых актов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правовых актов Собрания производится аппаратом Собрания в соответствии с Инструкцией по делопроизводству Собрания в течение 5 дней после дня завершения сессии.</w:t>
      </w:r>
    </w:p>
    <w:p>
      <w:pPr>
        <w:pStyle w:val="Normal"/>
        <w:autoSpaceDE w:val="false"/>
        <w:spacing w:lineRule="auto" w:line="240" w:before="0" w:after="0"/>
        <w:ind w:firstLine="540"/>
        <w:jc w:val="both"/>
        <w:rPr/>
      </w:pPr>
      <w:r>
        <w:rPr>
          <w:rFonts w:cs="Times New Roman" w:ascii="Times New Roman" w:hAnsi="Times New Roman"/>
          <w:sz w:val="26"/>
          <w:szCs w:val="26"/>
        </w:rPr>
        <w:t>2. Нормативные правовые акты Собрания подписываются Главой округа, а правовые акты не нормативного характера - председателе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я нормативных правовых актов после их подписания осуществляется аппаратом Собрания (Управлением де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необходимости отдельные протокольные решения оформляются в виде выписок из протокола сессии, подписываются председательствующим и секретарем сессии, скрепляются печатью Собр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Правовые акты Собрания, подлежащие опубликованию (обнародованию), направляются Главе округа для опубликования в порядке, установленном </w:t>
      </w:r>
      <w:hyperlink r:id="rId2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6. Оформление протокола сессии Собрания</w:t>
      </w:r>
    </w:p>
    <w:p>
      <w:pPr>
        <w:pStyle w:val="Normal"/>
        <w:autoSpaceDE w:val="false"/>
        <w:spacing w:lineRule="auto" w:line="240" w:before="0" w:after="0"/>
        <w:ind w:firstLine="540"/>
        <w:jc w:val="both"/>
        <w:rPr/>
      </w:pPr>
      <w:r>
        <w:rPr>
          <w:rFonts w:cs="Times New Roman" w:ascii="Times New Roman" w:hAnsi="Times New Roman"/>
          <w:sz w:val="26"/>
          <w:szCs w:val="26"/>
        </w:rPr>
        <w:t>1. Протокол сессии Собрания оформляется в течение 5 дней со дня ее завершения  с учетом требований настоящего Регламента. Оформление производится  секретарем сессии на основании  аудиозаписи хода заседания Собрания. Протокол сессии подписывается председательствующим и секретарем сессии, заверяется печатью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протоколу сессии прилага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одлинники правовых актов Собрания, оформленные в соответствии с требованиями </w:t>
      </w:r>
      <w:hyperlink w:anchor="Par499">
        <w:r>
          <w:rPr>
            <w:rStyle w:val="InternetLink"/>
            <w:rFonts w:cs="Times New Roman" w:ascii="Times New Roman" w:hAnsi="Times New Roman"/>
            <w:sz w:val="26"/>
            <w:szCs w:val="26"/>
          </w:rPr>
          <w:t>45</w:t>
        </w:r>
      </w:hyperlink>
      <w:r>
        <w:rPr>
          <w:rFonts w:cs="Times New Roman" w:ascii="Times New Roman" w:hAnsi="Times New Roman"/>
          <w:sz w:val="26"/>
          <w:szCs w:val="26"/>
        </w:rPr>
        <w:t xml:space="preserve"> настоящего Регламента и заверенные печатью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иски присутствующих и отсутствующих депутатов Собрания и приглашенных, подписанные секретарем сессии и заверенные печатью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лады, подписанные докладчи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токолы счетной комиссии, подписанные всеми членами комиссии, и бюллетени тайного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осные листы поименного голосования, подписанные секретарем и счетчиком сессии, заверенные печатью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главление решений, принятых на се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ругие документы, определенные настоящим Регламентом или необходимостью при оформлении протоко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Хранение оригиналов проектов правовых нормативных актов, представленных в Собрание, документов с предложениями о поправках к ним, правовых заключений осуществляется в соответствии с требованиями номенклатуры дел Собрания.</w:t>
      </w:r>
    </w:p>
    <w:p>
      <w:pPr>
        <w:pStyle w:val="Normal"/>
        <w:autoSpaceDE w:val="false"/>
        <w:spacing w:lineRule="auto" w:line="240" w:before="0" w:after="0"/>
        <w:ind w:firstLine="540"/>
        <w:jc w:val="both"/>
        <w:rPr/>
      </w:pPr>
      <w:r>
        <w:rPr>
          <w:rFonts w:cs="Times New Roman" w:ascii="Times New Roman" w:hAnsi="Times New Roman"/>
          <w:sz w:val="26"/>
          <w:szCs w:val="26"/>
        </w:rPr>
        <w:t>4. Подлинники протоколов хранятся в архиве Собрания и сдаются в архив округа по истечении срока полномочий Собрания соответствующего созыва. Копии правовых актов Собрания направляются в прокуратуру помесячно, в течение 5 рабочих дней месяца, следующего за отчет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7. Информационное обеспечение о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авовые акты Собрания напра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путатам Собрания по их индивидуальной просьбе;</w:t>
      </w:r>
    </w:p>
    <w:p>
      <w:pPr>
        <w:pStyle w:val="Normal"/>
        <w:autoSpaceDE w:val="false"/>
        <w:spacing w:lineRule="auto" w:line="240" w:before="0" w:after="0"/>
        <w:ind w:firstLine="540"/>
        <w:jc w:val="both"/>
        <w:rPr/>
      </w:pPr>
      <w:r>
        <w:rPr>
          <w:rFonts w:cs="Times New Roman" w:ascii="Times New Roman" w:hAnsi="Times New Roman"/>
          <w:sz w:val="26"/>
          <w:szCs w:val="26"/>
        </w:rPr>
        <w:t>- для исполнения в соответствующие органы управления, структурные подразделения Администрации округа, муниципальные унитарные предприятия и муниципальные учреждения, а также в адрес руководителей заинтересованных предприятий и организаций независимо от их формы соб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фициальный экземпляр - в центральную районную библиотеку для публично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в правовой отдел Администрации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брошюрованном виде в адрес прокуратуры;</w:t>
      </w:r>
    </w:p>
    <w:p>
      <w:pPr>
        <w:pStyle w:val="Normal"/>
        <w:autoSpaceDE w:val="false"/>
        <w:spacing w:lineRule="auto" w:line="240" w:before="0" w:after="0"/>
        <w:ind w:firstLine="540"/>
        <w:jc w:val="both"/>
        <w:rPr/>
      </w:pPr>
      <w:r>
        <w:rPr>
          <w:rFonts w:cs="Times New Roman" w:ascii="Times New Roman" w:hAnsi="Times New Roman"/>
          <w:sz w:val="26"/>
          <w:szCs w:val="26"/>
        </w:rPr>
        <w:t xml:space="preserve">- иным субъектам по их запросам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брание предоставляет иную информацию о своей деятельности по запросам граждан и организаций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7</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СОБРАНИЕМ КОНТРОЛЬН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8. Предмет и формы контрольной деятельност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рание непосредственно или через создаваемые им органы (комиссии) осуществляет контроль 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нением правовых актов, принимаемых Собранием, решений местного референдума;</w:t>
      </w:r>
    </w:p>
    <w:p>
      <w:pPr>
        <w:pStyle w:val="Normal"/>
        <w:autoSpaceDE w:val="false"/>
        <w:spacing w:lineRule="auto" w:line="240" w:before="0" w:after="0"/>
        <w:ind w:firstLine="540"/>
        <w:jc w:val="both"/>
        <w:rPr/>
      </w:pPr>
      <w:r>
        <w:rPr>
          <w:rFonts w:cs="Times New Roman" w:ascii="Times New Roman" w:hAnsi="Times New Roman"/>
          <w:sz w:val="26"/>
          <w:szCs w:val="26"/>
        </w:rPr>
        <w:t>- исполнением планов и программ развития Локнян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 деятельностью Администрации округа, ее структурных подразделений и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rPr>
        <w:t>- деятельностью Главы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ятельностью председателя Собрания и образуемых Собранием комиссий, выполнением депутатами поручений Собрания;</w:t>
      </w:r>
    </w:p>
    <w:p>
      <w:pPr>
        <w:pStyle w:val="Normal"/>
        <w:autoSpaceDE w:val="false"/>
        <w:spacing w:lineRule="auto" w:line="240" w:before="0" w:after="0"/>
        <w:ind w:firstLine="540"/>
        <w:jc w:val="both"/>
        <w:rPr/>
      </w:pPr>
      <w:r>
        <w:rPr>
          <w:rFonts w:cs="Times New Roman" w:ascii="Times New Roman" w:hAnsi="Times New Roman"/>
          <w:sz w:val="26"/>
          <w:szCs w:val="26"/>
        </w:rPr>
        <w:t>- исполнением бюджета округа, использованием целевых фон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правлением, распоряжением муниципальным имуществом, в том числе за исполнением прогнозного плана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ализацией обращений граждан, депутатских запр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л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ная деятельность Собрания осуществляется в фор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слушивания отч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работки и принятия рекоменд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я решений об оценке деятельности подконтрольного органа или должност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правления депутатских запр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требования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я контрольных провер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иных форма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3. Порядок осуществления форм контрольной деятельности Собрания определяется отдельными правовыми актами Собрания в соответствии с действующим законодательством и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49. Контроль за соблюдением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540"/>
        <w:jc w:val="both"/>
        <w:rPr/>
      </w:pPr>
      <w:r>
        <w:rPr>
          <w:rFonts w:cs="Times New Roman" w:ascii="Times New Roman" w:hAnsi="Times New Roman"/>
          <w:sz w:val="26"/>
          <w:szCs w:val="26"/>
        </w:rPr>
        <w:t>1. Контроль за соблюдением законодательства Российской Федерации и иных нормативных правовых актов о контрактной системе в сфере закупок осуществляется Собранием путем  в пределах компетенции Собрания в порядке установленном действующим законодательством в указанной сфере деятельности</w:t>
      </w:r>
    </w:p>
    <w:p>
      <w:pPr>
        <w:pStyle w:val="Normal"/>
        <w:numPr>
          <w:ilvl w:val="0"/>
          <w:numId w:val="0"/>
        </w:numPr>
        <w:autoSpaceDE w:val="false"/>
        <w:spacing w:lineRule="auto" w:line="240" w:before="0" w:after="0"/>
        <w:ind w:firstLine="540"/>
        <w:jc w:val="both"/>
        <w:outlineLvl w:val="1"/>
        <w:rPr/>
      </w:pPr>
      <w:bookmarkStart w:id="8" w:name="Par584"/>
      <w:bookmarkEnd w:id="8"/>
      <w:r>
        <w:rPr>
          <w:rFonts w:cs="Times New Roman" w:ascii="Times New Roman" w:hAnsi="Times New Roman"/>
          <w:sz w:val="26"/>
          <w:szCs w:val="26"/>
        </w:rPr>
        <w:t>Статья 50. Контроль за соблюдением правил депутатской эт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правил депутатской этики осуществляет председатель Собрания, во время сессии - ее председательствующий, во время заседаний комиссий - председатели комиссий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 нарушение правил депутатской этики к депутату могут быть применены следующие ме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чание председателя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чание председательствующего сессии или заседания комисс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чание, объявленное Собранием, с опубликованием или без опубликования в районной газе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шение Собрания о лишении депутата слова до конца обсуждаемого вопроса или сесс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Глава 8</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СОБРАНИЕМ ИНЫХ ФОРМ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51. Депутатские слушания</w:t>
      </w:r>
    </w:p>
    <w:p>
      <w:pPr>
        <w:pStyle w:val="Normal"/>
        <w:autoSpaceDE w:val="false"/>
        <w:spacing w:lineRule="auto" w:line="240" w:before="0" w:after="0"/>
        <w:ind w:firstLine="540"/>
        <w:jc w:val="both"/>
        <w:rPr/>
      </w:pPr>
      <w:r>
        <w:rPr>
          <w:rFonts w:cs="Times New Roman" w:ascii="Times New Roman" w:hAnsi="Times New Roman"/>
          <w:sz w:val="26"/>
          <w:szCs w:val="26"/>
        </w:rPr>
        <w:t>1. Депутатские слушания проводятся Собранием по инициативе председателя, комиссий Собрания или Главы округа. Депутатские слушания организует председатель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 депутатских слушаниях, как правило, обсуждаются вопросы, отнесенные к компетенции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епутатские слушания проводятся открыто. Решение о приглашении заинтересованных сторон (граждан, представителей организаций) принимает председатель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 депутатских слушаниях председательствует председатель Собрания. Участники слушаний могут принимать рекомендации по обсуждаемому вопросу (проблеме). Депутатские слушания не протокол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52. Работа с насел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рание и каждый депутат Собрания рассматривают поступившие в их адрес обращения граждан, принимают меры к их своевременному и полному разрешению соответствующими органами и должностны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епутат Собрания проводит личный прием избирателей не реже одного раза в месяц. График приема избирателей устанавливается депутатом самостоятельно и опубликовыв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брание информирует население о своей деятельности с периодичностью не реже одного раза в год. Депутат Собрания информирует избирателей о своей деятельности во время встречи с ними, а также через средства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3. Заслушивание ежегодных отчетов Главы округа</w:t>
      </w:r>
    </w:p>
    <w:p>
      <w:pPr>
        <w:pStyle w:val="Normal"/>
        <w:autoSpaceDE w:val="false"/>
        <w:spacing w:lineRule="auto" w:line="240" w:before="0" w:after="0"/>
        <w:ind w:firstLine="540"/>
        <w:jc w:val="both"/>
        <w:rPr/>
      </w:pPr>
      <w:r>
        <w:rPr>
          <w:rFonts w:cs="Times New Roman" w:ascii="Times New Roman" w:hAnsi="Times New Roman"/>
          <w:sz w:val="26"/>
          <w:szCs w:val="26"/>
        </w:rPr>
        <w:t>1. Собрание заслушивает отчет Главы округа о своей деятельности и деятельности Администрации округа за прошедший календарный год.</w:t>
      </w:r>
    </w:p>
    <w:p>
      <w:pPr>
        <w:pStyle w:val="Normal"/>
        <w:autoSpaceDE w:val="false"/>
        <w:spacing w:lineRule="auto" w:line="240" w:before="0" w:after="0"/>
        <w:ind w:firstLine="540"/>
        <w:jc w:val="both"/>
        <w:rPr/>
      </w:pPr>
      <w:r>
        <w:rPr>
          <w:rFonts w:cs="Times New Roman" w:ascii="Times New Roman" w:hAnsi="Times New Roman"/>
          <w:sz w:val="26"/>
          <w:szCs w:val="26"/>
        </w:rPr>
        <w:t>2. Глава округа представляет Собранию ежегодный отчет в целом по Администрации округа или по ее структурным подразделениям.</w:t>
      </w:r>
    </w:p>
    <w:p>
      <w:pPr>
        <w:pStyle w:val="Normal"/>
        <w:autoSpaceDE w:val="false"/>
        <w:spacing w:lineRule="auto" w:line="240" w:before="0" w:after="0"/>
        <w:ind w:firstLine="540"/>
        <w:jc w:val="both"/>
        <w:rPr/>
      </w:pPr>
      <w:r>
        <w:rPr>
          <w:rFonts w:cs="Times New Roman" w:ascii="Times New Roman" w:hAnsi="Times New Roman"/>
          <w:sz w:val="26"/>
          <w:szCs w:val="26"/>
        </w:rPr>
        <w:t>3. В ежегодном отчете Главы округа о своей деятельности и деятельности Администрации округа отражается также решение вопросов, поставленных в отчетном году Собранием.</w:t>
      </w:r>
    </w:p>
    <w:p>
      <w:pPr>
        <w:pStyle w:val="Normal"/>
        <w:autoSpaceDE w:val="false"/>
        <w:spacing w:lineRule="auto" w:line="240" w:before="0" w:after="0"/>
        <w:ind w:firstLine="540"/>
        <w:jc w:val="both"/>
        <w:rPr/>
      </w:pPr>
      <w:r>
        <w:rPr>
          <w:rFonts w:cs="Times New Roman" w:ascii="Times New Roman" w:hAnsi="Times New Roman"/>
          <w:sz w:val="26"/>
          <w:szCs w:val="26"/>
        </w:rPr>
        <w:t>4. Отчет Главы округа заслушивается на заседании (сессии) Собрания, как правило, в феврале очередного года или в иной срок, установленный решением Собр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заслушивания отчета Собрание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ь отчет к сведению;</w:t>
      </w:r>
    </w:p>
    <w:p>
      <w:pPr>
        <w:pStyle w:val="Normal"/>
        <w:autoSpaceDE w:val="false"/>
        <w:spacing w:lineRule="auto" w:line="240" w:before="0" w:after="0"/>
        <w:ind w:firstLine="540"/>
        <w:jc w:val="both"/>
        <w:rPr/>
      </w:pPr>
      <w:r>
        <w:rPr>
          <w:rFonts w:cs="Times New Roman" w:ascii="Times New Roman" w:hAnsi="Times New Roman"/>
          <w:sz w:val="26"/>
          <w:szCs w:val="26"/>
        </w:rPr>
        <w:t>- дать удовлетворительную или неудовлетворительную оценку деятельности Главы округа и деятельности Администрации округа в целом или по отдельным направлениям их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принять решение о предоставлении в Собрание дополнительной информации о деятельности Администрации округа;</w:t>
      </w:r>
    </w:p>
    <w:p>
      <w:pPr>
        <w:pStyle w:val="Normal"/>
        <w:autoSpaceDE w:val="false"/>
        <w:spacing w:lineRule="auto" w:line="240" w:before="0" w:after="0"/>
        <w:ind w:firstLine="540"/>
        <w:jc w:val="both"/>
        <w:rPr/>
      </w:pPr>
      <w:r>
        <w:rPr>
          <w:rFonts w:cs="Times New Roman" w:ascii="Times New Roman" w:hAnsi="Times New Roman"/>
          <w:sz w:val="26"/>
          <w:szCs w:val="26"/>
        </w:rPr>
        <w:t>- принять рекомендации и предложения в адрес Главы округа по вопросам организации местного самоуправления и решения вопросов местного значения в муниципальном округ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нимать иные решения в соответствии с действующим законодательством и </w:t>
      </w:r>
      <w:hyperlink r:id="rId2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круга.</w:t>
      </w:r>
    </w:p>
    <w:p>
      <w:pPr>
        <w:pStyle w:val="Normal"/>
        <w:autoSpaceDE w:val="false"/>
        <w:spacing w:lineRule="auto" w:line="240" w:before="0" w:after="0"/>
        <w:ind w:firstLine="540"/>
        <w:jc w:val="both"/>
        <w:rPr/>
      </w:pPr>
      <w:r>
        <w:rPr>
          <w:rFonts w:cs="Times New Roman" w:ascii="Times New Roman" w:hAnsi="Times New Roman"/>
          <w:sz w:val="26"/>
          <w:szCs w:val="26"/>
        </w:rPr>
        <w:t>5. Решение Собрания, принятое по результатам отчета Главы округа о своей деятельности и деятельности Администрации округа, подлежит опублик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Глава 9</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Статья 54. О порядке внесения изменений и дополнений в настоящий Регл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екты решений Собрания о внесении изменений в настоящий Регламент рассматриваются Собранием на заседании (сессии) в первоочеред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В случае возникновения несоответствия норм настоящего Регламента нормам федеральных, областных законов и </w:t>
      </w:r>
      <w:hyperlink r:id="rId27">
        <w:r>
          <w:rPr>
            <w:rStyle w:val="InternetLink"/>
            <w:rFonts w:cs="Times New Roman" w:ascii="Times New Roman" w:hAnsi="Times New Roman"/>
            <w:sz w:val="26"/>
            <w:szCs w:val="26"/>
          </w:rPr>
          <w:t>Уставу</w:t>
        </w:r>
      </w:hyperlink>
      <w:r>
        <w:rPr>
          <w:rFonts w:cs="Times New Roman" w:ascii="Times New Roman" w:hAnsi="Times New Roman"/>
          <w:sz w:val="26"/>
          <w:szCs w:val="26"/>
        </w:rPr>
        <w:t xml:space="preserve"> округа применяются соответствующие статьи законов и </w:t>
      </w:r>
      <w:hyperlink r:id="rId28">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округа.</w:t>
      </w:r>
    </w:p>
    <w:sectPr>
      <w:type w:val="nextPage"/>
      <w:pgSz w:w="11906" w:h="16838"/>
      <w:pgMar w:left="1560"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Calibri" w:hAnsi="Calibri" w:eastAsia="Calibri" w:cs="Calibri"/>
      <w:b/>
      <w:sz w:val="36"/>
      <w:szCs w:val="3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w:hAnsi="Calibri" w:eastAsia="Calibri" w:cs="Calibri"/>
      <w:b/>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2882ECE46817BDEC697AEEA7F50E1A32D01F55617C7FFE762C9411C13B8844A09E8C761CB464388A5E018EA3CE6EA5C7423D26B3416307D75784g0cEH" TargetMode="External"/><Relationship Id="rId5" Type="http://schemas.openxmlformats.org/officeDocument/2006/relationships/hyperlink" Target="consultantplus://offline/ref=982882ECE46817BDEC697AEEA7F50E1A32D01F5562797CFC732C9411C13B8844A09E8C761CB464388A5E098DA3CE6EA5C7423D26B3416307D75784g0cEH" TargetMode="External"/><Relationship Id="rId6" Type="http://schemas.openxmlformats.org/officeDocument/2006/relationships/hyperlink" Target="consultantplus://offline/ref=659932DBE4387C586BB12F58CC806075D665093B401C67E09AC7D1DC597C3C49E063944AA3A91E1639E228117A76425Aw2zEH" TargetMode="External"/><Relationship Id="rId7" Type="http://schemas.openxmlformats.org/officeDocument/2006/relationships/hyperlink" Target="consultantplus://offline/ref=659932DBE4387C586BB12F58CC806075D665093B401C67E09AC7D1DC597C3C49E0639458A3F1121631F52A106F20131C7B2577E98C964915B0E401wFz3H" TargetMode="External"/><Relationship Id="rId8" Type="http://schemas.openxmlformats.org/officeDocument/2006/relationships/hyperlink" Target="consultantplus://offline/ref=659932DBE4387C586BB12F58CC806075D665093B401C67E09AC7D1DC597C3C49E063944AA3A91E1639E228117A76425Aw2zEH" TargetMode="External"/><Relationship Id="rId9" Type="http://schemas.openxmlformats.org/officeDocument/2006/relationships/hyperlink" Target="consultantplus://offline/ref=659932DBE4387C586BB12F58CC806075D665093B401C67E09AC7D1DC597C3C49E063944AA3A91E1639E228117A76425Aw2zEH" TargetMode="External"/><Relationship Id="rId10" Type="http://schemas.openxmlformats.org/officeDocument/2006/relationships/hyperlink" Target="consultantplus://offline/ref=659932DBE4387C586BB12F58CC806075D665093B401C67E09AC7D1DC597C3C49E063944AA3A91E1639E228117A76425Aw2zEH" TargetMode="External"/><Relationship Id="rId11" Type="http://schemas.openxmlformats.org/officeDocument/2006/relationships/hyperlink" Target="consultantplus://offline/ref=659932DBE4387C586BB12F58CC806075D665093B401C67E09AC7D1DC597C3C49E063944AA3A91E1639E228117A76425Aw2zEH" TargetMode="External"/><Relationship Id="rId12" Type="http://schemas.openxmlformats.org/officeDocument/2006/relationships/hyperlink" Target="consultantplus://offline/ref=659932DBE4387C586BB12F58CC806075D665093B401C67E09AC7D1DC597C3C49E063944AA3A91E1639E228117A76425Aw2zEH" TargetMode="External"/><Relationship Id="rId13" Type="http://schemas.openxmlformats.org/officeDocument/2006/relationships/hyperlink" Target="consultantplus://offline/ref=659932DBE4387C586BB12F58CC806075D665093B401C67E09AC7D1DC597C3C49E063944AA3A91E1639E228117A76425Aw2zEH" TargetMode="External"/><Relationship Id="rId14" Type="http://schemas.openxmlformats.org/officeDocument/2006/relationships/hyperlink" Target="consultantplus://offline/ref=659932DBE4387C586BB12F58CC806075D665093B401C67E09AC7D1DC597C3C49E063944AA3A91E1639E228117A76425Aw2zEH" TargetMode="External"/><Relationship Id="rId15" Type="http://schemas.openxmlformats.org/officeDocument/2006/relationships/hyperlink" Target="consultantplus://offline/ref=659932DBE4387C586BB12F58CC806075D665093B401C67E09AC7D1DC597C3C49E0639458A3F1121630FD2A156F20131C7B2577E98C964915B0E401wFz3H" TargetMode="External"/><Relationship Id="rId16" Type="http://schemas.openxmlformats.org/officeDocument/2006/relationships/hyperlink" Target="consultantplus://offline/ref=659932DBE4387C586BB12F58CC806075D665093B401C67E09AC7D1DC597C3C49E063944AA3A91E1639E228117A76425Aw2zEH" TargetMode="External"/><Relationship Id="rId17" Type="http://schemas.openxmlformats.org/officeDocument/2006/relationships/hyperlink" Target="consultantplus://offline/ref=659932DBE4387C586BB12F58CC806075D665093B401C67E09AC7D1DC597C3C49E063944AA3A91E1639E228117A76425Aw2zEH" TargetMode="External"/><Relationship Id="rId18" Type="http://schemas.openxmlformats.org/officeDocument/2006/relationships/hyperlink" Target="consultantplus://offline/ref=659932DBE4387C586BB12F58CC806075D665093B401C67E09AC7D1DC597C3C49E063944AA3A91E1639E228117A76425Aw2zEH" TargetMode="External"/><Relationship Id="rId19" Type="http://schemas.openxmlformats.org/officeDocument/2006/relationships/hyperlink" Target="consultantplus://offline/ref=659932DBE4387C586BB12F58CC806075D665093B401C67E09AC7D1DC597C3C49E063944AA3A91E1639E228117A76425Aw2zEH" TargetMode="External"/><Relationship Id="rId20" Type="http://schemas.openxmlformats.org/officeDocument/2006/relationships/hyperlink" Target="consultantplus://offline/ref=659932DBE4387C586BB12F58CC806075D665093B401C67E09AC7D1DC597C3C49E063944AA3A91E1639E228117A76425Aw2zEH" TargetMode="External"/><Relationship Id="rId21" Type="http://schemas.openxmlformats.org/officeDocument/2006/relationships/hyperlink" Target="consultantplus://offline/ref=659932DBE4387C586BB12F58CC806075D665093B401C67E09AC7D1DC597C3C49E063944AA3A91E1639E228117A76425Aw2zEH" TargetMode="External"/><Relationship Id="rId22" Type="http://schemas.openxmlformats.org/officeDocument/2006/relationships/hyperlink" Target="consultantplus://offline/ref=659932DBE4387C586BB12F58CC806075D665093B401C67E09AC7D1DC597C3C49E063944AA3A91E1639E228117A76425Aw2zEH" TargetMode="External"/><Relationship Id="rId23" Type="http://schemas.openxmlformats.org/officeDocument/2006/relationships/hyperlink" Target="consultantplus://offline/ref=659932DBE4387C586BB12F58CC806075D665093B401C67E09AC7D1DC597C3C49E0639458A3F1121630FD2A116F20131C7B2577E98C964915B0E401wFz3H" TargetMode="External"/><Relationship Id="rId24" Type="http://schemas.openxmlformats.org/officeDocument/2006/relationships/hyperlink" Target="consultantplus://offline/ref=659932DBE4387C586BB13155DAEC3D7DD5665133461A69B4CF988A810E75361EB52C9516E7F40D1635E22A1566w7z4H" TargetMode="External"/><Relationship Id="rId25" Type="http://schemas.openxmlformats.org/officeDocument/2006/relationships/hyperlink" Target="consultantplus://offline/ref=659932DBE4387C586BB12F58CC806075D665093B401C67E09AC7D1DC597C3C49E063944AA3A91E1639E228117A76425Aw2zEH" TargetMode="External"/><Relationship Id="rId26" Type="http://schemas.openxmlformats.org/officeDocument/2006/relationships/hyperlink" Target="consultantplus://offline/ref=659932DBE4387C586BB12F58CC806075D665093B401C67E09AC7D1DC597C3C49E063944AA3A91E1639E228117A76425Aw2zEH" TargetMode="External"/><Relationship Id="rId27" Type="http://schemas.openxmlformats.org/officeDocument/2006/relationships/hyperlink" Target="consultantplus://offline/ref=659932DBE4387C586BB12F58CC806075D665093B401C67E09AC7D1DC597C3C49E063944AA3A91E1639E228117A76425Aw2zEH" TargetMode="External"/><Relationship Id="rId28" Type="http://schemas.openxmlformats.org/officeDocument/2006/relationships/hyperlink" Target="consultantplus://offline/ref=659932DBE4387C586BB12F58CC806075D665093B401C67E09AC7D1DC597C3C49E063944AA3A91E1639E228117A76425Aw2zE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2:00Z</dcterms:created>
  <dc:creator>RePack by Diakov</dc:creator>
  <dc:description/>
  <cp:keywords/>
  <dc:language>en-US</dc:language>
  <cp:lastModifiedBy>kab5</cp:lastModifiedBy>
  <cp:lastPrinted>2023-09-27T17:05:00Z</cp:lastPrinted>
  <dcterms:modified xsi:type="dcterms:W3CDTF">2023-09-27T14:05:00Z</dcterms:modified>
  <cp:revision>6</cp:revision>
  <dc:subject/>
  <dc:title/>
</cp:coreProperties>
</file>