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/>
          <w:bCs/>
          <w:sz w:val="26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9pt" filled="f" o:ole="">
            <v:imagedata r:id="rId3" o:title=""/>
          </v:shape>
          <o:OLEObject Type="Embed" ProgID="" ShapeID="ole_rId2" DrawAspect="Content" ObjectID="_24014798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нянский муниципа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брание депутатов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0.09.2023 г.                                         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95" w:hanging="0"/>
        <w:jc w:val="both"/>
        <w:rPr/>
      </w:pPr>
      <w:r>
        <w:rPr>
          <w:sz w:val="20"/>
          <w:szCs w:val="20"/>
        </w:rPr>
        <w:t>Принято на организационной сессии Собрания депутатов Локнянского муниципального округа перв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Собрания депутатов Локнянского муниципального округа первого созы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В целях обеспечения полномочий, установленных ч.10-11.1 ст.35 Федерального закона от 06.10.2003 № 131-ФЗ «Об общих принципах организации местного самоуправления в Российской Федерации», в соответствии с Уставом Локнянского муниципального округа 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 Локнянского муниципального округ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Утвердить структуру Собрания депутатов Локнянского муниципального округа первого созыв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ринят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Cs/>
          <w:color w:val="000000"/>
          <w:spacing w:val="-11"/>
          <w:sz w:val="26"/>
          <w:szCs w:val="26"/>
        </w:rPr>
        <w:t>Локнянского муниципальн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  <w:t xml:space="preserve">первого созыва                         </w:t>
        <w:tab/>
        <w:tab/>
        <w:t xml:space="preserve">                                                                      А.А.Блинов</w:t>
      </w:r>
    </w:p>
    <w:p>
      <w:pPr>
        <w:pStyle w:val="Normal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вого созыв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9.2022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ЛОКН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БРАНИЯ ДЕПУТАТОВ ОКРУГ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44704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414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7020"/>
      </w:tblGrid>
      <w:tr>
        <w:trPr>
          <w:trHeight w:val="8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14350</wp:posOffset>
                      </wp:positionV>
                      <wp:extent cx="0" cy="914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0.5pt" to="66.6pt,1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ЗАМЕСТИТЕЛЬ ПРЕДСЕДАТЕЛЯ СОБР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ЫЕ КОМИССИ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3429000" cy="877570"/>
                <wp:effectExtent l="635" t="5080" r="127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440.95pt,6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3175</wp:posOffset>
                </wp:positionV>
                <wp:extent cx="1371600" cy="87757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25pt" to="548.9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4"/>
        <w:gridCol w:w="2981"/>
        <w:gridCol w:w="2265"/>
        <w:gridCol w:w="2093"/>
      </w:tblGrid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</w:tr>
      <w:tr>
        <w:trPr>
          <w:trHeight w:val="276" w:hRule="atLeast"/>
        </w:trPr>
        <w:tc>
          <w:tcPr>
            <w:tcW w:w="4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У, НАЛОГАМ, СБОРАМ И МУНИЦИПАЛЬНОМУ ИМУЩЕСТВУ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4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МЕСТНОГО САМОУПРАВЛЕНИЯ И НОРМОТВОРЧЕСКОЙ ДЕЯТЕЛЬ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2:00Z</dcterms:created>
  <dc:creator>Customer</dc:creator>
  <dc:description/>
  <cp:keywords/>
  <dc:language>en-US</dc:language>
  <cp:lastModifiedBy>kab5</cp:lastModifiedBy>
  <cp:lastPrinted>2023-09-27T15:59:00Z</cp:lastPrinted>
  <dcterms:modified xsi:type="dcterms:W3CDTF">2023-09-27T13:00:00Z</dcterms:modified>
  <cp:revision>8</cp:revision>
  <dc:subject/>
  <dc:title>ПРОЕКТ</dc:title>
</cp:coreProperties>
</file>