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1261468893"/>
      <w:bookmarkStart w:id="1" w:name="_1171284533"/>
      <w:r>
        <w:rPr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0.00.0000 г.</w:t>
        <w:tab/>
        <w:tab/>
        <w:t xml:space="preserve">                    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42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оплате труда руководителей муниципальных унитарных предприятий Локнянского района, утвержденного постановлением Администрации Локнянского района от 22.10.2015 № 440-п (в редакции постановления от 31.07.2017 № 427-п, от 07.02.2018 № 45-п, от 19.02.2020 № 51-п, от 16.12.2022 № 566-п, от 20.01.2023 г. № 70-п)</w:t>
      </w:r>
    </w:p>
    <w:p>
      <w:pPr>
        <w:pStyle w:val="Normal"/>
        <w:spacing w:lineRule="atLeast" w:line="100"/>
        <w:ind w:right="-7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1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7 Устава муниципального образования «Локнянский район» Администрация Локнянского района ПОСТАНОВЛЯЕТ:</w:t>
      </w:r>
    </w:p>
    <w:p>
      <w:pPr>
        <w:pStyle w:val="Normal"/>
        <w:spacing w:lineRule="atLeast" w:line="100"/>
        <w:ind w:right="-8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«Определение коэффициента кратности» к Положению об оплате труда руководителей муниципальных унитарных предприятий Локнянского района,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 утверждённое Постановлением Администрации Локнянского района от 22.10.2015 г. № 440-п, изложив его в следующей редакции: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4961"/>
        <w:gridCol w:w="2783"/>
      </w:tblGrid>
      <w:tr>
        <w:trPr>
          <w:trHeight w:val="22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(человек)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ратности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2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до 5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</w:tbl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8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spacing w:lineRule="atLeast" w:line="100"/>
        <w:ind w:right="-8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8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8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8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8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тун Л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left="567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10.2015 № 440-п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7.2017 № 427-п,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7.02.2018 № 45-п,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2.2020 № 51-п,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12.2022 № 566-п,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0.01.2023 № 70-п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3 № 000-п)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3" w:name="P29"/>
      <w:bookmarkEnd w:id="3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УКОВОДИТЕЛЕЙ МУНИЦИПАЛЬНЫХ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ЫХ ПРЕДПРИЯТИЙ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условия оплаты труда руководителя муниципального унитарного предприятия Локнянского района (далее руководитель предприятия) в соответствии с Трудовым кодексом РФ, Законом Российской Федерации от 14.11.2002 г. № 161-ФЗ «О государственных и муниципальных унитарных предприятиях», Уставом МО «Локня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лата труда руководителя муниципального унитарного предприятия Локнянского района (далее - руководитель) состоит из должностного оклада, вознаграждения за результаты финансово-хозяйственной деятельности предприятия или компенсационного вознаграждения, а также надбавки за интенсивность и напряженность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лата труда руководителю предприятия устанавливается трудовым договором, заключаемым между Администрацией района и руководителем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лжностной оклад, вознаграждение за результаты финансово-хозяйственной деятельности или компенсационное вознаграждение, а также надбавка за интенсивность и напряженность выплачиваются руководителю предприятия за счет средст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лжностной оклад, вознаграждение за результаты финансово-хозяйственной деятельности или компенсационное вознаграждение, а также надбавка за интенсивность и напряженность выплачиваются руководителю предприятия одновременно с выплатой заработной платы всем работникам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пределения размера должностного оклада руководителя предпри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остной оклад руководителя предприятия определяется путем умножения минимального размера оплаты труда (далее - МРОТ), установленного в Российской Федерации, на коэффициент крат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эффициент кратности определяется в зависимости от среднесписочной численности работников предприятия на основании приложения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писочная численность работников предприятия определяется по данным статистической отчетности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%D0%94%D0%BE%D0%BA%D1%83%D0%BC%D0%B5%D0%BD%D1%82%D1%8B/%D0%9A%D0%90%D0%94%D0%A0%D0%AB/%D0%A0%D0%B5%D0%B3%D0%B8%D1%81%D1%82%D1%80/AppData/Local/Temp/Arm_Municipal/%D0%9F%D1%80%D0%BE%D0%B5%D0%BA%D1%82%D1%8B%20%D0%BF%D0%BE%D1%81%D1%82%D0%B0%D0%BD%D0%BE%D0%B2%D0%BB%D0%B5%D0%BD%D0%B8%D0%B9%202015%20%D0%B3/%D0%B2%20%D0%BF%D1%80%D0%BE%D0%BA%D1%83%D1%80%D0%B0%D1%82%D1%83%D1%80%D0%B5/%D0%BF%D1%80%D0%BE%D0%B5%D0%BA%D1%82%20%D0%BF%D0%BE%D1%81%D1%82%D0%B0%D0%BD%D0%BE%D0%B2%D0%BB%D0%B5%D0%BD%D0%B8%D1%8F%20%D0%BE%D0%BF%D0%BB%D0%B0%D1%82%D0%B0%20%D1%80%D1%83%D0%BA%D0%BE%D0%B2%D0%BE%D0%B4.%D0%9C%D0%A3%D0%9F%D0%BE%D0%B2.doc" \l "P48%23P4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2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8"/>
      <w:bookmarkEnd w:id="4"/>
      <w:r>
        <w:rPr>
          <w:rFonts w:cs="Times New Roman" w:ascii="Times New Roman" w:hAnsi="Times New Roman"/>
          <w:sz w:val="26"/>
          <w:szCs w:val="26"/>
        </w:rPr>
        <w:t>2.3. Для расчета размера должностного оклада руководителя предприятия в Администрацию района пред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ое расписание;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государственного статистического наблюдения П-4 "Сведения о численности, заработной плате и движении работников" за последний месяц отчетного кварт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Должностной оклад руководителю предприятия устанавливается в фиксированной сумме с первого числа месяца, в котором предоставлены документы, указанные в пункте 2.3. раздела 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дакция пункта изменена, постановление от 19.02.2020 г. № 51-п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лжностной оклад руководителя предприятия подлежит изменению в установленном порядк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змера МРОТ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списочной численности работников предприятия в сторону уменьшения или увели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должностного оклада руководителя предприятия при изменении среднесписочной численности работников данного предприятия производи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заключении трудового договора с руководителем вновь созданного или реорганизованного предприятия должностной оклад устанавливается в зависимости от планируемой численности работников согласно проекту штатного расписания предприятия, согласованного с заместителем главы Администрации района, осуществляющим контроль за деятельностью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награждения руководителям пред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2"/>
      <w:bookmarkEnd w:id="5"/>
      <w:r>
        <w:rPr>
          <w:rFonts w:cs="Times New Roman" w:ascii="Times New Roman" w:hAnsi="Times New Roman"/>
          <w:sz w:val="26"/>
          <w:szCs w:val="26"/>
        </w:rPr>
        <w:t>3.1. Руководителям предприятий устанавливаются следующие виды вознагражд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аграждение за результаты финансово-хозяйственной деятельности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вознагражд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ознаграждение за результаты финансово-хозяйственной деятельности предприятия устанавливается руководителям предприятий, имеющим прибыль по результатам финансово-хозяйственной деятельности за последний отчетный квартал, и выплачивается за счет прибыл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вознаграждение устанавливается руководителям предприятий, не имеющих прибыли за последний отчетный квартал, либо имеющим прибыль в размере, не превышающем трех должностных окладов руководителя предприятия, и выплачивается за счет средств на оплату труда, относимых на себестоимость продукции (работ, услуг)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ознаграждения, предусмотренн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%D0%94%D0%BE%D0%BA%D1%83%D0%BC%D0%B5%D0%BD%D1%82%D1%8B/%D0%9A%D0%90%D0%94%D0%A0%D0%AB/%D0%A0%D0%B5%D0%B3%D0%B8%D1%81%D1%82%D1%80/AppData/Local/Temp/Arm_Municipal/%D0%9F%D1%80%D0%BE%D0%B5%D0%BA%D1%82%D1%8B%20%D0%BF%D0%BE%D1%81%D1%82%D0%B0%D0%BD%D0%BE%D0%B2%D0%BB%D0%B5%D0%BD%D0%B8%D0%B9%202015%20%D0%B3/%D0%B2%20%D0%BF%D1%80%D0%BE%D0%BA%D1%83%D1%80%D0%B0%D1%82%D1%83%D1%80%D0%B5/%D0%BF%D1%80%D0%BE%D0%B5%D0%BA%D1%82%20%D0%BF%D0%BE%D1%81%D1%82%D0%B0%D0%BD%D0%BE%D0%B2%D0%BB%D0%B5%D0%BD%D0%B8%D1%8F%20%D0%BE%D0%BF%D0%BB%D0%B0%D1%82%D0%B0%20%D1%80%D1%83%D0%BA%D0%BE%D0%B2%D0%BE%D0%B4.%D0%9C%D0%A3%D0%9F%D0%BE%D0%B2.doc" \l "P62%23P6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3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ыплачиваются руководителю предприятия 1 раз в кварта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вознаграждения за результаты финансово-хозяйственной деятельности предприятия за отчетный квартал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з. = Н x (Пб - ФП - Чп)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з. - размер вознаграждения за результаты финансово-хозяйственной деятельности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тив вознаграждения за результаты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б - прибыль по балансу, остающаяся в распоряжении предприятия после уплаты налогов и иных обязательных платежей в бюджеты всех уровней, государственные внебюджетные фонды, за последний отчетный квартал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 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тчет о прибылях и убытках"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- средства, выплаченные работникам из фонда потребления предприятия за последний отчетный кварта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 - часть чистой прибыли предприятия, подлежащей перечислению в районный  бюджет, за последний от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орматив вознаграждения за результаты финансово-хозяйственной деятельности предприятия определяется путем деления трех должностных окладов руководителя предприятия на сумму прибыли, остающейся в распоряжении предприятия после уплаты налогов и иных обязательных платежей в бюджеты всех уровней, государственные внебюджетные фонды, за последний от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такого вознаграждения не может превышать 0,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змер вознаграждения за результаты финансово-хозяйственной деятельности предприятия пересматривается ежеквартально по итогам финансово-хозяйственной деятельност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змер компенсационного вознаграждения составляет 15 процентов от должностного оклада руководителя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1"/>
      <w:bookmarkEnd w:id="6"/>
      <w:r>
        <w:rPr>
          <w:rFonts w:cs="Times New Roman" w:ascii="Times New Roman" w:hAnsi="Times New Roman"/>
          <w:sz w:val="26"/>
          <w:szCs w:val="26"/>
        </w:rPr>
        <w:t>3.8. Вознаграждение за результаты финансово-хозяйственной деятельности предприятия и компенсационное вознаграждение руководителю предприятия не выплачи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долженности по налогам и иным обязательным платежам перед бюджетами всех уровней, государственными внебюджетными фондами (до полного погашения задолженн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уководитель не обеспечил своевременную выплату работникам предприятия установленных законодательством и (или) коллективным договором премий, пособий, доплат, компенсаций (до полного погашения задолженн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долженности по заработной плате перед работниками предприятия (до полного погашения задолженн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предприятия задолженности по перечислению в районный бюджет части прибыли, остающейся в распоряжении предприятия после уплаты налогов и иных обязательных платежей в бюджеты всех уровней, государственные внебюджетные фонды (до полного погашения задолженнос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Для установления вознаграждения за результаты финансово-хозяйственной деятельности предприятия либо компенсационного вознаграждения руководитель предприятия предоставляет в Администрацию района следующие документы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а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тчет о прибылях и убытках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предприятия об отсутствии задолженностей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%D0%94%D0%BE%D0%BA%D1%83%D0%BC%D0%B5%D0%BD%D1%82%D1%8B/%D0%9A%D0%90%D0%94%D0%A0%D0%AB/%D0%A0%D0%B5%D0%B3%D0%B8%D1%81%D1%82%D1%80/AppData/Local/Temp/Arm_Municipal/%D0%9F%D1%80%D0%BE%D0%B5%D0%BA%D1%82%D1%8B%20%D0%BF%D0%BE%D1%81%D1%82%D0%B0%D0%BD%D0%BE%D0%B2%D0%BB%D0%B5%D0%BD%D0%B8%D0%B9%202015%20%D0%B3/%D0%B2%20%D0%BF%D1%80%D0%BE%D0%BA%D1%83%D1%80%D0%B0%D1%82%D1%83%D1%80%D0%B5/%D0%BF%D1%80%D0%BE%D0%B5%D0%BA%D1%82%20%D0%BF%D0%BE%D1%81%D1%82%D0%B0%D0%BD%D0%BE%D0%B2%D0%BB%D0%B5%D0%BD%D0%B8%D1%8F%20%D0%BE%D0%BF%D0%BB%D0%B0%D1%82%D0%B0%20%D1%80%D1%83%D0%BA%D0%BE%D0%B2%D0%BE%D0%B4.%D0%9C%D0%A3%D0%9F%D0%BE%D0%B2.doc" \l "P81%23P8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3.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азмер вознаграждения за результаты финансово-хозяйственной деятельности предприятия и размер компенсационного вознаграждения уменьшаются на 5% при привлечении руководителя предприятия к дисциплинарной ответственности в отчетном квартале на основании  распоряжения Администрации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дбавка за интенсивность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женность руководителям пред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стимулирования руководителям предприятий устанавливается надбавка за интенсивность и напряженность в процентах от должностного оклада руководителя предприятия в зависимости от отраслевой принадлежност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надбавки определяется по таблиц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2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2"/>
        <w:gridCol w:w="4530"/>
        <w:gridCol w:w="2541"/>
      </w:tblGrid>
      <w:tr>
        <w:trPr>
          <w:trHeight w:val="22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(%)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графия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дакция пункта изменена, постановление от 31.07.2017 № 427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дакция пункта изменена, постановление от 07.02.2018 № 45-п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уководителе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нитарны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й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КРАТ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4961"/>
        <w:gridCol w:w="2783"/>
      </w:tblGrid>
      <w:tr>
        <w:trPr>
          <w:trHeight w:val="22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(человек)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ратности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2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до 5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дакция таблицы изменена, постановление от 07.02.2018 № 45-п, от 16.12.2021 № 566-п, от 20.01.2023 № 70-п, от 25.12.2023 № 000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FDDE9988A29FAAA2C1C83D0B6B99C14C398AD2A27EFB7C670FDE413756CE57F8FAE05A92042905a3a3I" TargetMode="External"/><Relationship Id="rId4" Type="http://schemas.openxmlformats.org/officeDocument/2006/relationships/hyperlink" Target="consultantplus://offline/ref=23FDDE9988A29FAAA2C1C83D0B6B99C14C3B8ED9A474FB7C670FDE413756CE57F8FAE05A92042A03a3aAI" TargetMode="External"/><Relationship Id="rId5" Type="http://schemas.openxmlformats.org/officeDocument/2006/relationships/hyperlink" Target="consultantplus://offline/ref=23FDDE9988A29FAAA2C1C83D0B6B99C14C3B8ED9A474FB7C670FDE413756CE57F8FAE05A92042A03a3a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4:00Z</dcterms:created>
  <dc:creator>User</dc:creator>
  <dc:description/>
  <cp:keywords/>
  <dc:language>en-US</dc:language>
  <cp:lastModifiedBy>anna</cp:lastModifiedBy>
  <cp:lastPrinted>2023-01-24T09:50:00Z</cp:lastPrinted>
  <dcterms:modified xsi:type="dcterms:W3CDTF">2023-12-25T13:14:00Z</dcterms:modified>
  <cp:revision>4</cp:revision>
  <dc:subject/>
  <dc:title> </dc:title>
</cp:coreProperties>
</file>